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оках проведения экзаменов, сроках и местах подачи заявлений об участии в экзаменах и заявлений об участии в ЕГЭ, местах регистрации на сдачу ЕГЭ для участников ЕГЭ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и проведения экзаменов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досрочный период (с 21 март по 21 апреля)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сновной период (с 23 мая по 23 июня)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ополнительный период (с 4 по 23 сентября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осрочный пери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1 марта (пятница) — география, литература;</w:t>
        <w:br/>
        <w:t>25 марта (вторник) — русский язык;</w:t>
        <w:br/>
        <w:t>28 марта (пятница) — ЕГЭ по математике базового уровня, ЕГЭ по математике профильного уровня;</w:t>
        <w:br/>
        <w:t>1 апреля (вторник) — биология, иностранные языки (английский, испанский, китайский, немецкий, французский) (письменная часть), физика;</w:t>
        <w:br/>
        <w:t>4 апреля (пятница) — иностранные языки (английский, испанский, китайский, немецкий, французский) (устная часть);</w:t>
        <w:br/>
        <w:t>8 апреля (вторник) — информатика, обществознание;</w:t>
        <w:br/>
        <w:t>11 апреля (пятница) — история, химия.</w:t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зервные дн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4 апреля (понедельник) — русский язык;</w:t>
        <w:br/>
        <w:t>17 апреля (четверг) — ЕГЭ по математике базового уровня, ЕГЭ по математике профильного уровня;</w:t>
        <w:br/>
        <w:t>18 апреля (пятница) — биология, иностранные языки (английский, испанский, китайский, немецкий, французский) (письменная часть), литература, обществознание, физика;</w:t>
        <w:br/>
        <w:t>21 апреля (понедельник) — география, иностранные языки (английский, испанский, китайский, немецкий, французский) (устная часть), информатика, история, химия;</w:t>
        <w:br/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сновной пери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3 мая (пятница) — история, литература, химия;</w:t>
        <w:br/>
        <w:t>27 мая (вторник) — ЕГЭ по математике базового уровня, ЕГЭ по математике профильного уровня;</w:t>
        <w:br/>
        <w:t>30 мая (пятница) — русский язык;</w:t>
        <w:br/>
        <w:t>2 июня (понедельник) — обществознание, физика;</w:t>
        <w:br/>
        <w:t>5 июня (четверг) — биология, география, иностранные языки (английский, испанский, китайский, немецкий, французский) (письменная часть);</w:t>
        <w:br/>
        <w:t>10 июня (вторник) — иностранные языки (английский, испанский, китайский, немецкий, французский) (устная часть), информатика;</w:t>
        <w:br/>
        <w:t>11 июня (среда) — иностранные языки (английский, испанский, китайский, немецкий, французский) (устная часть), информатика.</w:t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зервные дн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6 июня (понедельник) — география, литература, обществознание, физика;</w:t>
        <w:br/>
        <w:t>17 июня (вторник) — русский язык;</w:t>
        <w:br/>
        <w:t>18 июня (среда) — иностранные языки (английский, испанский, китайский, немецкий, французский) (устная часть), история, химия;</w:t>
        <w:br/>
        <w:t>19 июня (четверг) — биология, иностранные языки (английский, испанский, китайский, немецкий, французский) (письменная часть), информатика;</w:t>
        <w:br/>
        <w:t>20 июня (пятница) — ЕГЭ по математике базового уровня, ЕГЭ по математике профильного уровня;</w:t>
        <w:br/>
        <w:t>23 июня (понедельник) — по всем учебным предметам;</w:t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ни пересдач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астники ГИА вправе в дополнительные дни по своему желанию один раз пересдать ЕГЭ по одному учебному предмету по своему выбору из числа учебных предметов, сданных в текущем году.</w:t>
        <w:br/>
        <w:br/>
        <w:t>Возможность пересдать предоставляется всем выпускникам текущего года, сдававшим ЕГЭ, без исключения. Но важно обратить внимание, что действителен будет только результат пересдачи. Первый полученный результат по пересдаваемому предмету будет аннулирован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  <w:t>3 июля (четверг) — иностранные языки (английский, испанский, китайский, немецкий, французский) (письменная часть), информатика, обществознание, русский язык, физика, химия;</w:t>
        <w:br/>
        <w:br/>
        <w:t>4 июля (пятница) — биология, география, ЕГЭ по математике базового уровня, ЕГЭ по математике профильного уровня, иностранные языки (английский, испанский, китайский, немецкий, французский) (устная часть), история, литература.</w:t>
        <w:br/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ополнительный пери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 сентября (четверг) — русский язык;</w:t>
        <w:br/>
        <w:t>8 сентября (понедельник) — ЕГЭ по математике базового уровня.</w:t>
        <w:br/>
        <w:t>23 сентября (вторник) — ЕГЭ по математике базового уровня, русский язы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ля выпускников прошлых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Э провод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ервные сроки основного пери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ЕГЭ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.51 Порядка проведения Г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дачи заявлений об участии в экзаменах и заявлений об участии в ЕГЭ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астия в экзаменах выпускники 11 (12) классов, экстерны, обучающиеся СПО, выпускники прошлых лет, обучающиеся иностранных ОО подают заявл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 1 февраля в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1 февраля заявления об участии в ГИА-11 принимаются по решению государственной экзаменационной комиссии (ГЭК)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и ГИА-11 вправе изменить (дополнить) перечень указанных в заявлениях учебных предметов, а также изменить форму ГИА-11 и сроки участия в ГИА-11 при наличии у них уважительных причин (болезни или иных обстоятельств), подтвержденных документально. В этом случае участники ГИА-11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-11, сроков участия в ГИА. Указанные заявления подаются не позднее чем за две недели до начала соответствующего экзаме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одачи заявлений и регистрации на участие в ЕГЭ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C0C0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ускников 11 (12) классов - в общеобразовательных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которых обучающиеся осваивают образовательные программы среднего общего образования. Для выпускников 11 (12) классов 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>АОУ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>Аромашевская СОШ им.В.Д.Кармацкого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 xml:space="preserve"> (с.Аромашево, ул.Октябрьская, д.35, тел.2-13-83, 2-18-99, 2-16-70)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- для </w:t>
      </w:r>
      <w:r>
        <w:rPr>
          <w:rFonts w:eastAsia="Times New Roman" w:cs="Times New Roman" w:ascii="Times New Roman" w:hAnsi="Times New Roman"/>
          <w:b/>
          <w:color w:val="0C0C0C"/>
          <w:sz w:val="24"/>
          <w:szCs w:val="24"/>
        </w:rPr>
        <w:t xml:space="preserve">экстернов 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0C0C0C"/>
          <w:sz w:val="24"/>
          <w:szCs w:val="24"/>
        </w:rPr>
        <w:t>в общеобразовательных организациях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>, выбранны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экстернами для прохождения ГИА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C0C0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- для </w:t>
      </w:r>
      <w:r>
        <w:rPr>
          <w:rFonts w:eastAsia="Times New Roman" w:cs="Times New Roman" w:ascii="Times New Roman" w:hAnsi="Times New Roman"/>
          <w:b/>
          <w:color w:val="0C0C0C"/>
          <w:sz w:val="24"/>
          <w:szCs w:val="24"/>
        </w:rPr>
        <w:t>выпускников прошлых лет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C0C0C"/>
          <w:sz w:val="24"/>
          <w:szCs w:val="24"/>
        </w:rPr>
        <w:t>обучающихся СПО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C0C0C"/>
          <w:sz w:val="24"/>
          <w:szCs w:val="24"/>
        </w:rPr>
        <w:t xml:space="preserve">обучающихся иностранных ОО - в управлении </w:t>
      </w:r>
      <w:r>
        <w:rPr>
          <w:rFonts w:eastAsia="Times New Roman" w:cs="Times New Roman" w:ascii="Times New Roman" w:hAnsi="Times New Roman"/>
          <w:b/>
          <w:color w:val="0C0C0C"/>
          <w:sz w:val="24"/>
          <w:szCs w:val="24"/>
          <w:lang w:val="ru-RU"/>
        </w:rPr>
        <w:t>ОКСИМПААМР</w:t>
      </w:r>
      <w:r>
        <w:rPr>
          <w:rFonts w:eastAsia="Times New Roman" w:cs="Times New Roman" w:ascii="Times New Roman" w:hAnsi="Times New Roman"/>
          <w:b/>
          <w:color w:val="0C0C0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 xml:space="preserve">ул.Ленина, 166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C0C0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Заявления подаются участниками экзаменов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, оформленной в порядке, предусмотренном гражданским законодательством РФ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Обучающиеся СПО и обучающееся, получающие среднее общее образование в иностранных ОО, при подаче заявления предъявляют справку из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 Оригинал справки иностранной ОО предъявляется с заверенным переводом с иностранного язы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Участники экзаменов с ограниченными возможностями здоровья при подаче заявления об участии в экзаменах предъявляют копию рекомендаций психолого-медико-педагогической комиссии, а участники ГИА-11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справка, подтверждающая инвалидность), а также копию рекомендаций психолого-медико-педагогической комиссии для проведения экзамена в специальных условия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В заявлении указанные участники экзаменов указывают специальные условия, учитывающие состояние их здоровья, особенности психофизического развития, необходимые им при проведении экзаменов. </w:t>
      </w:r>
    </w:p>
    <w:sectPr>
      <w:type w:val="nextPage"/>
      <w:pgSz w:w="11906" w:h="16838"/>
      <w:pgMar w:left="1800" w:right="11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0:19Z</dcterms:created>
  <dc:creator>Shool</dc:creator>
  <dc:description/>
  <dc:language>en-US</dc:language>
  <cp:lastModifiedBy>Shool</cp:lastModifiedBy>
  <dcterms:modified xsi:type="dcterms:W3CDTF">2025-03-10T10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5835972C4104911D7AD4CB0DE451_12</vt:lpwstr>
  </property>
  <property fmtid="{D5CDD505-2E9C-101B-9397-08002B2CF9AE}" pid="3" name="KSOProductBuildVer">
    <vt:lpwstr>1049-12.2.0.20326</vt:lpwstr>
  </property>
</Properties>
</file>