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роках, местах, порядке подачи и рассмотрения апелля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C0C0C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>Для обеспечения права на объективное оценивание участникам государственной итоговой аттестации по образовательным программам среднего общего образования (далее – ГИА) предоставляется право подать в письменной форме апелляцию</w:t>
      </w:r>
      <w:r>
        <w:rPr>
          <w:rFonts w:cs="Times New Roman" w:ascii="Times New Roman" w:hAnsi="Times New Roman"/>
          <w:color w:val="0C0C0C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 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стник ГИА имеет право подать апелля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рушении установленного порядка проведения ГИА (далее – апелляция по процедуре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rFonts w:ascii="Times New Roman" w:hAnsi="Times New Roman" w:eastAsia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гласии с выставленными баллами (далее – апелляция по результатам).</w:t>
      </w:r>
    </w:p>
    <w:p>
      <w:pPr>
        <w:pStyle w:val="Style15"/>
        <w:numPr>
          <w:ilvl w:val="0"/>
          <w:numId w:val="0"/>
        </w:numPr>
        <w:shd w:fill="FFFFFF" w:val="clear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Не рассматриваются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КИМ с кратким ответом, с нарушением участником экзамена требований, установленных Порядком проведения экзаменов, с неправильным заполнением бланков и дополнительных бланков. </w:t>
      </w:r>
      <w:r>
        <w:rPr>
          <w:rFonts w:eastAsia="Times New Roman" w:cs="Times New Roman" w:ascii="Times New Roman" w:hAnsi="Times New Roman"/>
          <w:color w:val="1F252C"/>
          <w:sz w:val="24"/>
          <w:szCs w:val="24"/>
        </w:rPr>
        <w:t>Апелляционная комиссия не рассматривает записи в черновиках и на КИМ в качестве материалов апелляции о несогласии с выставленными баллами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Апелляцию по процедур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ГИА подает в день проведения экзамена по соответствующему общеобразовательному предмету члену ГЭК, не покидая пункта проведения экзамена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рки изложенных в апелляции сведений о нарушении установленного порядка проведения ГИА членом ГЭК создается комиссия и организуется проведение служебного расследования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казанной комиссии могут включаться руководитель и организаторы ППЭ, общественные наблюдатели, медицинские работники и представители органов охраны правопорядка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форме заключения указанной комиссии. Апелляция и заключение комиссии о результатах служебного расследования в тот же день передаются членом ГЭК в комиссию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и по процедуре комиссия рассматривает апелляцию и заключение о результатах служебного расследования, устанавливает соответствие изложенных в апелляции фактов действительной ситуации в ППЭ во время экзамена и выносит одно из решений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лонении апелляции,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апелляции результат ГИА, по процедуре которого участником ГИА была подана апелляция, отменяется и участнику предоставляется возможность сдать ГИА по данному общеобразовательному предмету в иной день, предусмотренный единым расписанием проведения ГИА в текущем году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Апелляция по результата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замена подается в течение двух рабочих дней со дня объявления результатов ГИА по соответствующему общеобразовательному предмету. 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текущего года могут подать апелляцию о несогласии с выставленными баллами в образовательную организацию, в которой они были допущены в установленном порядке к государственной итоговой аттестации, иные участники ГИА, в том числе выпускники прошлых лет – в РЦОИ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формы апелляции выпускник самостоятельно определяет характер участия в заседании конфликтной комиссии: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исутствием в режиме видеоконференцсвязи;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присутствия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ПЭ или образовательная организация, принявшие апелляцию, должны незамедлительно передать её в конфликтную комиссию (ответственному секретарю) посредством телефонной связи (факсом) или скан-копией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m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о защищенному каналу связи при этом убедившись, что бланк апелляции хорошо виден и читаем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сто приема апелляций</w:t>
      </w:r>
      <w:r>
        <w:rPr>
          <w:rFonts w:cs="Times New Roman" w:ascii="Times New Roman" w:hAnsi="Times New Roman"/>
          <w:sz w:val="24"/>
          <w:szCs w:val="24"/>
        </w:rPr>
        <w:t>: г. Тюмень, ул. Малыгина, 75, Региональный центр обработки информации, тел. (3452) 39-02-30; 39-02-05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фликтная комиссия организует свою деятельность в здании Департамента образования и науки Тюменской области по адресу</w:t>
      </w:r>
      <w:r>
        <w:rPr>
          <w:rFonts w:cs="Times New Roman" w:ascii="Times New Roman" w:hAnsi="Times New Roman"/>
          <w:sz w:val="24"/>
          <w:szCs w:val="24"/>
        </w:rPr>
        <w:t>: г. Тюмень, ул. Володарского, 49 (зал заседаний), тел. для справок (3452) 56-93-30, (3452) 56-93-49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седания конфликтной комиссии проводятся в дистанционном режи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ko@t5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0:36Z</dcterms:created>
  <dc:creator>Shool</dc:creator>
  <dc:description/>
  <dc:language>en-US</dc:language>
  <cp:lastModifiedBy>Shool</cp:lastModifiedBy>
  <dcterms:modified xsi:type="dcterms:W3CDTF">2025-03-10T11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8B67FB5364075A869CB3059984EEA_12</vt:lpwstr>
  </property>
  <property fmtid="{D5CDD505-2E9C-101B-9397-08002B2CF9AE}" pid="3" name="KSOProductBuildVer">
    <vt:lpwstr>1049-12.2.0.20326</vt:lpwstr>
  </property>
</Properties>
</file>