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оках, местах и порядке информирования о результатах итогового собеседования,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600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знакомление с результатами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итогового собеседовани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и результатами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ГИА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по месту подачи заявления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на прохождение итогового собеседования, на прохождение ГИА.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могут ознакомиться с результатами итогового собеседования, ГИ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в своей общеобразовательной организации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val="ru-RU"/>
        </w:rPr>
        <w:t>.</w:t>
      </w:r>
    </w:p>
    <w:p>
      <w:pPr>
        <w:pStyle w:val="Normal"/>
        <w:ind w:left="-600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Итоговое собеседование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верка ответов итогового собеседования завершается не позднее че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через пять календарных дне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с даты его проведения.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знакомиться с результатами итогового собеседования можно через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пять календарных дне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с даты проведения итогового собеседования.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ind w:left="-60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Государственная итоговая аттестация по программа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val="ru-RU"/>
        </w:rPr>
        <w:t>основного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 общего образования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бработка и проверка экзаменационных работ занимают не более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десяти календарных дней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.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бработка бланко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ГЭ и ГВЭ, а также проверка экзаменационных работ предметными комиссиями заданий с развернутым ответом и устных ответов завершается в следующие срок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По экзаменам, проведенным в основной период проведения ГИА -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4"/>
          <w:lang w:val="ru-RU"/>
        </w:rPr>
        <w:t xml:space="preserve">не позднее 10 календарных дне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после проведения соответствующего экзамена;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по экзаменам, проведенным в досрочный и дополнительный период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проведения ГИ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в резервные сроки – не позднее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 календарных дней после проведения соответствующего экзамена. </w:t>
      </w:r>
    </w:p>
    <w:p>
      <w:pPr>
        <w:pStyle w:val="Normal"/>
        <w:ind w:left="-600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Утверждение результатов экзаменов осуществляется в течение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следующего за днем получения результатов централизованной проверки экзаменационных работ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ГЭ, результатов проверки экзаменационных работ ГВЭ. </w:t>
      </w:r>
    </w:p>
    <w:p>
      <w:pPr>
        <w:pStyle w:val="Normal"/>
        <w:ind w:left="-60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осле утверждения результатов экзаменов в течение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одного рабочего дн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экзамена с утвержденными председателем ГЭК результатами экзаменов. </w:t>
      </w:r>
    </w:p>
    <w:p>
      <w:pPr>
        <w:pStyle w:val="Normal"/>
        <w:ind w:left="-60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знакомление участников экзаменов с результатами по учебному предмету осуществляется в течение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одного рабочего дн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со дня их передачи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Указанный день считается официальным днем объявления результатов экзаменов. </w:t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3:43Z</dcterms:created>
  <dc:creator>Shool</dc:creator>
  <dc:description/>
  <dc:language>en-US</dc:language>
  <cp:lastModifiedBy>Shool</cp:lastModifiedBy>
  <dcterms:modified xsi:type="dcterms:W3CDTF">2025-03-10T12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E1D7AA7D4802809A74B3530345D8_13</vt:lpwstr>
  </property>
  <property fmtid="{D5CDD505-2E9C-101B-9397-08002B2CF9AE}" pid="3" name="KSOProductBuildVer">
    <vt:lpwstr>1049-12.2.0.20326</vt:lpwstr>
  </property>
</Properties>
</file>