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ение – профилактика обострений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ническая сердечная недостаточность (ХСН) — это состояние, при котором сердце не может эффективно перекачивать кровь, что приводит к недостаточному кровоснабжению органов и тканей. ХСН часто развивается на фоне различных заболеваний сердца, таких как ишемическая болезнь, гипертония или кардиомиопатии. Она является одним из самых распространенных заболеваний сердечно-сосудистой системы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растные категории пациентов с ХСН разнообразны, однако заболевание чаще встречается у пожилых людей. Это связано с тем, что с возрастом увеличивается вероятность развития хронических болезней, таких как артериальная гипертония, ишемическая болезнь сердца и другие. Среди молодого и среднего возраста (до 65 лет) ХСН также может встречаться, но намного реже, и чаще всего это связано с предшествующими острыми состояниями, например, инфаркт миокарда», - рассказывает руководитель Амбулаторного центра профилактики сердечно-сосудистых катастроф городской поликлиники №17 Анна Шумель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на диспансерном наблюдении в специализированном Центре поликлиники №17 с хронической сердечной недостаточностью состоит 1470 пациентов. Для стабильного течения заболевания за состоянием пациентов с ХСН важно регулярно наблюдать медработникам: оценивать симптомы, следить за появлением одышки, утомляемости и отеков. Именно поэтому медработники выстраивают графики плановых посещений и прохождения обследований с определенной периодичностью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 отсутствие обострений – это не только медосмотры, но и образ жизни. Важно контролировать факторы риска: соблюдение диеты с низким содержанием соли, регулярные физические нагрузки и отказ от курения. Также необходимо следить за уровнями артериального давления и сахара в крови.  Важно соблюдать назначенный режим лечения, без пропусков принимать препараты, чтобы предотвратить развитие более серьезных патологий, таких как острые сердечные приступы или инсульт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а Малыгина, пресс-служба ГАУЗ ТО «Городская поликлиника №1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4:00Z</dcterms:created>
  <dc:creator>Пользователь</dc:creator>
  <dc:description/>
  <dc:language>en-US</dc:language>
  <cp:lastModifiedBy>Пользователь</cp:lastModifiedBy>
  <dcterms:modified xsi:type="dcterms:W3CDTF">2025-02-10T10:54:00Z</dcterms:modified>
  <cp:revision>1</cp:revision>
  <dc:subject/>
  <dc:title/>
</cp:coreProperties>
</file>