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 в номинации «Две звез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курса – </w:t>
      </w:r>
      <w:r>
        <w:rPr>
          <w:rFonts w:cs="Times New Roman" w:ascii="Times New Roman" w:hAnsi="Times New Roman"/>
          <w:sz w:val="24"/>
          <w:szCs w:val="24"/>
        </w:rPr>
        <w:t>выявление лучших практик наставничества в шко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  <w:br/>
      </w:r>
      <w:r>
        <w:rPr>
          <w:rFonts w:cs="Times New Roman" w:ascii="Times New Roman" w:hAnsi="Times New Roman"/>
          <w:sz w:val="24"/>
          <w:szCs w:val="24"/>
        </w:rPr>
        <w:t>- создать условия для поддержания и развития наставничества над молодыми педагогами в рамках формы «учитель-учитель»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осмысления собственного успешного опыта и готовности к его презентации субъектами наставнической пары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, обобщить и распространить лучшие практики наставничеств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движение наставничества, определить перспективы поддержки и сопровождения молодых педагогов школы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престиж педагогической профессии и социального статуса настав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 -</w:t>
      </w:r>
      <w:r>
        <w:rPr>
          <w:rFonts w:cs="Times New Roman" w:ascii="Times New Roman" w:hAnsi="Times New Roman"/>
          <w:sz w:val="24"/>
          <w:szCs w:val="24"/>
        </w:rPr>
        <w:t xml:space="preserve"> команда: молодой педагог (стаж педагогической деятельности до 3-х лет) и педагог-наставник МАОУ «Аромашевская СОШ им. В.Д. Кармацкого» и филиа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испытания в номинации «Две звезды»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ур (заочны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ное испытание «Творческая визитка «Вместе мы команда»» (видеозапис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ое испытание «Творческая визитка «Вместе мы команда» представляет собой видеозапись, в которой отражается совместная работа педагога-наставника и молодого педаг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демонстрация педагогических идей, новаций, организационно-педагогической культуры и эффективного опыта команды (совместная работа педагога-наставника и молодого педагога), а также личностного потенциала ее учас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конкурсного испытания: видеоролик продолжительностью не более 5 минут размером до 1 GB. Видеозапись выступления направляется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odasosh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ценивания конкурсного испытания: оценивание конкурсного испытания осуществляется экспертами в заочном режиме; оценивание производится по трем критериям: концептуальность, актуальность, оригинальность представленного конкурсного материала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– 6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456"/>
        <w:gridCol w:w="1417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и 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испытание «Творческая визитка «Вместе мы команд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ту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зить и заявить педагогическое кредо команды (наставник + молодой специали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требованность и эффективность образовательных инициатив и практик профессионального  сообщества  для  развития наставничества в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творческой индивидуальности, общая культура презентации команды (наставник + молодой педаг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ур (оч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ное испытание «Открытый совместный ур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е конкурсное испытание очного тура - открытый совместный урок (интегрированный) молодого учителя и его наставника, в том числе с использованием цифровых образовательных ресурсов, онлайн-среды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крытие конкурсантами профессионального потенциала в условиях планирования, проведения и анализа эффективности учебного занятия по предмету (урока), знания предмета и способности выйти в обучении на межпредметный и метапредметный уровни; демонстрация сотрудничества педагогов, проявление творческого потенциала, умения ориентироваться в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конкурсного испытания: урок по предмету (регламент – 40 минут, самоанализ урока и вопросы жюри – 10 мину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уроков определяются локальным актом образовательной организации (в соответствии с календарно-тематическим планированием в рабочих программах по соответствующим предметам и с учётом их фактического выполнения в соответствующих классах), которые доводятся до сведения участников и членов жюри за 5 дней до начала конкурсных испыт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ценивания конкурсного испытания: оценивание конкурсного испытания осуществляется экспертами в очном режиме; оценивание производится по пяти критериям: владение предметным содержанием, проявление межпредметности и демонстрация метапредметных результатов; результативность использования предложенных средств и способов обучения; демонстрация сотрудничества педагогов; проявление</w:t>
        <w:tab/>
        <w:t>творческого потенциала, умения ориентироваться в ситуации. Каждый критерий раскрывается через 2 показателя, каждый из которых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Все критерии являются равнозначными и оцениваются в 4 балла. Максимальный общий балл за выполнение задания – 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8395"/>
        <w:gridCol w:w="1417"/>
      </w:tblGrid>
      <w:tr>
        <w:trPr>
          <w:trHeight w:val="6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и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испытание «Открытый совместный у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предметным содерж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отбора содержания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держание актуальных региональных трен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5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е</w:t>
              <w:tab/>
              <w:t>межпредметности и демон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и логичность интегрированного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метапредметного результа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5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использования предложенных средств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ов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традиционных и современных средств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тивирующих способов деятельности обучаю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 сотрудничества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</w:t>
              <w:tab/>
              <w:t>взаимодействие, взаимоподдержка, взаимопоним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риемов наставнич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е</w:t>
              <w:tab/>
              <w:t>творческого</w:t>
              <w:tab/>
              <w:t>потенциала,</w:t>
              <w:tab/>
              <w:t>умения ориентироваться в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дивидуальности, отсутствие шаблонов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92" w:hRule="atLeast"/>
        </w:trPr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гибкости действий</w:t>
              <w:tab/>
              <w:t>в ситуации неопредел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354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bCs/>
      <w:i w:val="false"/>
      <w:iCs w:val="false"/>
      <w:spacing w:val="-2"/>
      <w:w w:val="99"/>
      <w:sz w:val="28"/>
      <w:szCs w:val="28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spacing w:val="-2"/>
      <w:w w:val="99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w w:val="99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spacing w:val="-2"/>
      <w:w w:val="99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9" w:hanging="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aso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5:00Z</dcterms:created>
  <dc:creator>viktoria</dc:creator>
  <dc:description/>
  <cp:keywords/>
  <dc:language>en-US</dc:language>
  <cp:lastModifiedBy>Shool</cp:lastModifiedBy>
  <dcterms:modified xsi:type="dcterms:W3CDTF">2025-01-01T11:58:00Z</dcterms:modified>
  <cp:revision>17</cp:revision>
  <dc:subject/>
  <dc:title/>
</cp:coreProperties>
</file>