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18" w:space="1" w:color="000000"/>
        </w:pBdr>
        <w:jc w:val="center"/>
        <w:outlineLvl w:val="0"/>
        <w:rPr/>
      </w:pPr>
      <w:r>
        <w:rPr>
          <w:b/>
          <w:bCs/>
        </w:rPr>
        <w:t>«Аромашевская средняя общеобразовательная школа имени В.Д. Кармацкого»</w:t>
      </w:r>
    </w:p>
    <w:p>
      <w:pPr>
        <w:pStyle w:val="Normal"/>
        <w:jc w:val="center"/>
        <w:rPr/>
      </w:pPr>
      <w:r>
        <w:rPr>
          <w:sz w:val="20"/>
          <w:szCs w:val="20"/>
        </w:rPr>
        <w:t>ул.Октябрьская,   д.35, с.Аромашево,    Тюменская обл.,     627350,      тел./факс: (34545) 2-13-8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нализ о проделанной работе школьной библиоте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– 2024 учебный год.</w:t>
      </w:r>
    </w:p>
    <w:p>
      <w:pPr>
        <w:pStyle w:val="TextBodyIndent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воспитание художественного вкуса и культуры чт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льнейшее совершенствование учебного и воспитательного процесса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ение знаний и другой информаци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нравственной и духовной культуры подрастающего поколения через приобщение к чт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Heading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  <w:t>Контрольные показатели</w:t>
      </w:r>
    </w:p>
    <w:p>
      <w:pPr>
        <w:pStyle w:val="Heading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40"/>
        <w:gridCol w:w="1912"/>
        <w:gridCol w:w="2321"/>
      </w:tblGrid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овыда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ита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емость</w:t>
            </w:r>
          </w:p>
        </w:tc>
      </w:tr>
      <w:tr>
        <w:trPr>
          <w:trHeight w:val="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98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комплектованию учебного фонд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– 45101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 – 8936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ики  - 27900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бные пособия – 220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рошюры, журналы, справочная литература – 566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диатека – 528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исаний не был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ка на периодические изд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4"/>
        <w:gridCol w:w="1595"/>
        <w:gridCol w:w="1595"/>
        <w:gridCol w:w="1595"/>
        <w:gridCol w:w="159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ОУ Аромашевская СО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-ое полугодие 202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-ое полугодие 2023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-во наз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ум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-во наз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умму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285,5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00,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и массовая работа библиотеки по пропаганде чт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, над которой работает 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библиографическое обеспечение учебно-воспитательного процесса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критической оценке и переработки информ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: беседы; литературные игры, читательские конференции, викторины, утренники, литературно-музыкальные композиции, громкие чтения, обсуждения книг, библиотечные занятия и др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библиотеками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учителями школ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образовательные и информационные потребности учителя; учитывая запросы педагогов, знакомит их с руководящими материалами, новыми технологиями и методик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едагогов о новых поступлениях учебной литератур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накомит педагогов с новыми учебными издания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ует заказ на учебную литературу совместно с педагог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подбирает литературу в помощь педагогам для проведения родительских собраний, педсове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поддерживает творческую деятельность педагог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родителям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тек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информационные ресурсы на различных видах носителей для самообразования пользователе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информацию об обеспеченности учебного процесса информационными материал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для обеспечения учебными материалами путем обмена с другими школами и заказа учеб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мероприятия библиотеки за 2023-2024 учебный год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библиотеке оформлялись книжные выставки, посвященные знаменательным и памятным датам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Международному дню книгодар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детских изобрете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словарей и энциклопед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о дню школьных библиотек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неизвестного солда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Конституции РФ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Всемирному дню защиты животны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матер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годовщине победы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дню воинской славы Росс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защитника Отече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полного освобождения Ленинграда от фашистки блокад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неделе детской и юношеской книг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Международному женскому дн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 Дню Космонавти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205-летию со дня рождения И.С. Тургенев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110-летию со дня рождения В.Ю. Драгунског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 145-летию со дня рождения П.П. Бажов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мероприят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Экскурсия в школьную библиотеку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ас информации ко Дню воинской славы России. Бородинское сраж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, посвященный 85-летию со дня рождения В.П. Крапивин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выставка «180 лет со дня рождения Г.И. Успенского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Жизнь и творчество И.С. Тургенева» к 205-летию со дня рождения писател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выставка к 110-летию со дня рождения В.Ю. Драгунского «Веселых детских книг творец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 информации «О днях воинской славы и памятных датах России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товыставка «Герой в семье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Я живу в России» ко Дню Конституции РФ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гра-викторина «День детских изобретений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лассный час «Хранитель уральских сказок» 145-летию со дня рождения П.П. Бажо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знавательный час «День Государственного флага Республики Башкортостан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Библиотечный урок «Волшебная мудрость Ушинского» к 200-летию К.Д. Ушинског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выставка «Любимые книги наших мам», посвященная Международному женскому дн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тературный час «Тарас Шевченко» к 210-летию со дня рождения Т.Г. Шевченко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гра-викторина «Книжкины именины», посвященная Международному дню детской книг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раеведческая выставка «Сохраним историю в камне» об исторических памятниках Тюменской обла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икторина «Семейное чтение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выставка «О войне мы узнали из книг» к 79-ой годовщине победы в В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ая беседа «Астафьев-детям», посвященная 100-летию со дня рождения В.П. Астафье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выставка «Мудрых книг хранитель вечный», посвященная Международному дню библиотек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нижная подборка-выставка «Интересный мир животных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в библиотеках: </w:t>
      </w:r>
      <w:r>
        <w:rPr>
          <w:sz w:val="28"/>
          <w:szCs w:val="28"/>
        </w:rPr>
        <w:t>подлинный патриотизм включает в себя общечеловеческие и национальные компоненты, и исторически сложившиеся элементы: привязанность к родной земле, к языку своего народа, к его традициям, культуре. Деятельность библиотек неразрывно связана с духовно-нравственным, эстетическим и патриотическим воспитанием. Что бы ни делала библиотека, главная ее цель – приобщение к чтению, к родному слову, к истории и современной жизни Росс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патриотическое воспитание в библиотеках: </w:t>
      </w:r>
      <w:r>
        <w:rPr>
          <w:sz w:val="28"/>
          <w:szCs w:val="28"/>
        </w:rPr>
        <w:t>целью воспитания является пропаганда и изучение российской военной истории, военных подвигов российских солдат в Отечественных войнах и локальных конфликт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Час информации «О днях воинской славы и памятных датах России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Фотовыставка «Герой в семье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нижная выставка «23 февраля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Книжная выставка «О войне мы узнали из книг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краеведческое воспитание </w:t>
      </w:r>
      <w:r>
        <w:rPr>
          <w:sz w:val="28"/>
          <w:szCs w:val="28"/>
        </w:rPr>
        <w:t>нацелено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, и исторической ответственности за происходящее в обществ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зор книг писателей нашего края, художественной, научно-познавательной литературы о родном кра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раеведческая выставка «Сохраним историю в камне» об исторических памятниках Тюменской обла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ые формы привлечения к чтению</w:t>
      </w:r>
      <w:r>
        <w:rPr>
          <w:sz w:val="28"/>
          <w:szCs w:val="28"/>
        </w:rPr>
        <w:t xml:space="preserve"> (книжные выставки, библиотечные плакаты, рекомендательные списки литературы, онлайн викторины, онлайн опросы и др.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ри работе с читателями обращается на организацию </w:t>
      </w:r>
      <w:r>
        <w:rPr>
          <w:b/>
          <w:sz w:val="28"/>
          <w:szCs w:val="28"/>
        </w:rPr>
        <w:t>информационной среды в библиотеке</w:t>
      </w:r>
      <w:r>
        <w:rPr>
          <w:sz w:val="28"/>
          <w:szCs w:val="28"/>
        </w:rPr>
        <w:t xml:space="preserve">. Информационная среда – это не только фонд библиотеки, а это и окружающее маленького человека определенным образом организованное пространство библиоте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выбор наглядных средств, яркие надписи выставок, красочные плакаты – все это привлекает юного читателя в школьную библиотеку, создает атмосферу радости общ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формленные </w:t>
      </w:r>
      <w:r>
        <w:rPr>
          <w:b/>
          <w:sz w:val="28"/>
          <w:szCs w:val="28"/>
        </w:rPr>
        <w:t xml:space="preserve">стенды </w:t>
      </w:r>
      <w:r>
        <w:rPr>
          <w:sz w:val="28"/>
          <w:szCs w:val="28"/>
        </w:rPr>
        <w:t>в библиотеке дополняют информацию о книжном фонде, о жизни библиоте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аспорт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График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струкция о правилах безопас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лан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Анализ работы школьной библиоте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читателя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для чтения на каникул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ются стенд «Буккроссинг» и «Хочу все знать» в фойе 1 этажа. Учащиеся с 1 по 11 класс могут взять книгу, взамен принести сво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Работа с книжным фондом библиотеки </w:t>
      </w:r>
      <w:r>
        <w:rPr>
          <w:sz w:val="28"/>
          <w:szCs w:val="28"/>
        </w:rPr>
        <w:t>(поступление, приобретение, расстановка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комплектовании книжного фонда учитывается потребность литературы по программе и внеклассному чтению. Проводится работа с читателями, задолжавшими книги в библиоте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става фонда и анализ его исполь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онда библиотеки традиционными и нетрадиционными носителями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школьного заказа на документы основного фонд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плектование фонда (в том числе периодикой) в соответствии с образовательной программой школ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одписки на периодику, контроль достав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, систематизация, техническая обработка и регистрация новых поступлений (в том числе периодики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библиотечного фон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 и оформление документов, полученных в дар, прием и обработ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дача документов пользователям библиоте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сстановка документов в фонде в соответствии с ББ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Проверка правильности расстановки фон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бодного доступа пользователей библиотеки к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бота по сохранности фон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над своевременным возвращением в библиотеку выданных изд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уемого режима систематизированного хранения и физической сохранности библиотечного фон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вентаризац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ам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формирование заказа на учебники федерального перечн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ем фонда учебников на хран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учебного фонда (суммарный, индивидуальный, учет выдачи учебников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учебного фонда, исключение морально устаревших и ветхих учебни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сохранности учебного фонда (меры по возмещению ущерба при утере или порче учебников по вине пользователей или в связи с недостачей, ремонт учебников, организация рейдов по сохранности и т.д.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учебного фонда, определение потребности в учебниках и печатных изданиях к новому учебному году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ыдача учебни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бмена учебниками между школами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ение информации из профессиональных изданий; изучение профессиональной периоди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астие в форумах, семинарах, вебинар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-2025 учебный год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ивизировать читательскую активность у школьников через различные формы библиотечной работы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должить работу над повышением качества и доступности информатизации, качеством обслуживания пользователе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аботу с семьями учащихся через привлечение родителей к разнообразным формам работы школьной библиотеки, связанным с пропагандой книг, чтения, планирование и проведение совместных диалоговы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: Лаврушенко В.А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2:00Z</dcterms:created>
  <dc:creator>User</dc:creator>
  <dc:description/>
  <cp:keywords/>
  <dc:language>en-US</dc:language>
  <cp:lastModifiedBy>Пользователь</cp:lastModifiedBy>
  <dcterms:modified xsi:type="dcterms:W3CDTF">2024-05-31T03:02:00Z</dcterms:modified>
  <cp:revision>127</cp:revision>
  <dc:subject/>
  <dc:title>Анализ работы</dc:title>
</cp:coreProperties>
</file>