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ект расписания ОГЭ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3427"/>
        <w:gridCol w:w="3443"/>
      </w:tblGrid>
      <w:tr>
        <w:trPr>
          <w:tblHeader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Дат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ОГЭ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ГВЭ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Досрочный период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2 апреля (в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атемати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атематика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5 апреля (п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усский язык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усский язык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9 апреля (в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Информатика, литература, обществознание, хими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Информатика, литература, обществознание, химия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6 мая (в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12 мая (пн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математи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математика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13 мая (в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информатика, литература, обществознание, хими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информатика, литература, обществознание, химия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14 мая (ср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15 мая (ч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русский язык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русский язык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17 мая (сб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по всем учебным предметам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по всем учебным предметам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Основной период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1 мая (ср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Иностранные языки (английский, испанский, немецкий, французский)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–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2 мая (ч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Иностранные языки (английский, испанский, немецкий, французский)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Иностранные языки (английский, испанский, немецкий, французский)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6 мая (пн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Биология, информатика, обществознание, хими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Биология, информатика, обществознание, химия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9 мая (ч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еография, история, физика, хими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еография, история, физика, химия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3 июня (в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атемати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атематика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6 июня (п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еография, информатика, обществознание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География, информатика, обществознание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9 июня (пн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усский язык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усский язык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16 июня (пн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Биология, информатика, литература, физи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Биология, информатика, литература, физика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6 июня (ч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русский язык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русский язык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7 июня (п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по всем учебным предметам, кроме русского языка и математики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по всем учебным предметам, кроме русского языка и математики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8 июня (сб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по всем учебным предметам, кроме русского языка и математики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по всем учебным предметам, кроме русского языка и математики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30 июня (пн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математи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математика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1 июля (в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по всем учебным предметам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по всем учебным предметам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 июля (ср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по всем учебным предметам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по всем учебным предметам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Дополнительный период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 сентября (в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атемати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Математика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5 сентября (п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усский язык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Русский язык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9 сентября (в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Биология, география, история, физи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Биология, география, история, физика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12 сентября (п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17 сентября (ср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русский язык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русский язык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18 сентября (ч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математик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математика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19 сентября (п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по всем учебным предметам (кроме русского языка и математики)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по всем учебным предметам (кроме русского языка и математики)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2 сентября (пн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по всем учебным предметам (кроме русского языка и математики)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по всем учебным предметам (кроме русского языка и математики)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23 сентября (вт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по всем учебным предметам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Резерв: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по всем учебным предмета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39:49Z</dcterms:created>
  <dc:creator>Shool</dc:creator>
  <dc:description/>
  <dc:language>en-US</dc:language>
  <cp:lastModifiedBy>Shool</cp:lastModifiedBy>
  <dcterms:modified xsi:type="dcterms:W3CDTF">2024-11-05T04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BDE249B04436A7A8E763C47471EC_12</vt:lpwstr>
  </property>
  <property fmtid="{D5CDD505-2E9C-101B-9397-08002B2CF9AE}" pid="3" name="KSOProductBuildVer">
    <vt:lpwstr>1049-12.2.0.18607</vt:lpwstr>
  </property>
</Properties>
</file>