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АОУ «Аромашевска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им. В.Д. Кармацкого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 №</w:t>
      </w:r>
      <w:r>
        <w:rPr>
          <w:rFonts w:cs="Times New Roman" w:ascii="Times New Roman" w:hAnsi="Times New Roman"/>
          <w:lang w:val="ru-RU"/>
        </w:rPr>
        <w:t>450</w:t>
      </w:r>
      <w:r>
        <w:rPr>
          <w:rFonts w:cs="Times New Roman" w:ascii="Times New Roman" w:hAnsi="Times New Roman"/>
        </w:rPr>
        <w:t>-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ндивидуальном проекте обучающихся 10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«Аромашевская СОШ им.В.Д.Кармацкого»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федерального государственного образовательного стандарта среднего общего образования (ФГОС СОО, приказ Министерства образования и науки РФ № 413 от 17 мая 2012г., с изменениями, внесенными приказом Министерства просвещения Российской Федерации № 732 от 12 августа 2022г.; основной образовательной программы среднего общего образования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ООП СОО)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основы организации работы над индивидуальным  проектом и  особенности его оцен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дивидуальный проект является объектом оценки УУД, сформированных в ходе освоения основной образовательной программы среднего  обще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ыполнение </w:t>
        <w:tab/>
        <w:t xml:space="preserve">индивидуального </w:t>
        <w:tab/>
        <w:t xml:space="preserve">проекта </w:t>
        <w:tab/>
        <w:t xml:space="preserve">обязательно </w:t>
        <w:tab/>
        <w:t xml:space="preserve">для      каждого обучающегося уровня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дивидуальный проект представляет собой учебный проект, выполняемый       обучающимися самостоятельно под руководством педагога в рамках одного или      нескольких учебных предметов.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дивидуальный проект выполняется в течение  одного года  в рамках учебного времени,  отведенного учебным планом (1 час в неделю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уководителем проекта может являться учитель-предметник, классный руководитель, педагог-организатор, педагог дополнительного образования, педагог-психолог, социальный педагог.</w:t>
        <w:br/>
        <w:t xml:space="preserve">1.8. Индивидуальный проект должен быть представлен в виде завершённого учебного исследования </w:t>
        <w:tab/>
        <w:t xml:space="preserve">или </w:t>
        <w:tab/>
        <w:t xml:space="preserve">разработанного </w:t>
        <w:tab/>
        <w:t>проекта.</w:t>
        <w:br/>
        <w:t>1.9. Защита индивидуального проекта является одной из обязательных составляющих оценки образовательных достижений обучающегося. Защита индивидуального проекта осуществляется в конце учебного года (апрель-май).</w:t>
        <w:br/>
        <w:t>1.10. Отметка по результатам защиты индивидуального проекта выставляется в журнал и в аттестат о среднем общем образовании. Промежуточные результаты работы над проектом являются безотметочными (в журнале проставляется «б/о»)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выполнения индивидуального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рганизационно-методических условий для развития УУД обучающихся,  самостоятельного использования их обучающимися в разных видах деятельности, демонстрации своих достижений в самостоятельном освоении избранн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;</w:t>
      </w:r>
    </w:p>
    <w:p>
      <w:pPr>
        <w:pStyle w:val="Style14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проводимых исследований и индивидуальных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рактического использования приобретенных обучающимися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навыков, навыков целеполагания, планирования и    самоконтроля; 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ознанному выбору дальнейшего образования и профессиональной деятельности.</w:t>
      </w:r>
    </w:p>
    <w:p>
      <w:pPr>
        <w:pStyle w:val="Heading2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Основные направления  проектной деятельности обучающихся: 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; 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ое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роектирование; 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е; 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о-конструкторское; 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; 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720" w:right="5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. </w:t>
      </w:r>
    </w:p>
    <w:p>
      <w:pPr>
        <w:pStyle w:val="Normal"/>
        <w:spacing w:lineRule="atLeast" w:line="20" w:before="0" w:after="0"/>
        <w:ind w:left="345" w:right="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представления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ектной деятельности (продукт деятельности):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ы, модели, рабочие установки, схемы, планы-карты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ры, презентации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ы, буклеты, брошюры, книги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е статьи, эссе, рассказы, стихи, рисунки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тельских экспедиций, обработки архивов и мемуаров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льные фильмы, мультфильмы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мероприятий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ы, программное обеспечение, компакт-диски (или другие цифровые носители) и др. </w:t>
      </w:r>
    </w:p>
    <w:p>
      <w:pPr>
        <w:pStyle w:val="Normal"/>
        <w:spacing w:lineRule="atLeast" w:line="20" w:before="0" w:after="0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Требования к содержанию, оформлению проекта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ind w:left="567" w:right="5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оект должен содержать следующие разделы: </w:t>
      </w:r>
      <w:r>
        <w:rPr>
          <w:rFonts w:cs="Times New Roman" w:ascii="Times New Roman" w:hAnsi="Times New Roman"/>
          <w:sz w:val="24"/>
          <w:szCs w:val="24"/>
        </w:rPr>
        <w:br/>
        <w:t xml:space="preserve"> - титульный лист;</w:t>
        <w:br/>
        <w:t xml:space="preserve"> - оглавление;</w:t>
        <w:br/>
        <w:t xml:space="preserve"> - введение;</w:t>
        <w:br/>
        <w:t xml:space="preserve"> - основная часть;</w:t>
        <w:br/>
        <w:t xml:space="preserve"> - заключение;</w:t>
        <w:br/>
        <w:t xml:space="preserve"> - список литературы (библиографический список);</w:t>
        <w:br/>
        <w:t xml:space="preserve"> - приложения.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ind w:left="426" w:right="564" w:hanging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 (</w:t>
      </w:r>
      <w:r>
        <w:rPr>
          <w:rFonts w:cs="Times New Roman" w:ascii="Times New Roman" w:hAnsi="Times New Roman"/>
          <w:sz w:val="24"/>
          <w:szCs w:val="24"/>
        </w:rPr>
        <w:t>название работы, ее вид; сведения об авторе (фамилия, имя, образовательное учреждение, класс); сведения о руководителе или консультанте (фамилия, имя, отчество, должность, место работы); указание места расположения ОУ и года выполнения работы)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ind w:left="720" w:right="56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главление должны быть включены: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- введение;</w:t>
        <w:br/>
        <w:t xml:space="preserve"> - названия глав и параграфов;</w:t>
        <w:br/>
        <w:t xml:space="preserve"> - заключение;</w:t>
        <w:br/>
        <w:t xml:space="preserve"> - список используемых источников;</w:t>
        <w:br/>
        <w:t xml:space="preserve"> - приложения и соответствующие номера страниц.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ind w:left="709" w:right="5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 включает информацию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- фамилия, инициалы автора;</w:t>
        <w:br/>
        <w:t xml:space="preserve"> - название издания;</w:t>
        <w:br/>
        <w:t xml:space="preserve"> - выходные данные издательства; </w:t>
        <w:br/>
        <w:t xml:space="preserve"> - год издания;</w:t>
        <w:br/>
        <w:t xml:space="preserve"> - № выпуска (если издание периодическое);</w:t>
        <w:br/>
        <w:t xml:space="preserve"> - количество страниц.</w:t>
        <w:br/>
        <w:t>Все издания должны быть пронумерованы и расположены в алфавитном порядке. Список использованной литературы и других источников составляется в следующей последовательности:</w:t>
        <w:br/>
        <w:t xml:space="preserve">  - законы, постановления правительства;</w:t>
        <w:br/>
        <w:t xml:space="preserve">  - официальные справочники;</w:t>
        <w:br/>
        <w:t xml:space="preserve">  - художественные произведения;</w:t>
        <w:br/>
        <w:t xml:space="preserve">  - специальная литература;</w:t>
        <w:br/>
        <w:t xml:space="preserve">  - периодические издания;</w:t>
        <w:br/>
        <w:t xml:space="preserve">  - Интернет-источники.</w:t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ind w:left="284"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 - работа должна быть набрана на компьютере в текстовом редакторе Microsoft Word с соблюдением следующих требований: </w:t>
      </w:r>
    </w:p>
    <w:p>
      <w:pPr>
        <w:pStyle w:val="Normal"/>
        <w:spacing w:lineRule="atLeast" w:line="20" w:before="0" w:after="0"/>
        <w:ind w:left="28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бота должна быть отпечатана на лист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й бумаги формата А4 (допускается двусторонняя печать) с полями: левое – 30 мм, верхнее – 20 мм, правое – 15 мм, нижнее – 20 мм; </w:t>
      </w:r>
    </w:p>
    <w:p>
      <w:pPr>
        <w:pStyle w:val="Normal"/>
        <w:spacing w:lineRule="atLeast" w:line="20" w:before="0" w:after="0"/>
        <w:ind w:left="720" w:righ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 (Times New Roman); </w:t>
      </w:r>
    </w:p>
    <w:p>
      <w:pPr>
        <w:pStyle w:val="Normal"/>
        <w:spacing w:lineRule="atLeast" w:line="20" w:before="0" w:after="0"/>
        <w:ind w:left="7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нтервал – полуторный; </w:t>
      </w:r>
    </w:p>
    <w:p>
      <w:pPr>
        <w:pStyle w:val="Normal"/>
        <w:spacing w:lineRule="atLeast" w:line="20" w:before="0" w:after="0"/>
        <w:ind w:left="7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умерация страниц – сквозная, арабскими цифрами; </w:t>
      </w:r>
    </w:p>
    <w:p>
      <w:pPr>
        <w:pStyle w:val="Normal"/>
        <w:spacing w:lineRule="atLeast" w:line="20" w:before="0" w:after="0"/>
        <w:ind w:left="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траницы нумеруются в правом верхнем углу. Первая страница (титульный лист) и вторая (оглавление) не нумеруются; </w:t>
      </w:r>
    </w:p>
    <w:p>
      <w:pPr>
        <w:pStyle w:val="Normal"/>
        <w:spacing w:lineRule="atLeast" w:line="20" w:before="0" w:after="0"/>
        <w:ind w:left="7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аждый абзац печатается с красной строки, абзацный отступ должен быть равен 1,25 см; </w:t>
      </w:r>
    </w:p>
    <w:p>
      <w:pPr>
        <w:pStyle w:val="Normal"/>
        <w:spacing w:lineRule="atLeast" w:line="20" w:before="0" w:after="0"/>
        <w:ind w:left="7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случае использования таблиц и иллюстраций следует учитывать, что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динственная иллюстрация и таблица не нумеруются; </w:t>
      </w:r>
    </w:p>
    <w:p>
      <w:pPr>
        <w:pStyle w:val="ListParagraph"/>
        <w:spacing w:lineRule="atLeast" w:line="20" w:before="0" w:after="0"/>
        <w:ind w:left="142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 графах таблицы нельзя оставлять свободные места. Следует заполнять их либо знаком « - » либо писать «нет», «нет данных». </w:t>
      </w:r>
    </w:p>
    <w:p>
      <w:pPr>
        <w:pStyle w:val="ListParagraph"/>
        <w:spacing w:lineRule="atLeast" w:line="20" w:before="0" w:after="0"/>
        <w:ind w:left="7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кст работы от 10 до 20 печатных страниц (не считая титульного листа).</w:t>
      </w:r>
    </w:p>
    <w:p>
      <w:pPr>
        <w:pStyle w:val="Normal"/>
        <w:spacing w:lineRule="atLeast" w:line="20" w:before="0" w:after="0"/>
        <w:ind w:left="345" w:right="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Heading3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tLeast" w:line="20"/>
        <w:ind w:left="360" w:hanging="0"/>
        <w:rPr>
          <w:sz w:val="24"/>
        </w:rPr>
      </w:pPr>
      <w:r>
        <w:rPr>
          <w:sz w:val="24"/>
        </w:rPr>
        <w:t>6. 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spacing w:lineRule="atLeast" w:line="20" w:before="0" w:after="0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е  проекта обучающийся представляет свой  проект по следующему (примерному) плану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ма и краткое описание сути проект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ктуальность проект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Ход реализации проект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иски реализации проекта и сложности, которые обучающемуся удалось преодолеть в ходе его реализации.</w:t>
      </w:r>
    </w:p>
    <w:p>
      <w:pPr>
        <w:pStyle w:val="Style14"/>
        <w:numPr>
          <w:ilvl w:val="0"/>
          <w:numId w:val="0"/>
        </w:numPr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гламентом проведения защиты проектной идеи и реализованного проекта, параметрами и критериями оценки проектной деятельности обучающимся знакомятся заранее. </w:t>
        <w:br/>
        <w:t xml:space="preserve">           Защита индивидуальных проектов проходит в соответствии с общешкольным графиком защиты проектов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щиты проектов  создаётся комиссия, в состав которой могут входить учителя, </w:t>
        <w:tab/>
        <w:t xml:space="preserve">педагоги </w:t>
        <w:tab/>
        <w:t xml:space="preserve">дополнительного </w:t>
        <w:tab/>
        <w:t xml:space="preserve">образования, </w:t>
        <w:tab/>
        <w:t xml:space="preserve">педагоги-психологи, администрация образовательного учреждения и иные квалифицированные педагогические работники. Количество членов комиссии не должно быть менее 3-х и более 5 человек.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включает в себя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бучающегося (до 15 мин.)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комиссии (до 5 мин.)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 Этапы и примерные сроки работы над проектом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редметной сферы, темы проекта. Выбор научного руководителя – сентябр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над проектом – октябрь-мар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а проекта – апрель-май.</w:t>
      </w:r>
    </w:p>
    <w:p>
      <w:pPr>
        <w:pStyle w:val="Heading2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8. Критерии оценивания индивидуального проект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Карта оценивания индивидуального проект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060"/>
        <w:gridCol w:w="255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ормированность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26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ить и оформить собранный 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ответи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у и выбирать способы ее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обработку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реализовывать принятое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righ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сурсные возможности для достижения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конструктивных стратегий в труд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и цели и формулирования гипоте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а и интерпретац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" w:before="0" w:after="0"/>
        <w:ind w:left="-567" w:firstLine="7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ни сформированности навыков проектной 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578"/>
        <w:gridCol w:w="365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(1 бал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(2-3 бал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 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видетельствует о способности самостоятельно 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 деятельность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 Работа доведена до конца и представлена комисси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виды деятельности осуществляются обучающимся самостоятельно.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виды деятельности осуществляются обучающимся самостоятельно. </w:t>
            </w:r>
          </w:p>
        </w:tc>
      </w:tr>
    </w:tbl>
    <w:p>
      <w:pPr>
        <w:pStyle w:val="Normal"/>
        <w:spacing w:lineRule="atLeast" w:line="20" w:before="0" w:after="0"/>
        <w:ind w:left="79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3. Составляющие оценки индивидуального проекта: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том)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 и его защита (сформированность коммуникативных УУД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. Перевод первичных баллов в отметк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518"/>
        <w:gridCol w:w="355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29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5 первичных баллов 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хорошо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9 первичных баллов 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отлично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первичных баллов 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bCs/>
      <w:sz w:val="28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eastAsia="en-US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eastAsia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3">
    <w:name w:val="Перечень Знак"/>
    <w:qFormat/>
    <w:rPr>
      <w:rFonts w:ascii="Calibri" w:hAnsi="Calibri" w:eastAsia="Calibri" w:cs="Calibri"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4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eastAsia="Calibri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3:00Z</dcterms:created>
  <dc:creator>viktoria</dc:creator>
  <dc:description/>
  <dc:language>en-US</dc:language>
  <cp:lastModifiedBy>Shool</cp:lastModifiedBy>
  <dcterms:modified xsi:type="dcterms:W3CDTF">2024-11-14T06:5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B28E8A5645C5B5AA1D40347E044B_13</vt:lpwstr>
  </property>
  <property fmtid="{D5CDD505-2E9C-101B-9397-08002B2CF9AE}" pid="3" name="KSOProductBuildVer">
    <vt:lpwstr>1049-12.2.0.18607</vt:lpwstr>
  </property>
</Properties>
</file>