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консультаций по подготовке к итоговой аттестации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024 – 2025 учебный год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9 классы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380"/>
        <w:gridCol w:w="1524"/>
        <w:gridCol w:w="3260"/>
        <w:gridCol w:w="1516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за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Среда, 13.50 – 14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г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мзаО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, 14.20-15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г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к М.Ю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, 13.50 – 14.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а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н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Пятница, 14.20-15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, 14.20-15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ова Н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г, 15.20-16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б2</w:t>
            </w:r>
          </w:p>
        </w:tc>
      </w:tr>
      <w:tr>
        <w:trPr>
          <w:trHeight w:val="4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всянникова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Четверг, 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 – 1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5</w:t>
            </w:r>
            <w:r>
              <w:rPr/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одина Т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, 14.40 – 15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всянникова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ятница, 14.20 – 15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всянникова Д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none"/>
              </w:rPr>
            </w:pPr>
            <w:r>
              <w:rPr/>
              <w:t>Вторник, 14.</w:t>
            </w:r>
            <w:r>
              <w:rPr>
                <w:lang w:val="ru-RU"/>
              </w:rPr>
              <w:t>3</w:t>
            </w:r>
            <w:r>
              <w:rPr/>
              <w:t>0 – 15.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тор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лодина Т.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, 14.40 – 15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в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врик Ю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, 15.10-15.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врик Ю.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а, 14.40-15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им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вчук О.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, 14.40 – 15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г1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исеева Т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б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недельник, 15.30 – 16.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г2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анова С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а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орник, 14.40 – 15.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а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9:00Z</dcterms:created>
  <dc:creator>Admin</dc:creator>
  <dc:description/>
  <dc:language>en-US</dc:language>
  <cp:lastModifiedBy>Shool</cp:lastModifiedBy>
  <cp:lastPrinted>2024-10-21T15:32:00Z</cp:lastPrinted>
  <dcterms:modified xsi:type="dcterms:W3CDTF">2024-10-24T09:58:12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43FA195B4E09BA0B9CA4146D713E_13</vt:lpwstr>
  </property>
  <property fmtid="{D5CDD505-2E9C-101B-9397-08002B2CF9AE}" pid="3" name="KSOProductBuildVer">
    <vt:lpwstr>1049-12.2.0.18607</vt:lpwstr>
  </property>
</Properties>
</file>