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консультаций по подготовке к итоговой аттестац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24 – 2025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11 класс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524"/>
        <w:gridCol w:w="3260"/>
        <w:gridCol w:w="15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ич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недельник, 14.20-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дович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, 15.10-15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Вторник, 14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 – 15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дин В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14.40-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юк С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Среда, 13.50 – 14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анюк С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Четверг,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 –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одина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, 15.30 – 16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дович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, 15.50-16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дович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, 15.00-15.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кина Е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, 14.00-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врик Ю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, 14.40-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чук О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, 14.40-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исеева Т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, 15.30 – 16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кричевская С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ббота, 10.00-11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б1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9:00Z</dcterms:created>
  <dc:creator>Admin</dc:creator>
  <dc:description/>
  <dc:language>en-US</dc:language>
  <cp:lastModifiedBy>Shool</cp:lastModifiedBy>
  <cp:lastPrinted>2024-10-21T15:32:00Z</cp:lastPrinted>
  <dcterms:modified xsi:type="dcterms:W3CDTF">2024-10-24T09:58:28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43FA195B4E09BA0B9CA4146D713E_13</vt:lpwstr>
  </property>
  <property fmtid="{D5CDD505-2E9C-101B-9397-08002B2CF9AE}" pid="3" name="KSOProductBuildVer">
    <vt:lpwstr>1049-12.2.0.18607</vt:lpwstr>
  </property>
</Properties>
</file>