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 и науки Тюм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областной государственный институт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гионального образова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по работе с одарёнными детьм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социально-гуманитар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вич Светлана Анатольевна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Аромашевская СОШ им.Героя Советского Союза В.Д. Кармацкого»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 и литературы высшей категории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las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ТВОРЧЕСТВО</w:t>
      </w:r>
    </w:p>
    <w:p>
      <w:pPr>
        <w:pStyle w:val="Msoheadercxspmiddle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headercxsplast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бучения – сетевая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с. Аромашево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г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Msonormalcxspmiddle"/>
        <w:jc w:val="both"/>
        <w:rPr/>
      </w:pPr>
      <w:r>
        <w:rPr>
          <w:color w:val="000000"/>
        </w:rPr>
        <w:br/>
      </w:r>
      <w:r>
        <w:rPr>
          <w:b/>
        </w:rPr>
        <w:t>АННОТАЦИЯ</w:t>
      </w:r>
    </w:p>
    <w:p>
      <w:pPr>
        <w:pStyle w:val="Msonormalcxspmiddle"/>
        <w:jc w:val="both"/>
        <w:rPr/>
      </w:pPr>
      <w:r>
        <w:rPr>
          <w:b/>
        </w:rPr>
        <w:t xml:space="preserve">Вдович С.А. </w:t>
      </w:r>
      <w:r>
        <w:rPr>
          <w:b/>
          <w:bCs/>
          <w:color w:val="000000"/>
          <w:shd w:fill="FFFFFF" w:val="clear"/>
        </w:rPr>
        <w:t>Литературное творчество</w:t>
      </w:r>
      <w:r>
        <w:rPr>
          <w:b/>
        </w:rPr>
        <w:t xml:space="preserve">. </w:t>
      </w:r>
      <w:r>
        <w:rPr>
          <w:bCs/>
        </w:rPr>
        <w:t xml:space="preserve">Учебно-методический план </w:t>
      </w:r>
      <w:r>
        <w:rPr/>
        <w:t xml:space="preserve">для обучающихся </w:t>
      </w:r>
      <w:r>
        <w:rPr>
          <w:lang w:val="en-US"/>
        </w:rPr>
        <w:t>VII</w:t>
      </w:r>
      <w:r>
        <w:rPr/>
        <w:t xml:space="preserve"> классов. Форма обучения – сетевая. с.Аромашево</w:t>
      </w:r>
      <w:r>
        <w:rPr>
          <w:bCs/>
        </w:rPr>
        <w:t>, 2016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ворчество – это та волшебна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шапка, под которой расцветает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частье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.Р. Львов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о-методический план составлен </w:t>
      </w:r>
      <w:r>
        <w:rPr>
          <w:color w:val="000000"/>
          <w:shd w:fill="FFFFFF" w:val="clear"/>
        </w:rPr>
        <w:t>в соответствии с требованиями Федерального агентства по образованию к уровню подготовки выпускников и содержанию Федерального компонента стандарта основного и среднего (полного) общего образования по русскому языку и литературе и представляет собой углубление основного курса русского языка и литературы в 7 классах.</w:t>
      </w:r>
      <w:r>
        <w:rPr>
          <w:color w:val="000000"/>
        </w:rPr>
        <w:br/>
        <w:t xml:space="preserve">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Обязательный минимум содержания образования по литературе определяет, что ученик средней школы должен понимать русскую литературу как достояние, уметь анализировать художественное произведение структурно и содержательно, выявлять языковые средства художественной образности и их роль в раскрытии идейно-тематического содержания произведения.</w:t>
      </w:r>
      <w:r>
        <w:rPr>
          <w:rStyle w:val="Appleconvertedspace"/>
          <w:color w:val="000000"/>
          <w:shd w:fill="FFFFFF" w:val="clear"/>
        </w:rPr>
        <w:t> </w:t>
      </w:r>
      <w:r>
        <w:rPr/>
        <w:t>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 xml:space="preserve">          Художественная картина жизни, нарисованная в литературном произведении при помощи слов, языковых знаков, осваивается  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<w:br/>
      </w:r>
      <w:r>
        <w:rPr>
          <w:color w:val="000000"/>
        </w:rPr>
        <w:t xml:space="preserve">         </w:t>
      </w:r>
      <w:r>
        <w:rPr>
          <w:color w:val="000000"/>
          <w:shd w:fill="FFFFFF" w:val="clear"/>
        </w:rPr>
        <w:t>Из сказанного следует, что введение курса «Литературное творчество» актуально и отвечает современным требованиям, предъявляемым к уровню подготовленности учащихся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 xml:space="preserve">Язык и его художественно-выразительная функция совмещаются в художественной литературе. Такое сближение, единение широко раскрывает для учащихся дверь в идейно-образное содержание литературного произведения, в творческую лабораторию писателя, дает возможность проникновения в глубины родного слова.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Именно такое сближение возможно при  погружении </w:t>
      </w:r>
      <w:r>
        <w:rPr>
          <w:b/>
          <w:i/>
          <w:color w:val="000000"/>
          <w:shd w:fill="FFFFFF" w:val="clear"/>
        </w:rPr>
        <w:t xml:space="preserve">в 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ценностно-ориентационную сферу</w:t>
      </w:r>
      <w:r>
        <w:rPr/>
        <w:t>, которая предполагает: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b/>
          <w:i/>
        </w:rPr>
        <w:t>а в коммуникативной сфере</w:t>
      </w:r>
      <w:r>
        <w:rPr/>
        <w:t>:</w:t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  сочинений на темы, связанные с тематикой, проблематикой различных произведений, классные и домашние творческие работы, рефераты на литературные и общекультурные темы</w:t>
      </w:r>
      <w:r>
        <w:rPr>
          <w:color w:val="000000"/>
        </w:rPr>
        <w:t xml:space="preserve">;      </w:t>
      </w:r>
    </w:p>
    <w:p>
      <w:pPr>
        <w:pStyle w:val="Style12"/>
        <w:spacing w:before="0" w:after="0"/>
        <w:rPr/>
      </w:pPr>
      <w:r>
        <w:rPr>
          <w:b/>
          <w:i/>
        </w:rPr>
        <w:t>в эстетической сфере</w:t>
      </w:r>
      <w:r>
        <w:rPr/>
        <w:t>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тературная деятельность через создание собственных поэтических и прозаических работ, позволяет учащемуся самовыражаться, находить свою творческую неповторимость, развить свой собственный стил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тремление получить новые впечатления, познакомиться с окружающим миром, желание определить свое место в жизни, ставить эксперименты – все это является важным для подростка. Он стремится не только познать мир, но и выразить свое собственное отношение к нем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даря творчеству (сочинительству собственных литературных произведений) учащиеся в полной мере смогут реализовать свои возмо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  <w:t xml:space="preserve">                                                      </w:t>
      </w:r>
      <w:r>
        <w:rPr>
          <w:b/>
          <w:color w:val="000000"/>
        </w:rPr>
        <w:t>1. 1. Цели и задачи курс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сновная цель кур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 формирование высокой  мотивации учащихся и их интереса к русскому языку и литературе; на основе знаний по теории литературы,   </w:t>
      </w:r>
      <w:r>
        <w:rPr/>
        <w:t xml:space="preserve">через знакомство с аспектами писательского мастерства  научиться самим создавать стихотворения, малую прозу, анализировать произведения собственного   сочинения и других авторов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  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вивать навыки работы с текстом произведений художественной литератур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научить видеть эстетические возможности основных единиц языка (звука, морфемы, слова, предложения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ть личностные  качества и навыки общения учащихся, помогающих раскрытию их творческих способност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ить практическое использование лингвистических знаний и умений в самостоятельной работе по созданию собственных текст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собствовать развитию речи и мышления на межпредметной основ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numPr>
          <w:ilvl w:val="1"/>
          <w:numId w:val="7"/>
        </w:numPr>
        <w:tabs>
          <w:tab w:val="clear" w:pos="708"/>
          <w:tab w:val="left" w:pos="993" w:leader="none"/>
        </w:tabs>
        <w:spacing w:before="240" w:after="6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петенции обучающегося, формируемые в результате освоения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знать/понимать</w:t>
      </w:r>
      <w:r>
        <w:rPr>
          <w:color w:val="000000"/>
        </w:rPr>
        <w:br/>
        <w:t>- образную природу словесного искусства;</w:t>
      </w:r>
    </w:p>
    <w:p>
      <w:pPr>
        <w:pStyle w:val="Normal"/>
        <w:ind w:left="360" w:hanging="0"/>
        <w:rPr/>
      </w:pPr>
      <w:r>
        <w:rPr/>
        <w:t>- структуру стихосложения</w:t>
      </w:r>
    </w:p>
    <w:p>
      <w:pPr>
        <w:pStyle w:val="Normal"/>
        <w:ind w:left="360" w:hanging="0"/>
        <w:rPr/>
      </w:pPr>
      <w:r>
        <w:rPr/>
        <w:t>- выразительные средства языка</w:t>
      </w:r>
    </w:p>
    <w:p>
      <w:pPr>
        <w:pStyle w:val="Normal"/>
        <w:ind w:left="360" w:hanging="0"/>
        <w:rPr/>
      </w:pPr>
      <w:r>
        <w:rPr/>
        <w:t>- стили и типы речи</w:t>
      </w:r>
    </w:p>
    <w:p>
      <w:pPr>
        <w:pStyle w:val="Normal"/>
        <w:ind w:left="360" w:hanging="0"/>
        <w:rPr/>
      </w:pPr>
      <w:r>
        <w:rPr/>
        <w:t>- правила чтения и анализа литературных произведений</w:t>
      </w:r>
    </w:p>
    <w:p>
      <w:pPr>
        <w:pStyle w:val="Normal"/>
        <w:ind w:left="360" w:hanging="0"/>
        <w:rPr/>
      </w:pPr>
      <w:r>
        <w:rPr/>
        <w:t>- технологию создания литературного произведения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</w:rPr>
        <w:br/>
        <w:t xml:space="preserve">- </w:t>
      </w:r>
      <w:r>
        <w:rPr/>
        <w:t>представлять свою точку зрения</w:t>
      </w:r>
    </w:p>
    <w:p>
      <w:pPr>
        <w:pStyle w:val="Normal"/>
        <w:rPr/>
      </w:pPr>
      <w:r>
        <w:rPr/>
        <w:t>- выступать перед публикой</w:t>
      </w:r>
    </w:p>
    <w:p>
      <w:pPr>
        <w:pStyle w:val="Normal"/>
        <w:rPr/>
      </w:pPr>
      <w:r>
        <w:rPr/>
        <w:t>- комментировать свои работы и работы  других учащихся</w:t>
      </w:r>
    </w:p>
    <w:p>
      <w:pPr>
        <w:pStyle w:val="Normal"/>
        <w:rPr/>
      </w:pPr>
      <w:r>
        <w:rPr/>
        <w:t>- анализировать литературное произведение</w:t>
      </w:r>
    </w:p>
    <w:p>
      <w:pPr>
        <w:pStyle w:val="Normal"/>
        <w:rPr/>
      </w:pPr>
      <w:r>
        <w:rPr/>
        <w:t>- самостоятельно создавать литературные произведения</w:t>
      </w:r>
    </w:p>
    <w:p>
      <w:pPr>
        <w:pStyle w:val="Normal"/>
        <w:shd w:fill="FFFFFF" w:val="clear"/>
        <w:rPr/>
      </w:pPr>
      <w:r>
        <w:rPr/>
        <w:t>- развивать в себе потребность к самопознанию и самосовершенствовани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Содержание курса  «Литературное творчество».</w:t>
      </w:r>
      <w:r>
        <w:rPr>
          <w:b/>
          <w:color w:val="000000"/>
        </w:rPr>
        <w:b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39" w:hRule="atLeast"/>
        </w:trPr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. 6 ч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и и задачи курса. Определение основных понятий теории и практики. Наш родной русский язык. Понятие о слове. Отличительные черты прозы и поэзии Выразительные средства языка Образность речи. Читательская конференция «Мой любимый писатель»</w:t>
            </w:r>
          </w:p>
        </w:tc>
      </w:tr>
      <w:tr>
        <w:trPr>
          <w:trHeight w:val="139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сновы стихосложения. 10 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оны создания поэтического произведения. Стихотворный размер. Двусложный и трехсложный. Ритм и рифма. Виды рифм. Тренировочные занятия по теме.</w:t>
            </w:r>
          </w:p>
        </w:tc>
      </w:tr>
      <w:tr>
        <w:trPr>
          <w:trHeight w:val="139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руктура стихотворения. 24 ч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о стихотворной форме словесного выражения. Строфа. Виды строф. Особенности интонации в стихотворной речи. Тренировочные занятия по теме</w:t>
            </w:r>
          </w:p>
        </w:tc>
      </w:tr>
      <w:tr>
        <w:trPr>
          <w:trHeight w:val="139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редства выразительности речи. 10 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о тропах и стилистических фигурах. Приемы создания звуковой выразительности. Парономазия – «мерцание» звучаний и значений. Повтор как художественный прием. Каламбур как игра слов. Практическая работа «Выразительные средства языка в произведениях поэтов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» </w:t>
            </w:r>
          </w:p>
        </w:tc>
      </w:tr>
      <w:tr>
        <w:trPr>
          <w:trHeight w:val="139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нры лирических произведений. 10 ч.  </w:t>
            </w:r>
            <w:r>
              <w:rPr/>
              <w:t>Ода. Сонет. Басня. Мадригал. Поэма. Баллада. Эпиграмма. Элегия. Практические работы по созданию произведений в разных жанрах лирических произведений.</w:t>
            </w:r>
          </w:p>
        </w:tc>
      </w:tr>
      <w:tr>
        <w:trPr>
          <w:trHeight w:val="139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или и типы речи. 10 ч.</w:t>
            </w:r>
            <w:r>
              <w:rPr/>
              <w:t xml:space="preserve"> Функциональная стилистика. Знакомство со стилями речи. Научный стиль. Публицистический стиль. Официально- деловой стиль. Разговорный стиль. Способы построения текста. Редактирование текста. От рукописи до газетной страницы. Аргументированность в устной и письменной речи. Способы выработки собственного сти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нры прозаических произведений. 30 ч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велла. Рассказ. Эссе. Повесть. Роман. Роман – эпопея. Трагедия. Комедия. Драма. Читательская конференция «Мое любимое произведение». Тестирование «Можете ли вы написать свою книгу?»</w:t>
            </w:r>
          </w:p>
        </w:tc>
      </w:tr>
      <w:tr>
        <w:trPr>
          <w:trHeight w:val="1613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я создания произведения. 30 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а произведения. Фабула и сюжет. Создание персонажа. Роль детали в произведении. Создание атмосферы в произведении. Хронотоп в произведении. «Бродячие» сюжеты. Литературные направления. Упражнения на развитие творческого воображения. Упражнения на развитие писательского навыка.  Читательская конференция «Мой рассказ».</w:t>
            </w:r>
          </w:p>
        </w:tc>
      </w:tr>
      <w:tr>
        <w:trPr>
          <w:trHeight w:val="28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ая критика. 6 ч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комство с литературной критикой Критик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 Критическая статья. Приемы построения критической статьи. Технология написания рецензии Технология написания авторецензии. Практические занятия по построению критических статей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hd w:fill="FFFFFF" w:val="clear"/>
        </w:rPr>
        <w:tab/>
      </w:r>
      <w:r>
        <w:rPr/>
        <w:t xml:space="preserve">Тематический план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134"/>
        <w:gridCol w:w="1701"/>
        <w:gridCol w:w="15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ихо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рически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тип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розаически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оздания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р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рс рассчитан на 136 часов: 34 учебных недели; 4 часа в недел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  <w:r>
        <w:rPr>
          <w:color w:val="000000"/>
        </w:rPr>
        <w:t>в процессе работы фактическое количество проведенных часов изменилось</w:t>
      </w:r>
      <w:r>
        <w:rPr>
          <w:b/>
          <w:color w:val="000000"/>
        </w:rPr>
        <w:t xml:space="preserve"> (см. ТЕМАТИЧЕСКИЙ ПЛАН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9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81"/>
        <w:gridCol w:w="5108"/>
        <w:gridCol w:w="1620"/>
        <w:gridCol w:w="1260"/>
        <w:gridCol w:w="1260"/>
        <w:gridCol w:w="1248"/>
        <w:gridCol w:w="1260"/>
        <w:gridCol w:w="1868"/>
      </w:tblGrid>
      <w:tr>
        <w:trPr>
          <w:trHeight w:val="1420" w:hRule="atLeast"/>
          <w:cantSplit w:val="true"/>
        </w:trPr>
        <w:tc>
          <w:tcPr>
            <w:tcW w:w="15499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pBdr>
                <w:top w:val="single" w:sz="4" w:space="1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ЛАН</w:t>
            </w:r>
          </w:p>
          <w:p>
            <w:pPr>
              <w:pStyle w:val="Style13"/>
              <w:numPr>
                <w:ilvl w:val="0"/>
                <w:numId w:val="0"/>
              </w:numPr>
              <w:pBdr>
                <w:top w:val="single" w:sz="4" w:space="1" w:color="000000"/>
              </w:pBd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дополнительная (углубленная) подготовка по отдельным предметам обучающихся 5-11 классов, в том числе круглогодичные консультации на основе выполнения заданий, проектов</w:t>
            </w:r>
          </w:p>
          <w:p>
            <w:pPr>
              <w:pStyle w:val="Style13"/>
              <w:numPr>
                <w:ilvl w:val="0"/>
                <w:numId w:val="0"/>
              </w:numPr>
              <w:pBdr>
                <w:top w:val="single" w:sz="4" w:space="1" w:color="000000"/>
              </w:pBdr>
              <w:spacing w:lineRule="auto" w:line="240" w:before="0" w:after="0"/>
              <w:ind w:left="36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Предмет: </w:t>
            </w:r>
            <w:r>
              <w:rPr>
                <w:bCs/>
                <w:iCs/>
              </w:rPr>
              <w:t>литература</w:t>
            </w:r>
          </w:p>
          <w:p>
            <w:pPr>
              <w:pStyle w:val="Style13"/>
              <w:numPr>
                <w:ilvl w:val="0"/>
                <w:numId w:val="0"/>
              </w:numPr>
              <w:pBdr>
                <w:top w:val="single" w:sz="4" w:space="1" w:color="000000"/>
              </w:pBdr>
              <w:spacing w:lineRule="auto" w:line="240" w:before="0" w:after="0"/>
              <w:ind w:left="360" w:hanging="36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атегория: </w:t>
            </w:r>
            <w:r>
              <w:rPr>
                <w:bCs/>
                <w:iCs/>
              </w:rPr>
              <w:t>социально-гуманитарные дисциплины</w:t>
            </w:r>
          </w:p>
          <w:p>
            <w:pPr>
              <w:pStyle w:val="Style13"/>
              <w:numPr>
                <w:ilvl w:val="0"/>
                <w:numId w:val="0"/>
              </w:numPr>
              <w:pBdr>
                <w:top w:val="single" w:sz="4" w:space="1" w:color="000000"/>
              </w:pBdr>
              <w:spacing w:lineRule="auto" w:line="240" w:before="0" w:after="0"/>
              <w:ind w:left="360" w:hanging="360"/>
              <w:contextualSpacing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Время проведения: </w:t>
            </w:r>
            <w:r>
              <w:rPr>
                <w:bCs/>
                <w:iCs/>
              </w:rPr>
              <w:t xml:space="preserve">суббота, с 10.00 до 14.00  </w:t>
            </w:r>
          </w:p>
          <w:p>
            <w:pPr>
              <w:pStyle w:val="Msonormalcxspmiddle"/>
              <w:pBdr>
                <w:top w:val="single" w:sz="4" w:space="1" w:color="000000"/>
              </w:pBdr>
              <w:spacing w:before="0" w:after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есто проведения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МАОУ «Аромашевская СОШ им.Героя Советского Союза В.Д. Кармацкого»</w:t>
            </w:r>
          </w:p>
          <w:p>
            <w:pPr>
              <w:pStyle w:val="Msonormalcxspmiddle"/>
              <w:pBdr>
                <w:top w:val="single" w:sz="4" w:space="1" w:color="000000"/>
              </w:pBdr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итель: </w:t>
            </w:r>
            <w:r>
              <w:rPr>
                <w:bCs/>
                <w:iCs/>
              </w:rPr>
              <w:t>Вдович С.А.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b/>
                <w:i/>
              </w:rPr>
              <w:t>Форма обучения:</w:t>
            </w:r>
            <w:r>
              <w:rPr/>
              <w:t xml:space="preserve"> сетевая</w:t>
            </w:r>
          </w:p>
        </w:tc>
      </w:tr>
      <w:tr>
        <w:trPr>
          <w:trHeight w:val="349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по тем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>
          <w:trHeight w:val="887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</w:t>
            </w:r>
          </w:p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месту проживания 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 зан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0" w:leader="none"/>
                <w:tab w:val="center" w:pos="246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веден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курса. Определение основных понятий теории и практики. Наш родной русский язы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л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черты прозы и поэзии Выразительные средства языка Образность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Мой любимый пис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ы стихосложения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создания поэтического произвед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ый размер. Двусложный и трехслож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хотворного размера</w:t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 и рифма. Виды риф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нятия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темам ВКС</w:t>
            </w:r>
          </w:p>
        </w:tc>
      </w:tr>
      <w:tr>
        <w:trPr>
          <w:trHeight w:val="6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воих работ по темам ВКС. Отбор лучших работ для участия в региональном эта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стихотвор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ихотворной форме словесного выра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фа. Виды стро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школьного этапа олимпиады</w:t>
            </w:r>
          </w:p>
        </w:tc>
      </w:tr>
      <w:tr>
        <w:trPr>
          <w:trHeight w:val="2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 Особенности интонации в стихотвор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сценическое искусство», «художественное сло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 занятие. Выразительное чтение знаком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тического текста</w:t>
            </w:r>
          </w:p>
        </w:tc>
      </w:tr>
      <w:tr>
        <w:trPr>
          <w:trHeight w:val="3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районном конкурсе чтецов «Во имя Родины и долг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Пр./  Разбор олимпиадных заданий муницип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районном конкурсе чтецов «Во имя Родины и долга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онкурсе</w:t>
            </w:r>
          </w:p>
        </w:tc>
      </w:tr>
      <w:tr>
        <w:trPr>
          <w:trHeight w:val="2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лимпиадных заданий 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 по заданной теме</w:t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выразительности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тропах и стилистических фигур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оздания звуковой выраз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омазия – «мерцание» звучаний и знач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 как художественный при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разбор текста</w:t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мбур как игра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«Выразительные средства языка в произведения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нры лирических произведений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. Мадриг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. Балл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 - 5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грамма. Эле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6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 по созданию произведений в разных жанрах лирических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или и типы речи.  </w:t>
            </w:r>
            <w:r>
              <w:rPr>
                <w:sz w:val="22"/>
                <w:szCs w:val="22"/>
              </w:rPr>
              <w:t xml:space="preserve"> Функциональная стилистика. Знакомство со стилями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статья для терминологического словаря</w:t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а Словаря паразит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 - 6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-6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а для школьной газеты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 деловой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ый стиль. Способы построения тек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 8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текста. От рукописи до газетной стран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ка в районную газету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сть в устной и письменной речи. Способы выработки собственного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школьному конкурсу творческих и исследователь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 по проектам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конкурсе исследовательских и творче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прозаических текстов (инд.для участников «ЖК»)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курсу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нры прозаических произве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лла. Рассказ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. Пове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.С.Пушкин» - эссе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9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 школьного этапа конкурса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. Роман – эпопе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этап  конкурса «Живая класс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районному конкурсу проектов «Герои-земляки» в номинации «Мой родственник -  участник В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0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о произведении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ельская конференция «Мое любимое произведени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 конференции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«Можете ли вы написать свою книгу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хнология создания произведения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произведения. Фабула и сюж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по теории 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сона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5-1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етали в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-1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тмосферы в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-13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топ в произ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-14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одячие» сюж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-14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на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-14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развитие творческого вообра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ссказа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-14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развитие писательского навык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а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«Мой рассказ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-15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ная критика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литературной критикой Крити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Критическая стать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текста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-15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построения критической статьи. Технология написания рецензии Технология написания автореценз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- 15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по построению критических ста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Msonormalcxspmiddl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ая статья о произведении, прочитанном лето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Таблица 2.</w:t>
      </w:r>
    </w:p>
    <w:p>
      <w:pPr>
        <w:pStyle w:val="Acxsplast"/>
        <w:spacing w:before="280" w:after="280"/>
        <w:contextualSpacing/>
        <w:jc w:val="center"/>
        <w:rPr/>
      </w:pPr>
      <w:r>
        <w:rPr/>
        <w:t>ФОРМЫ САМОСТОЯТЕЛЬНОЙ РАБОТЫ ОБУЧАЮЩИХСЯ</w:t>
      </w:r>
    </w:p>
    <w:tbl>
      <w:tblPr>
        <w:tblW w:w="152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"/>
        <w:gridCol w:w="4320"/>
        <w:gridCol w:w="5045"/>
        <w:gridCol w:w="3070"/>
        <w:gridCol w:w="900"/>
        <w:gridCol w:w="895"/>
      </w:tblGrid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кол-во баллов</w:t>
            </w:r>
          </w:p>
        </w:tc>
      </w:tr>
      <w:tr>
        <w:trPr>
          <w:trHeight w:val="15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полугодие </w:t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Лекция с элементами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курса. Определение основных понятий теории и практики. Наш родной русский язык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. «Самопредъявление ученика", взаимные договоренности, рефлексивная пауза, творческие зад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/Понятие о слове. </w:t>
            </w:r>
          </w:p>
          <w:p>
            <w:pPr>
              <w:pStyle w:val="Normal"/>
              <w:spacing w:lineRule="atLeast" w: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Диагностика и самодиагностика личностного развития,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самодиагностика личностного развития, саморефлексия и самооце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о диагностике и самодиагно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р./ </w:t>
            </w:r>
            <w:r>
              <w:rPr>
                <w:sz w:val="22"/>
                <w:szCs w:val="22"/>
              </w:rPr>
              <w:t xml:space="preserve"> Отличительные черты прозы и поэзии Выразительные средства языка Образно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. С. Пушкин: стихотворения и проз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>Исследование  текста по предложенному плану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читательской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. /</w:t>
            </w:r>
            <w:r>
              <w:rPr>
                <w:sz w:val="22"/>
                <w:szCs w:val="22"/>
              </w:rPr>
              <w:t xml:space="preserve"> Читательская конференция «Мой любимый писатель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выступления по теме. Взаимодействие, диало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туаций самостоятельного научения в образова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 Законы создания поэтического произведения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лек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плана ответа по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 Стихотворный размер. Двусложный и трехсложный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ситуаций самостоятельного научения в образовательном процессе, планирование своей образовательной деятельности. Тезисный план лек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Ритм и рифма. Виды рифм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туаций самостоятельного научения в образовательном проце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  Тренировочные занятия по теме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в соответствии со структуро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этапе Всероссийского конкурса соч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/   Презентация своих работ по темам всероссийского конкурса сочи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лучших работ для участия в региональном этапе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выступления по теме. Взаимодействие, диало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</w:t>
            </w:r>
            <w:r>
              <w:rPr>
                <w:b/>
                <w:sz w:val="22"/>
                <w:szCs w:val="22"/>
              </w:rPr>
              <w:t xml:space="preserve"> Структура стихотворени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ихотворной форме словесного вы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лекции. 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контрольной работе (повторение теоретического материала и пон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фа. Виды строф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ории (понятия, термины) Организация ситуаций самостоятельного научения в образовательном процессе, саморефлекс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 Особенности интонации в стихотвор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сценическое искусство», «художественное слово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лекции. </w:t>
            </w:r>
          </w:p>
          <w:p>
            <w:pPr>
              <w:pStyle w:val="Msonormalcxspmidd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, диалог, включение учебных задач в контекст жизненных пробле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стихотворение для собственного исполнения по теме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  Исполнение известных произведений поэзии и прозы артистами кино и театра (фонохрестоматия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слуша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или фрагмент прозы для участия в конкурсе чт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 Практическое  занятие. Выразительное чтение знакомого произведения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ситуаций   взаимодействия, сотворчества,   планирование своей творческой 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Пр./  Подготовка к участию в районном конкурсе чтецов «Во имя Родины и долга!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выразительного чтения наизусть. Работа над интонацией и эмоциональность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рать задания  олимпиады по литературе (школьный уровень), ч.1 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Пр./  Разбор олимпиадных заданий муниципального уровн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rStyle w:val="Appleconvertedspace"/>
                <w:sz w:val="22"/>
                <w:szCs w:val="22"/>
              </w:rPr>
              <w:t>Комплексный  анализ текста.</w:t>
            </w:r>
            <w:r>
              <w:rPr>
                <w:sz w:val="22"/>
                <w:szCs w:val="22"/>
              </w:rPr>
              <w:t xml:space="preserve"> 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ценическим образом (костюм, декорации) для выступления на конкурсе чтец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3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Участие  в районном конкурсе чтецов «Во имя Родины и долга!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 творческих способносте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</w:t>
            </w:r>
            <w:r>
              <w:rPr>
                <w:b/>
                <w:sz w:val="22"/>
                <w:szCs w:val="22"/>
              </w:rPr>
              <w:t xml:space="preserve"> Средства выразительности речи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ропах и стилистических фигурах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 лекции. Организация ситуаций самостоятельного научения в образовательном проце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Приемы создания звуковой выразительности (понятие звукописи, фонетические средства выразительности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Работа с понятиями (ассонанс, аллитерация, звукоподражание).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 Парономазия – «мерцание» звучаний и значений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бота в группах: анализ текста. </w:t>
            </w:r>
            <w:r>
              <w:rPr>
                <w:sz w:val="22"/>
                <w:szCs w:val="22"/>
              </w:rPr>
              <w:t>Организация ситуаций взаимодействия, сотворчества, планирование своей образовательной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  Повтор как художественный прием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разбор текста. Творческие  задания, позволяющие обнаружить смысл личностного контакта с предметом.</w:t>
              <w:b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йти в ранее изученных поэтических произведениях лексические и синтаксические пов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 Каламбур как игра слов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267" w:leader="none"/>
              </w:tabs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с понятием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/ Практическая работа «Выразительные средства языка в произведения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разбор текста. Творческие  задания, позволяющие обнаружить смысл личностного контакта с предмет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</w:t>
            </w:r>
            <w:r>
              <w:rPr>
                <w:b/>
                <w:sz w:val="22"/>
                <w:szCs w:val="22"/>
              </w:rPr>
              <w:t xml:space="preserve"> Жанры лирических произведений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зисный план лек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фамилии авторов и названия 10 од из 1 тома  сборника «Русские поэты. Антология русской поэзии в 6-ти томах. – М., Детская литература, 1989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Сонет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бота с понятиями (сонет, венок сонетов)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/    Басня (от Эзопа до С.Михалков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 Мадрига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Лексический разбор текста. Творческие  задания, планирование своей творческой 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басн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Поэма. Баллад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абота в группах: анализ текста. 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/  Эпиграмма. Эле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жанра от 19 к 21 веку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Блок-схема: «Трансформация жанра от 19 к 21 веку».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/ Практические работы по созданию произведений в разных жанрах лирических произведений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рганизация ситуаций взаимодействия, сотворчества, планирование своей творческой 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Проба пера». Творческие  задания, позволяющие обнаружить смысл личностного контакта с предм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/</w:t>
            </w:r>
            <w:r>
              <w:rPr>
                <w:b/>
                <w:sz w:val="22"/>
                <w:szCs w:val="22"/>
              </w:rPr>
              <w:t xml:space="preserve"> Стили и типы речи.  </w:t>
            </w:r>
            <w:r>
              <w:rPr>
                <w:sz w:val="22"/>
                <w:szCs w:val="22"/>
              </w:rPr>
              <w:t xml:space="preserve"> Функциональная стилистика. Знакомство со стилями речи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 лекции. Организация ситуаций самостоятельного научения в образовательном проце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 «Стили реч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Научный стиль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й анализ текста. Организация ситуаций самостоятельного научения в образовательном процессе, режиссура, взаимодействие, сотворчество, саморефлексия, 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 Публицистический стиль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Сравнительный анализ текстов различных стилей. Творческие  задания, позволяющие обнаружить смысл личностного контакта с предмет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/  Официально- деловой стиль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Прием на работу» (создание текстов заявления, резюме, справки, приказа).   Организация ситуаций взаимодействия, сотворчеств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/  Разговорный стиль. Способы построения текста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текстов. Творческие  задания, позволяющие обнаружить смысл личностного контакта с предмет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- Пр. /  Редактирование текста. От рукописи до газетной страницы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 лекции. Организация ситуаций самостоятельного научения в образовательном процессе. Методика профессиональной пробы («Специальность  - корректор»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 /  Аргументированность в устной и письменной речи. Способы выработки собственного стил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текстов. Творческие  задания, позволяющие обнаружить смысл личностного контакта с предметом. Литературная игра «Узнай автора стро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Жанры прозаических произве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елла. Рассказ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 лекции. Организация ситуаций самостоятельного научения в образовательном процесс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се. Повесть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группах: анализ текста. 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Проба пера». Творческие  задания, позволяющие обнаружить смысл личностного контакта с предм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. Роман – эпопея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группах: анализ текста. 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гедия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. Организация ситуаций взаимодействия, сотворчества, планирование своей творческой 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едия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. Организация ситуаций взаимодействия, сотворчества, планирование своей творческой 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м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по ролям. Организация ситуаций взаимодействия, сотворчества, планирование своей творческой 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ка фрагмента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 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Читательская конференция «Мое любимое произведение»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ие выступления по тем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>Тестирование «Можете ли вы написать свою книгу?»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самодиагностика личностного развития, саморефлексия и самооце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Технология создания произведения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произведения. Фабула и сюжет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зисный план лекции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</w:rPr>
              <w:t>Комплексный  анализ текста.</w:t>
            </w:r>
            <w:r>
              <w:rPr>
                <w:sz w:val="22"/>
                <w:szCs w:val="22"/>
              </w:rPr>
              <w:t xml:space="preserve"> 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персонажа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</w:rPr>
              <w:t xml:space="preserve">Блок-схе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Комплексный  анализ текста.</w:t>
            </w:r>
            <w:r>
              <w:rPr>
                <w:sz w:val="22"/>
                <w:szCs w:val="22"/>
              </w:rPr>
              <w:t xml:space="preserve"> 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детали в произведении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Комплексный  анализ текста.</w:t>
            </w:r>
            <w:r>
              <w:rPr>
                <w:sz w:val="22"/>
                <w:szCs w:val="22"/>
              </w:rPr>
              <w:t xml:space="preserve"> 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атмосферы в произведении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езисный план лекции.</w:t>
            </w:r>
            <w:r>
              <w:rPr>
                <w:rStyle w:val="Appleconvertedspace"/>
                <w:sz w:val="22"/>
                <w:szCs w:val="22"/>
              </w:rPr>
              <w:t xml:space="preserve"> Комплексный  анализ текста.</w:t>
            </w:r>
            <w:r>
              <w:rPr>
                <w:sz w:val="22"/>
                <w:szCs w:val="22"/>
              </w:rPr>
              <w:t xml:space="preserve"> 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нотоп в произведении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туаций самостоятельного научения в образовательном процессе,    взаимодействие,   саморефлексия,  планирование своей образовательной деятельности. Работа со словарями,  справочниками, интернет-ресурс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родячие» сюжеты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езисный план лекции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 теме из художественной литературы (русской и зарубежной) 5-6 произве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 П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ые направления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диктант.  Планирование своей образовательной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 xml:space="preserve">Упражнения на развитие творческого воображения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сс-тренин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 xml:space="preserve">Упражнения на развитие писательского навыка.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сс-тренин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Проба пера». Творческие  задания, позволяющие обнаружить смысл личностного контакта с предм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>Читательская конференция «Мой рассказ»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выступление. Презентация собственного произвед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/</w:t>
            </w:r>
            <w:r>
              <w:rPr>
                <w:b/>
                <w:sz w:val="22"/>
                <w:szCs w:val="22"/>
              </w:rPr>
              <w:t xml:space="preserve">Литературная критика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литературной критикой Критик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Критическая статья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.  Организация ситуаций самостоятельного научения в образовательном процесс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 xml:space="preserve">Приемы построения критической статьи. Технология написания рецензии Технология написания авторецензии.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группах. </w:t>
            </w:r>
            <w:r>
              <w:rPr>
                <w:sz w:val="22"/>
                <w:szCs w:val="22"/>
              </w:rPr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</w:rPr>
              <w:t>Практические занятия по построению критических статей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бота в группах. </w:t>
            </w:r>
            <w:r>
              <w:rPr>
                <w:sz w:val="22"/>
                <w:szCs w:val="22"/>
              </w:rPr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лето: написать критическую статью на произведение, прочитанное ле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СОДЕРЖАНИЕ ТЕМ УЧЕБНЫХ ЗАНЯТИЙ</w:t>
      </w:r>
    </w:p>
    <w:p>
      <w:pPr>
        <w:pStyle w:val="Normal"/>
        <w:jc w:val="both"/>
        <w:rPr/>
      </w:pPr>
      <w:r>
        <w:rPr>
          <w:b/>
          <w:bCs/>
        </w:rPr>
        <w:t>Тема 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едение. 6 ч.  </w:t>
      </w:r>
    </w:p>
    <w:p>
      <w:pPr>
        <w:pStyle w:val="2"/>
        <w:spacing w:lineRule="auto" w:line="240" w:before="0" w:after="0"/>
        <w:jc w:val="both"/>
        <w:rPr/>
      </w:pPr>
      <w:r>
        <w:rPr/>
        <w:t>Цели и задачи курса. Определение основных понятий теории и практики. Наш родной русский язык. Понятие о слове. Отличительные черты прозы и поэзии Выразительные средства языка Образность речи. Читательская конференция «Мой любимый писатель».</w:t>
      </w:r>
    </w:p>
    <w:p>
      <w:pPr>
        <w:pStyle w:val="Msobodytext2cxspmiddle"/>
        <w:spacing w:before="0" w:after="0"/>
        <w:jc w:val="both"/>
        <w:rPr/>
      </w:pPr>
      <w:r>
        <w:rPr/>
        <w:t>Диагностика и самодиагностика личностного развития,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<w:br/>
      </w:r>
    </w:p>
    <w:p>
      <w:pPr>
        <w:pStyle w:val="Msobodytext2cxspmiddle"/>
        <w:spacing w:before="0" w:after="0"/>
        <w:jc w:val="both"/>
        <w:rPr>
          <w:b/>
          <w:b/>
          <w:bCs/>
          <w:shd w:fill="FFFFFF" w:val="clear"/>
        </w:rPr>
      </w:pPr>
      <w:r>
        <w:rPr>
          <w:i/>
        </w:rPr>
        <w:t>Виды  деятельности уч-ся:</w:t>
      </w:r>
      <w:r>
        <w:rPr/>
        <w:t xml:space="preserve"> конспектирование, «самопредъявление ученика», взаимные договоренности, рефлексивная пауза, творческие задания, позволяющие обнаружить смысл личностного контакта с предметом, индивидуальные сообщения о русских ученых-лингвистах (презентации);   самодиагностика личностного развития, саморефлексия и самооценка; выводы по диагностике и самодиагностике.</w:t>
      </w:r>
    </w:p>
    <w:p>
      <w:pPr>
        <w:pStyle w:val="2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ма 2</w:t>
      </w:r>
    </w:p>
    <w:p>
      <w:pPr>
        <w:pStyle w:val="Normal"/>
        <w:jc w:val="both"/>
        <w:rPr/>
      </w:pPr>
      <w:r>
        <w:rPr>
          <w:b/>
        </w:rPr>
        <w:t>Основы стихосложения. 10 ч.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>Законы создания поэтического произведения. Стихотворный размер. Двусложный и трехсложный. Ритм и рифма. Виды рифм. Тренировочные занятия по теме.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i/>
        </w:rPr>
        <w:t xml:space="preserve">Виды  деятельности уч-ся: </w:t>
      </w:r>
      <w:r>
        <w:rPr/>
        <w:t>конспектирование, монологические выступления по теме, взаимодействие, диалог, организация ситуаций самостоятельного научения в образовательном процессе, планирование своей образовательной деятельности, анализ стихотворения в соответствии со структурой.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Тема 3</w:t>
      </w:r>
    </w:p>
    <w:p>
      <w:pPr>
        <w:pStyle w:val="Normal"/>
        <w:jc w:val="both"/>
        <w:rPr/>
      </w:pPr>
      <w:r>
        <w:rPr>
          <w:b/>
        </w:rPr>
        <w:t>Структура стихотворения. 24 ч</w:t>
      </w:r>
      <w:r>
        <w:rPr/>
        <w:t>.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>Понятие о стихотворной форме словесного выражения. Строфа. Виды строф. Особенности интонации в стихотворной речи. Тренировочные занятия по теме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i/>
        </w:rPr>
        <w:t xml:space="preserve">Виды  деятельности уч-ся: </w:t>
      </w:r>
      <w:r>
        <w:rPr/>
        <w:t>конспектирование, тестирование по теории (понятия, термины), организация ситуаций самостоятельного научения в образовательном процессе, активное слушание саморефлексия,  взаимодействие, диалог, организация ситуаций самостоятельного научения в образовательном процессе, планирование своей образовательной деятельности, отработка навыков выразительного чтения наизусть, работа над интонацией и эмоциональностью</w:t>
      </w:r>
      <w:r>
        <w:rPr>
          <w:rStyle w:val="Appleconvertedspace"/>
        </w:rPr>
        <w:t>, комплексный  анализ текста, а</w:t>
      </w:r>
      <w:r>
        <w:rPr/>
        <w:t>ктуализация  творческих способностей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ма 4</w:t>
      </w:r>
    </w:p>
    <w:p>
      <w:pPr>
        <w:pStyle w:val="Normal"/>
        <w:jc w:val="both"/>
        <w:rPr/>
      </w:pPr>
      <w:r>
        <w:rPr>
          <w:b/>
        </w:rPr>
        <w:t>Средства выразительности речи. 10 ч.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онятие о тропах и стилистических фигурах. Приемы создания звуковой выразительности. Парономазия – «мерцание» звучаний и значений. Повтор как художественный прием. Каламбур как игра слов. Практическая работа «Выразительные средства языка в произведениях поэто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»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конспектирование, организация самостоятельного научения в образовательном процессе, р</w:t>
      </w:r>
      <w:r>
        <w:rPr>
          <w:shd w:fill="FFFFFF" w:val="clear"/>
        </w:rPr>
        <w:t>абота с понятиями (определениями), о</w:t>
      </w:r>
      <w:r>
        <w:rPr/>
        <w:t>рганизация ситуаций взаимодействия, сотворчества, планирование своей образовательной деятельности, р</w:t>
      </w:r>
      <w:r>
        <w:rPr>
          <w:shd w:fill="FFFFFF" w:val="clear"/>
        </w:rPr>
        <w:t>абота в группах, анализ текста, л</w:t>
      </w:r>
      <w:r>
        <w:rPr/>
        <w:t>ексический разбор текста, творческие  задания, позволяющие обнаружить смысл личностного контакта с предметом.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5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 xml:space="preserve">Жанры лирических произведений. 10 ч.  </w:t>
      </w:r>
      <w:r>
        <w:rPr/>
        <w:t>Ода. Сонет. Басня. Мадригал. Поэма. Баллада. Эпиграмма. Элегия. Практические работы по созданию произведений в разных жанрах лирических произведений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конспектирование, организация самостоятельного научения в образовательном процессе, р</w:t>
      </w:r>
      <w:r>
        <w:rPr>
          <w:shd w:fill="FFFFFF" w:val="clear"/>
        </w:rPr>
        <w:t>абота с понятиями (определениями), о</w:t>
      </w:r>
      <w:r>
        <w:rPr/>
        <w:t>рганизация ситуаций взаимодействия, сотворчества, планирование своей образовательной деятельности,</w:t>
      </w:r>
      <w:r>
        <w:rPr>
          <w:shd w:fill="FFFFFF" w:val="clear"/>
        </w:rPr>
        <w:t xml:space="preserve"> работа в группах: анализ текста, в</w:t>
      </w:r>
      <w:r>
        <w:rPr/>
        <w:t>ыразительное чтение по ролям, режиссура, монологические выступления по теме, диагностика и самодиагностика личностного развития, саморефлексия и самооценка.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ма 6</w:t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Стили и типы речи. 10 ч.</w:t>
      </w:r>
      <w:r>
        <w:rPr/>
        <w:t xml:space="preserve"> Функциональная стилистика. Знакомство со стилями речи. Научный стиль. Публицистический стиль. Официально- деловой стиль. Разговорный стиль. Способы построения текста. Редактирование текста. От рукописи до газетной страницы. Аргументированность в устной и письменной речи. Способы выработки собственного стиля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конспектирование, организация самостоятельного научения в образовательном процессе, лингвистический анализ текста,  взаимодействие, сотворчество, саморефлексия,  планирование своей творческой деятельности, творческие  задания, позволяющие обнаружить смысл личностного контакта с предметом, сравнительный анализ текстов различных стилей,  деловая игра «Прием на работу», сравнительный анализ текстов, метод профессиональной пробы, литературная игра «Узнай автора строк».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ма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анры прозаических произведений. 30 ч. </w:t>
      </w:r>
    </w:p>
    <w:p>
      <w:pPr>
        <w:pStyle w:val="2"/>
        <w:spacing w:lineRule="auto" w:line="240" w:before="0" w:after="0"/>
        <w:jc w:val="both"/>
        <w:rPr/>
      </w:pPr>
      <w:r>
        <w:rPr/>
        <w:t>Новелла. Рассказ. Эссе. Повесть. Роман. Роман – эпопея. Трагедия. Комедия. Драма. Читательская конференция «Мое любимое произведение». Тестирование «Можете ли вы написать свою книгу?»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иды  деятельности уч-ся:</w:t>
      </w:r>
      <w:r>
        <w:rPr/>
        <w:t xml:space="preserve"> конспектирование, организация самостоятельного научения в образовательном процессе, лингвистический анализ текста,  взаимодействие, режиссура,  р</w:t>
      </w:r>
      <w:r>
        <w:rPr>
          <w:shd w:fill="FFFFFF" w:val="clear"/>
        </w:rPr>
        <w:t>абота в группах, анализ текста, в</w:t>
      </w:r>
      <w:r>
        <w:rPr/>
        <w:t>ыразительное чтение по ролям, планирование своей творческой  деятельности. монологические выступления по теме,  диагностика и самодиагностика личностного развития, саморефлексия и самооценка.</w:t>
      </w:r>
    </w:p>
    <w:p>
      <w:pPr>
        <w:pStyle w:val="2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ма 8</w:t>
      </w:r>
    </w:p>
    <w:p>
      <w:pPr>
        <w:pStyle w:val="Normal"/>
        <w:jc w:val="both"/>
        <w:rPr/>
      </w:pPr>
      <w:r>
        <w:rPr>
          <w:b/>
        </w:rPr>
        <w:t>Технология создания произведения. 30 ч.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/>
        <w:t>Архитектура произведения. Фабула и сюжет. Создание персонажа. Роль детали в произведении. Создание атмосферы в произведении. Хронотоп в произведении. «Бродячие» сюжеты. Литературные направления. Упражнения на развитие творческого воображения. Упражнения на развитие писательского навыка.  Читательская конференция «Мой рассказ»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>Виды  деятельности уч-ся:</w:t>
      </w:r>
      <w:r>
        <w:rPr/>
        <w:t xml:space="preserve"> организация самостоятельного научения в образовательном процессе, комплексный анализ текста,  саморефлексия, планирование своей образовательной и творческой деятельности, работа со словарями,  справочниками, интернет-ресурсами, теоретический диктант, эксперсс-тренинг, публичное выступление, презентация собственного произведения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Тема 8</w:t>
      </w:r>
    </w:p>
    <w:p>
      <w:pPr>
        <w:pStyle w:val="Normal"/>
        <w:jc w:val="both"/>
        <w:rPr/>
      </w:pPr>
      <w:r>
        <w:rPr>
          <w:b/>
        </w:rPr>
        <w:t>Литературная критика. 6 ч.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/>
        <w:t xml:space="preserve">Знакомство с литературной критикой Критик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 Критическая статья. Приемы построения критической статьи. Технология написания рецензии Технология написания авторецензии. Практические занятия по построению критических статей</w:t>
      </w:r>
    </w:p>
    <w:p>
      <w:pPr>
        <w:pStyle w:val="Msobodytext2cxspmiddl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sobodytext2cxspmiddle"/>
        <w:spacing w:before="0" w:after="0"/>
        <w:jc w:val="both"/>
        <w:rPr>
          <w:i/>
          <w:i/>
        </w:rPr>
      </w:pPr>
      <w:r>
        <w:rPr>
          <w:i/>
        </w:rPr>
        <w:t>Виды  деятельности уч-ся:</w:t>
      </w:r>
      <w:r>
        <w:rPr/>
        <w:t xml:space="preserve"> организация ситуаций самостоятельного научения в образовательном процессе, кластер, </w:t>
      </w:r>
      <w:r>
        <w:rPr>
          <w:shd w:fill="FFFFFF" w:val="clear"/>
        </w:rPr>
        <w:t>абота в группах, о</w:t>
      </w:r>
      <w:r>
        <w:rPr/>
        <w:t>рганизация ситуаций взаимодействия, сотворчества, планирование своей образовательной деятельности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, Р.И. Русская словесность. От слова к словесности. – М. Дрофа, 2011. - 210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рлас Л.Г. Русский язык: Стилистика. – М., 197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ондалетов В.Д., Вартапетова С.С., Кушлина Э.Н., Леонова Н.А. Стилистика русского языка. – М., 198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, Т.Н. Маленькое чудо. – М., Эксмо, 2001, 230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ловин Б.Н. Основы культуры речи. – М., 198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пполитова Н.А. Упражнения по грамматической стилистике при изучении частей речи. – М., 198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салова, Е. В Стихи живые сами говорят. – М., Просвещение, - 2003. - 208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ан, И.Е. Анализ произведений русской классики. – С-П., Новая школа, 1999. – 144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хтев Н.Н., Розенталь Д.Э. Популярная стилистика русского языка – М., 198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ьвов М.Н. Основы теории речи. – М., 20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ьвов М.Н. Риторика. Культура речи. – М., 200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Львова С.И. Уроки словесности. 5-9 класс. – М., «Дрофа», 199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динцов В.В. Стилистика текста. – М., 198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, М.Н. Ступеньки к творчеству. – М., Букмастер, 2003. – 160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икова, М.С. Солнышко между строк. – М., Просвещение, 2002. – 175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озенталь Д.Э. Практическая стилистика русского языка. – М., 199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етьякова И.Ю. Стилистика русского языка. Основы культуры речи. - Кострома, 2002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кинд, Е Разговор о стихах. – М., Детизд, - 2004. – 240 с.</w:t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br/>
      </w:r>
      <w:r>
        <w:rPr>
          <w:b/>
          <w:bCs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Голуб И.Б., Розенталь Д.Э. Занимательная стилистика. - М., 1988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дрявцева Т.С., Шарапова О.Ю. Деловые бумаги. Деловой стиль речи. Тесты по психологии делового общения. Деловой этикет. М., 1997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зенталь Д.Э. А как сказать лучше? – М., 1979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ихова В.В., Третьякова И.Ю. Речеведческий атлас. – Кострома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участия обучающихся в конкурсных мероприятиях</w:t>
      </w:r>
    </w:p>
    <w:tbl>
      <w:tblPr>
        <w:tblW w:w="10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9"/>
        <w:gridCol w:w="2006"/>
        <w:gridCol w:w="2059"/>
        <w:gridCol w:w="1620"/>
        <w:gridCol w:w="114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лимпиады, форумы, конкурсы, фестивали и др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и учредител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подготовки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стационара по месту проживания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ебно-тренировочных сбор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конкурс сочин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 - 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русскому язы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-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 -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чтецов  «Я люблю свою Родину!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октября -  Д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лимпиада  по  русскому языку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етентностная  олимпиада учащихся начальной и основной школы «Юниор» (дистанционный форма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-март,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эта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конкурс «Проба пера», посвященный Году экологии  в рамках декады литера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дакция «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Живая класси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– отборочный ту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ьный эта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-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 - районная Ц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эзия в шоколаде»  (к Всемирному дню поэз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 -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ебно-научная школа ТюмГУ, весенняя сессия «Гуманитариус» (предметы сессии: русский, литература, история, обществознание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рт – г.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Библионочь -2016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- Ц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ия «Мы – будущее региона» (летние многопрофильные смены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егиональны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 – август, г.Тю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W">
    <w:name w:val="w"/>
    <w:basedOn w:val="Style9"/>
    <w:qFormat/>
    <w:rPr/>
  </w:style>
  <w:style w:type="character" w:styleId="Textblock">
    <w:name w:val="text-block"/>
    <w:basedOn w:val="Style9"/>
    <w:qFormat/>
    <w:rPr/>
  </w:style>
  <w:style w:type="character" w:styleId="H31">
    <w:name w:val="h3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04:00Z</dcterms:created>
  <dc:creator>Admin</dc:creator>
  <dc:description/>
  <cp:keywords/>
  <dc:language>en-US</dc:language>
  <cp:lastModifiedBy>User</cp:lastModifiedBy>
  <cp:lastPrinted>2016-10-15T19:48:00Z</cp:lastPrinted>
  <dcterms:modified xsi:type="dcterms:W3CDTF">2018-07-05T09:51:00Z</dcterms:modified>
  <cp:revision>31</cp:revision>
  <dc:subject/>
  <dc:title>РОССИЙСКАЯ ФЕДЕРАЦИЯ</dc:title>
</cp:coreProperties>
</file>