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партамент образования и науки Тюм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ий областной государственный институт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егионального образова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Центр по работе с одарёнными детьм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социально-гуманитарных дисцип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ович Светлана Анатольевна</w:t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«Аромашевская СОШ им.Героя Советского Союза В.Д. Кармацкого»</w:t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 и литературы высшей категории</w:t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las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ИСТИЧЕСКИЙ АНАЛИЗ ХУДОЖЕСТВЕННОГО ТЕКСТА</w:t>
      </w:r>
    </w:p>
    <w:p>
      <w:pPr>
        <w:pStyle w:val="Msoheadercxspmiddle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headercxsplast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бучения – сетевая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с. Аромашево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г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яснительная записка</w:t>
      </w:r>
    </w:p>
    <w:p>
      <w:pPr>
        <w:pStyle w:val="Msonormalcxspmiddle"/>
        <w:jc w:val="both"/>
        <w:rPr/>
      </w:pPr>
      <w:r>
        <w:rPr>
          <w:color w:val="000000"/>
        </w:rPr>
        <w:br/>
      </w:r>
      <w:r>
        <w:rPr>
          <w:b/>
        </w:rPr>
        <w:t>АННОТАЦИЯ</w:t>
      </w:r>
    </w:p>
    <w:p>
      <w:pPr>
        <w:pStyle w:val="Msonormalcxspmiddle"/>
        <w:jc w:val="both"/>
        <w:rPr/>
      </w:pPr>
      <w:r>
        <w:rPr>
          <w:b/>
        </w:rPr>
        <w:t xml:space="preserve">Вдович С.А. </w:t>
      </w:r>
      <w:r>
        <w:rPr>
          <w:b/>
          <w:bCs/>
          <w:color w:val="000000"/>
          <w:shd w:fill="FFFFFF" w:val="clear"/>
        </w:rPr>
        <w:t>Лингвистический анализ художественного текста</w:t>
      </w:r>
      <w:r>
        <w:rPr>
          <w:b/>
        </w:rPr>
        <w:t xml:space="preserve">. </w:t>
      </w:r>
      <w:r>
        <w:rPr>
          <w:bCs/>
        </w:rPr>
        <w:t xml:space="preserve">Учебно-методический план </w:t>
      </w:r>
      <w:r>
        <w:rPr/>
        <w:t xml:space="preserve">для обучающих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I</w:t>
      </w:r>
      <w:r>
        <w:rPr>
          <w:sz w:val="28"/>
          <w:szCs w:val="28"/>
        </w:rPr>
        <w:t xml:space="preserve"> </w:t>
      </w:r>
      <w:r>
        <w:rPr/>
        <w:t>классов. Форма обучения – сетевая. с.Аромашево</w:t>
      </w:r>
      <w:r>
        <w:rPr>
          <w:bCs/>
        </w:rPr>
        <w:t>, 2015.</w:t>
      </w:r>
    </w:p>
    <w:p>
      <w:pPr>
        <w:pStyle w:val="Msonormalcxspmiddl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Учебно-методический план составлен </w:t>
      </w:r>
      <w:r>
        <w:rPr>
          <w:color w:val="000000"/>
          <w:shd w:fill="FFFFFF" w:val="clear"/>
        </w:rPr>
        <w:t>в соответствии с требованиями Федерального агентства по образованию к уровню подготовки выпускников и содержанию Федерального компонента стандарта основного и среднего (полного) общего образования по русскому языку и литературе на профильном уровне и представляет собой углубление основного курса русского языка и литературы в 9-11 классах.</w:t>
      </w:r>
      <w:r>
        <w:rPr>
          <w:color w:val="000000"/>
        </w:rPr>
        <w:br/>
        <w:t xml:space="preserve">      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бязательный минимум содержания образования по литературе определяет, что ученик средней школы должен понимать русскую литературу как достояние, уметь анализировать художественное произведение структурно и содержательно, выявлять языковые средства художественной образности и их роль в раскрытии идейно-тематического содержания произвед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Из сказанного следует, что введение на профильном уровне курса «Лингвистический анализ художественного текста» актуально и отвечает современным требованиям, предъявляемым к уровню подготовленности учащихся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Язык и его художественно-выразительная функция совмещаются в художественной литературе. Такое сближение, единение широко раскрывает для учащихся дверь в идейно-образное содержание литературного произведения, в творческую лабораторию писателя, дает возможность проникновения в глубины родного слова. Именно такое сближение возможно при комплексном лингвистическом анализе художественного текста, который всегда предполагает синтез единиц разных уровней языковой системы: синтаксического, морфологического, лексико-семантического, фонетического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Лингвистическое изучение текста рассматривается и как способ воспитания культуры восприятия и понимания текста, то есть тех лингвистических средств, которые автор выбрал для воплощения своего авторского замысла. Авторский замысел раскрывается на основе процесса расшифровки читателем смысла языковых форм (структур), используемых художником.</w:t>
      </w:r>
      <w:r>
        <w:rPr>
          <w:color w:val="000000"/>
        </w:rPr>
        <w:br/>
        <w:br/>
        <w:t xml:space="preserve">                                                      </w:t>
      </w:r>
      <w:r>
        <w:rPr>
          <w:b/>
          <w:color w:val="000000"/>
        </w:rPr>
        <w:t>1. 1. Цели и задачи курса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Основная цель кур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формирование высокой  мотивации учащихся и их интереса к русскому языку и литературе; формирование навыков лингвистического анализа литературного произведения на основе знаний по теории литературы и о русском языке как системе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Задачи курса: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ь навыки работы с текстом произведений художественной литературы;</w:t>
      </w:r>
      <w:r>
        <w:rPr>
          <w:color w:val="000000"/>
        </w:rPr>
        <w:br/>
      </w:r>
      <w:r>
        <w:rPr>
          <w:color w:val="000000"/>
          <w:shd w:fill="FFFFFF" w:val="clear"/>
        </w:rPr>
        <w:t>- научить видеть эстетические возможности основных единиц языка (звука, морфемы, слова, предложения);</w:t>
      </w:r>
      <w:r>
        <w:rPr>
          <w:color w:val="000000"/>
        </w:rPr>
        <w:br/>
      </w:r>
      <w:r>
        <w:rPr>
          <w:color w:val="000000"/>
          <w:shd w:fill="FFFFFF" w:val="clear"/>
        </w:rPr>
        <w:t>- обеспечить практическое использование лингвистических знаний и умений в самостоятельной работе по анализу текста художественного произве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способствовать развитию речи и мышления на межпредметной основе.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993" w:leader="none"/>
        </w:tabs>
        <w:spacing w:before="240" w:after="6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мпетенции обучающегося, формируемые в результате освоения 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hd w:fill="FFFFFF" w:val="clear"/>
        </w:rPr>
        <w:t>знать/понимать</w:t>
      </w:r>
      <w:r>
        <w:rPr>
          <w:color w:val="000000"/>
        </w:rPr>
        <w:br/>
        <w:t>образную природу словесного искусства;</w:t>
        <w:br/>
        <w:t>основные лингвистические явления и понят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hd w:fill="FFFFFF" w:val="clear"/>
        </w:rPr>
        <w:t>уметь</w:t>
      </w:r>
      <w:r>
        <w:rPr>
          <w:color w:val="000000"/>
        </w:rPr>
        <w:br/>
        <w:t>действовать научными способами при анализе художественного произвед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ерировать единицами и понятиями разных уровней исследования языка – языка как структуры и как коммуникативной системы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:</w:t>
      </w:r>
      <w:r>
        <w:rPr>
          <w:color w:val="000000"/>
        </w:rPr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стия в диалоге или дискусс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мостоятельного знакомства с художественными текстами и осознанного восприятия их во всем многообразии используемых авторами языковых и структурно-семантических средств, а также для оценки их эстетической значимости.</w:t>
      </w:r>
    </w:p>
    <w:p>
      <w:pPr>
        <w:pStyle w:val="Normal"/>
        <w:rPr/>
      </w:pPr>
      <w:r>
        <w:rPr>
          <w:color w:val="000000"/>
        </w:rPr>
        <w:br/>
        <w:t xml:space="preserve">          </w:t>
      </w:r>
      <w:r>
        <w:rPr>
          <w:color w:val="000000"/>
          <w:shd w:fill="FFFFFF" w:val="clear"/>
        </w:rPr>
        <w:t>Анализ текста как единства идейно-эстетического содержания и его языкового воплощения является в системе филологического обучения школьников более высоким уровнем анализа речевой деятельности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Лингвистический анализ текста недопустим без соблюдения ряда методически важных принципиальных положений: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а) принцип историзма, требующий рассмотрения языка и стиля произведения в контексте языковой жизни соответствующего исторического периода;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б) учет взаимосвязи и взаимообусловленности формы и содержания художественного произведения;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в) признание того, что в каждом произведении есть общее и отдельное: общеязыковое, общестилевое, общенародное, индивидуально-авторское – и задача заключается в выявлении их пропорций и отношений, а также организации всего материала с целью наиболее полного воплощения идейно-художественного и эстетического замысла автора.</w:t>
      </w:r>
      <w:r>
        <w:rPr>
          <w:color w:val="000000"/>
        </w:rPr>
        <w:br/>
        <w:t xml:space="preserve">      К</w:t>
      </w:r>
      <w:r>
        <w:rPr>
          <w:color w:val="000000"/>
          <w:shd w:fill="FFFFFF" w:val="clear"/>
        </w:rPr>
        <w:t>урс  «Лингвистический анализ художественного текста» является оптимальным в деле изучения литературного произведения, поскольку он становится центром интеграции слова и образа. Именно слово и образ формулируют (формируют) мысль, с помощью которой развивается личность. Формирование мысли – это определенный анализ, синтез, понимание сложившейся ситуации (в нашем случае это художественное произведение) и способность к поиску выхода, реш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Лингвистический анализ, основанный на использовании речевой и литературной теории, обеспечивает высокий уровень речевого развития, позволяет сформировать жизненную позицию, жизненную успешно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br/>
      </w:r>
      <w:r>
        <w:rPr>
          <w:b/>
          <w:bCs/>
          <w:color w:val="000000"/>
          <w:shd w:fill="FFFFFF" w:val="clear"/>
        </w:rPr>
        <w:t>Нормы оцен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данному курсу призваны обеспечивать одинаковые требования к учащимся, причём предъявляются эти требования только к таким умениям и навыками, над которыми ученики работали или работают к моменту проверки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5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обнаруживает понимание материала, может обосновать свои суждения как устно, так и письменно, применить знания на практике, привести необходимые примеры. При оценке письменной творческой работы учитывается также самостоятельность, оригинальность замысла, уровень её композиционного и речевого оформления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4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даёт ответ, удовлетворяющий тем же требованиям, что и для оценки «5», но допускает 1-2 ошибки, которые сам же исправляет, и 1-2 недочёта в последовательности и языковом оформлении излагаемого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3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обнаруживает знание и понимание основных положений данной темы, но допускает неточности в определении понятий, не умеет достаточно глубоко и доказательно обосновать свои суждения и привести свои примеры, делает ошибки в языковом оформлении излагаемого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2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обнаруживает незнание большей части изучаемого материала, допускает ошибки в формулировке определений понятий, искажающие их смысл. Оценка «2» отмечает такие недостатки в подготовке ученика, которые являются серьёзным препятствием к успешному овладению последующим материалом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1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обнаруживает полное незнание или непонимание материала.</w:t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Содержание курса  «Лингвистический анализ художественного текста»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Лингвистический анализ художественного текста, его цель и предмет. 2 ч.</w:t>
      </w:r>
      <w:r>
        <w:rPr>
          <w:color w:val="000000"/>
        </w:rPr>
        <w:br/>
      </w:r>
      <w:r>
        <w:rPr>
          <w:color w:val="000000"/>
          <w:shd w:fill="FFFFFF" w:val="clear"/>
        </w:rPr>
        <w:t>Понятийный аппарат анализа художественного текста.</w:t>
      </w:r>
      <w:r>
        <w:rPr>
          <w:color w:val="000000"/>
        </w:rPr>
        <w:br/>
      </w:r>
      <w:r>
        <w:rPr>
          <w:color w:val="000000"/>
          <w:shd w:fill="FFFFFF" w:val="clear"/>
        </w:rPr>
        <w:t>Русские учёные-лингвисты об исследовании художественного текста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Язык художественной литературы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2 ч.</w:t>
      </w:r>
      <w:r>
        <w:rPr>
          <w:color w:val="000000"/>
        </w:rPr>
        <w:br/>
      </w:r>
      <w:r>
        <w:rPr>
          <w:color w:val="000000"/>
          <w:shd w:fill="FFFFFF" w:val="clear"/>
        </w:rPr>
        <w:t>Образ и образность. Актуализация. Многоплановость художественного текста. Содержание и смысл. Приращение смысла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Лингвистическое комментирование. 4 ч.</w:t>
      </w:r>
      <w:r>
        <w:rPr>
          <w:color w:val="000000"/>
        </w:rPr>
        <w:br/>
      </w:r>
      <w:r>
        <w:rPr>
          <w:color w:val="000000"/>
          <w:shd w:fill="FFFFFF" w:val="clear"/>
        </w:rPr>
        <w:t>Устаревшие слова. Устаревшие факты фонетики и словообразования. Необычные грамматические формы. Диалектные слова. Специальные слова. Символы и поэтические оборо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ультурологический комментарий, его цель и предмет.</w:t>
      </w:r>
      <w:r>
        <w:rPr>
          <w:color w:val="000000"/>
        </w:rPr>
        <w:br/>
      </w:r>
      <w:r>
        <w:rPr>
          <w:color w:val="000000"/>
          <w:shd w:fill="FFFFFF" w:val="clear"/>
        </w:rPr>
        <w:t>История, культура, быт, традиции народа в слове. Словари и энциклопедии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Структура художественного текс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1 ч.</w:t>
      </w:r>
      <w:r>
        <w:rPr>
          <w:color w:val="000000"/>
        </w:rPr>
        <w:br/>
      </w:r>
      <w:r>
        <w:rPr>
          <w:color w:val="000000"/>
          <w:shd w:fill="FFFFFF" w:val="clear"/>
        </w:rPr>
        <w:t>Идейно-эстетический, композиционный и собственно языковой уровни художественного текста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Фонетический уровень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7 ч.</w:t>
      </w:r>
      <w:r>
        <w:rPr>
          <w:color w:val="000000"/>
        </w:rPr>
        <w:br/>
      </w:r>
      <w:r>
        <w:rPr>
          <w:color w:val="000000"/>
          <w:shd w:fill="FFFFFF" w:val="clear"/>
        </w:rPr>
        <w:t>Выразительные средства фонетики. Аллитерация, ассонанс, звукоподражание. Поэтическая орфоэпия. Рифма.</w:t>
      </w:r>
      <w:r>
        <w:rPr>
          <w:color w:val="000000"/>
        </w:rPr>
        <w:br/>
      </w:r>
      <w:r>
        <w:rPr>
          <w:color w:val="000000"/>
          <w:shd w:fill="FFFFFF" w:val="clear"/>
        </w:rPr>
        <w:t>Графон как средство характеристики персонажа. Ситуативные и постоянные графон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Словообразовательный уровень. 8 ч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ыразительные средства словообразования. Паронимы. Парономазы.</w:t>
      </w:r>
      <w:r>
        <w:rPr>
          <w:color w:val="000000"/>
        </w:rPr>
        <w:br/>
      </w:r>
      <w:r>
        <w:rPr>
          <w:color w:val="000000"/>
          <w:shd w:fill="FFFFFF" w:val="clear"/>
        </w:rPr>
        <w:t>Авторские неологизмы.</w:t>
      </w:r>
    </w:p>
    <w:p>
      <w:pPr>
        <w:pStyle w:val="Normal"/>
        <w:rPr/>
      </w:pPr>
      <w:r>
        <w:rPr>
          <w:color w:val="000000"/>
          <w:shd w:fill="FFFFFF" w:val="clear"/>
        </w:rPr>
        <w:t>Актуализация внутренней формы слова в художественном тексте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Лексический уровень. 8 ч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ловари языка писател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ыразительные средства лексики. Метафора. Метонимия. Синекдоха. Эпитет. Сравнение. Олицетворение. Гипербола. Литота.</w:t>
      </w:r>
      <w:r>
        <w:rPr>
          <w:color w:val="000000"/>
        </w:rPr>
        <w:br/>
      </w:r>
      <w:r>
        <w:rPr>
          <w:color w:val="000000"/>
          <w:shd w:fill="FFFFFF" w:val="clear"/>
        </w:rPr>
        <w:t>Синонимы, омонимы, антонимы. Контекстуальные синонимы и антонимы.</w:t>
      </w:r>
      <w:r>
        <w:rPr>
          <w:color w:val="000000"/>
        </w:rPr>
        <w:br/>
      </w:r>
      <w:r>
        <w:rPr>
          <w:color w:val="000000"/>
          <w:shd w:fill="FFFFFF" w:val="clear"/>
        </w:rPr>
        <w:t>Лексический разбор текста, его цель и предмет.</w:t>
      </w:r>
      <w:r>
        <w:rPr>
          <w:color w:val="000000"/>
        </w:rPr>
        <w:br/>
      </w:r>
      <w:r>
        <w:rPr>
          <w:color w:val="000000"/>
          <w:shd w:fill="FFFFFF" w:val="clear"/>
        </w:rPr>
        <w:t>Тематическое поле. Ключевое слово.</w:t>
      </w:r>
      <w:r>
        <w:rPr>
          <w:color w:val="000000"/>
        </w:rPr>
        <w:br/>
      </w:r>
      <w:r>
        <w:rPr>
          <w:color w:val="000000"/>
          <w:shd w:fill="FFFFFF" w:val="clear"/>
        </w:rPr>
        <w:t>«Говорящие» имена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ифразы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Морфологический уровень. 3 ч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ыразительные средства морфологии. Грамматические категории.</w:t>
      </w:r>
      <w:r>
        <w:rPr>
          <w:color w:val="000000"/>
        </w:rPr>
        <w:br/>
      </w:r>
      <w:r>
        <w:rPr>
          <w:color w:val="000000"/>
          <w:shd w:fill="FFFFFF" w:val="clear"/>
        </w:rPr>
        <w:t>Именные части речи. Глагол и глагольные форм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Синтаксический уровень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5 ч.</w:t>
      </w:r>
      <w:r>
        <w:rPr>
          <w:color w:val="000000"/>
        </w:rPr>
        <w:br/>
      </w:r>
      <w:r>
        <w:rPr>
          <w:color w:val="000000"/>
          <w:shd w:fill="FFFFFF" w:val="clear"/>
        </w:rPr>
        <w:t>Экспрессивный синтаксис. Инверсия.</w:t>
      </w:r>
      <w:r>
        <w:rPr>
          <w:color w:val="000000"/>
        </w:rPr>
        <w:br/>
      </w:r>
      <w:r>
        <w:rPr>
          <w:color w:val="000000"/>
          <w:shd w:fill="FFFFFF" w:val="clear"/>
        </w:rPr>
        <w:t>Стилистические фигуры речи. Анафора. Эпифора. Антитеза. Градация. Оксюморон. Параллелизм. Риторический вопрос. Риторическое восклицание. Риторическое обращ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Интонация, смысл, пунктуация. Знаки препинания конца предложения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Лингвистический практикум. 8 ч.</w:t>
      </w:r>
      <w:r>
        <w:rPr>
          <w:color w:val="000000"/>
        </w:rPr>
        <w:br/>
        <w:t>Средства выразительности язы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Лингвистический анализ текста.</w:t>
        <w:br/>
        <w:t>Сравнительный анализ текста.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Проек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07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1"/>
        <w:gridCol w:w="4860"/>
        <w:gridCol w:w="1316"/>
        <w:gridCol w:w="1384"/>
        <w:gridCol w:w="1440"/>
        <w:gridCol w:w="1248"/>
        <w:gridCol w:w="1260"/>
        <w:gridCol w:w="1868"/>
      </w:tblGrid>
      <w:tr>
        <w:trPr>
          <w:trHeight w:val="350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, в ча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ов по тем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</w:t>
            </w:r>
          </w:p>
        </w:tc>
      </w:tr>
      <w:tr>
        <w:trPr>
          <w:trHeight w:val="887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сту проживания дет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0" w:leader="none"/>
                <w:tab w:val="center" w:pos="24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художественного текста, его цель и предмет (Лекция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center" w:pos="701" w:leader="none"/>
                <w:tab w:val="left" w:pos="120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 и самодиагностика определения способностей  уч-с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художественной литературы (Исследование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ое комментирование как один из этапов работы с художественным текстом, его цель и предмет Мастерская построения зна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ий комментарий, его цель и предмет Мастерская построения зна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художественного текста. Л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фонетики. Мастерская построения зн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9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итерация, ассонанс, звукоподражание. Исслед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ая звукопись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стерск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ворческого письма с элементами лингвистического анализ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се </w:t>
            </w:r>
          </w:p>
        </w:tc>
      </w:tr>
      <w:tr>
        <w:trPr>
          <w:trHeight w:val="45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н как средство характеристики персонажа. 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>
          <w:trHeight w:val="2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ые средства словообразован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неологизмы. Исслед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внутренней формы слова в художественных текстах. 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этического текста</w:t>
            </w:r>
          </w:p>
        </w:tc>
      </w:tr>
      <w:tr>
        <w:trPr>
          <w:trHeight w:val="23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языка писателей. Л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лексики. Мастерская построения зн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ора как средство выразительности речи. Исслед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ое сочинение</w:t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 возможности лексики. Мастерская творческого письма с элементами лингвистического анализ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оле. Ключевое слово. 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ий разбор текста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разбор текста</w:t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ящие» имена. Исслед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разы. 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морфологии. Мастерская построения зн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енных частей речи в художественном тексте. Исслед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 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енных частей речи в художественном тексте. Исслед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экспрессивные возможности глагола в художественном тексте. 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ивный синтаксис. Мастерская построения зн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фигуры речи. 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, смысл, пунктуация. Исслед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разительности языка. Урок обобщающего типа с актуализацией имеющихся зн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текста. 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Acxsplast"/>
        <w:spacing w:before="280" w:after="280"/>
        <w:contextualSpacing/>
        <w:jc w:val="center"/>
        <w:rPr/>
      </w:pPr>
      <w:r>
        <w:rPr/>
        <w:t>ФОРМЫ САМОСТОЯТЕЛЬНОЙ РАБОТЫ ОБУЧАЮЩИХСЯ</w:t>
      </w:r>
    </w:p>
    <w:tbl>
      <w:tblPr>
        <w:tblW w:w="152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65"/>
        <w:gridCol w:w="4495"/>
        <w:gridCol w:w="185"/>
        <w:gridCol w:w="3060"/>
        <w:gridCol w:w="900"/>
        <w:gridCol w:w="900"/>
      </w:tblGrid>
      <w:tr>
        <w:trPr>
          <w:trHeight w:val="18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СРС</w:t>
            </w:r>
          </w:p>
        </w:tc>
        <w:tc>
          <w:tcPr>
            <w:tcW w:w="900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 кол-во баллов</w:t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693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полугод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художественного текста, его цель и предм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/Лекция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. «Самопредъявление ученика", взаимные договоренности, рефлексивная пауза, творческие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русских ученых-лингвистах (презентации)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Диагностика и самодиагностика личностного развития,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самодиагностика личностного развития, саморефлексия и самооценка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по диагностике и самодиагнос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2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Т. / </w:t>
            </w:r>
            <w:r>
              <w:rPr>
                <w:sz w:val="22"/>
                <w:szCs w:val="22"/>
              </w:rPr>
              <w:t xml:space="preserve">Язык художественной литературы. </w:t>
            </w:r>
            <w:r>
              <w:rPr>
                <w:sz w:val="22"/>
                <w:szCs w:val="22"/>
                <w:shd w:fill="FFFFFF" w:val="clear"/>
              </w:rPr>
              <w:t xml:space="preserve">Устаревшие слова. Устаревшие факты фонетики и словообразования. Необычные грамматические фор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. /А. С. Пушкин «Пророк» - попытка анализа и интерпретации 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 текста по предложенному плану анализа.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М.Ю. Лермонтова «Про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2"/>
                <w:szCs w:val="22"/>
                <w:shd w:fill="FFFFFF" w:val="clear"/>
              </w:rPr>
              <w:t>Т. /</w:t>
            </w:r>
            <w:r>
              <w:rPr>
                <w:sz w:val="22"/>
                <w:szCs w:val="22"/>
              </w:rPr>
              <w:t xml:space="preserve">Лингвистическое комментирование как один из этапов работы с художественным текстом, его цель и предмет. </w:t>
            </w:r>
            <w:r>
              <w:rPr>
                <w:sz w:val="22"/>
                <w:szCs w:val="22"/>
                <w:shd w:fill="FFFFFF" w:val="clear"/>
              </w:rPr>
              <w:t>Диалектные слова. Специальные слова. Символы и поэтические обороты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. /Н.В.Гоголь «Заколдованное место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рагмента текста из произведения Н.В. Гоголя «Заколдованное место».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рагмента текста из произведения Н.В. Гоголя «Страшная месть» («…Чуден Днепр при ясной погоде....»). Организация ситуаций самостоятельного научения в образовательном проце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/Культурологический комментарий, его цель и предмет. </w:t>
            </w:r>
            <w:r>
              <w:rPr>
                <w:sz w:val="22"/>
                <w:szCs w:val="22"/>
                <w:shd w:fill="FFFFFF" w:val="clear"/>
              </w:rPr>
              <w:t>История, культура, быт, традиции народа в слове. Словари и энциклоп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./ Ф.И.Тютчев «Умом Россию не понять…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ческий  комментарий к стихотворению Ф. И. Тютчева «Эти бедные селенья, / эта скудная природа…».</w:t>
            </w:r>
          </w:p>
          <w:p>
            <w:pPr>
              <w:pStyle w:val="Msonormalcxspmiddl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ситуаций самостоятельного научения в образовательном процессе, , планирование своей образовательной деятельности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тематической группы стихотворений о России поэтов 1-й половины 20-го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/ Структура художественного текста. </w:t>
            </w:r>
            <w:r>
              <w:rPr>
                <w:sz w:val="22"/>
                <w:szCs w:val="22"/>
                <w:shd w:fill="FFFFFF" w:val="clear"/>
              </w:rPr>
              <w:t xml:space="preserve">Идейно-эстетический, композиционный и собственно языковой уровни художественного текста.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зисный план лекции. </w:t>
            </w:r>
          </w:p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ленение эпизодов, построение альтернативных сюжетных моделей, определение смыслов эпизодов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ассказа И. А.Бунина «Антоновские ябл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/Выразительные средства фонетики. Аллитерация, ассонанс, звукоподражание.</w:t>
            </w:r>
            <w:r>
              <w:rPr>
                <w:shd w:fill="FFFFFF" w:val="clear"/>
              </w:rPr>
              <w:t xml:space="preserve"> Поэтическая орфоэпия. Рифма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 лекции. Организация ситуаций самостоятельного научения в образовательном процессе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  <w:shd w:fill="FFFFFF" w:val="clear"/>
              </w:rPr>
              <w:t>Презентации по материалам лекции, словарям и интернет-ресурсам по тем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 Ф.И. Тютчев «Люблю грозу в начале мая…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в соответствии со структурой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/Изобразительная звукопись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  Лингвистический  анализ    стихотворения Н. Заболоцкого «Меркнут знаки Зодиака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 на тему стихотворения Н. Заболоцкого «Меркнут знаки Зодиака».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Маяковский «Хорошо!» (отрывок). Задание: найти фонетические средства вырази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/Графон как средство характеристики персонажа. </w:t>
            </w:r>
            <w:r>
              <w:rPr>
                <w:sz w:val="22"/>
                <w:szCs w:val="22"/>
                <w:shd w:fill="FFFFFF" w:val="clear"/>
              </w:rPr>
              <w:t>Ситуативные и постоянные графоны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./</w:t>
            </w:r>
            <w:r>
              <w:rPr>
                <w:sz w:val="22"/>
                <w:szCs w:val="22"/>
              </w:rPr>
              <w:t xml:space="preserve"> Анализ графонов  из книги К.Чуковского  «От 3 до 5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рафонов  из книги К.Чуковского  «От 3 до 5». Взаимодействие, диалог, сотворчество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контрольной работе (повторение теоретического материала и поня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/Контрольная работа.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ории (понятия, термины) Организация ситуаций самостоятельного научения в образовательном процессе, саморефлексия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/ Выразительные средства словообразования (составление таблицы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стихотворения В.В. Маяковского «Сплетник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нспектирование. Выразительные средства словообразования. Паронимы. Парономасы. </w:t>
            </w:r>
            <w:r>
              <w:rPr>
                <w:sz w:val="22"/>
                <w:szCs w:val="22"/>
              </w:rPr>
              <w:br/>
              <w:t>Взаимодействие, диалог, включение учебных задач в контекст жизненных проблем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/Авторские неолог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Исследование стихотворения В. Маяковского «Нате!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Нахождение в предложенном тексте авторских неологизмов, определение способов их образования,  трактовка лексического значения.</w:t>
            </w:r>
            <w:r>
              <w:rPr>
                <w:sz w:val="22"/>
                <w:szCs w:val="22"/>
              </w:rPr>
              <w:t xml:space="preserve"> Организация ситуаций   взаимодействия, сотворчества,   планирование своей образовательной деятельности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дополнительной литературы по теме : Е.Н. Володина «Методика анализа и интерпретации художественного произведения  на уроках литературы и во внеурочн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/Актуализация внутренней формы слова в художественных текст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/ анализ стихотворения М. Цветаевой. «Неподражаемо лжет жизнь…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слова в научном и художественном стилях (сравнительная таблица). Организация ситуаций самостоятельного научения в образовательном процессе, планирование своей образовательной деятельности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примеры в соответствии с параметрами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/ Контрольная работ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Е.Баратынский «Пироскаф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rStyle w:val="Appleconvertedspace"/>
                <w:sz w:val="22"/>
                <w:szCs w:val="22"/>
              </w:rPr>
              <w:t>Комплексный  анализ текста.</w:t>
            </w:r>
            <w:r>
              <w:rPr>
                <w:sz w:val="22"/>
                <w:szCs w:val="22"/>
              </w:rPr>
              <w:t xml:space="preserve"> Организация ситуаций самостоятельного научения в образовательном процессе, саморефлексия, планирование своей образовательной деятельности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 Словари языка писателей. Лекция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спект лекции. Составление «индивидуального словаря»   писателя (поэта). Распознавание характерных лексических и стилистических особенностей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о теме из произведений М. Зощенко, А. Платонова, В.Шукшина, И.Ильфа и Е.Пе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/ Выразительные средства лексики. Мастерская построения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Рубцов «Я буду скакать по холмам задремавшей отчизны...».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рганизация ситуаций самостоятельного научения в образовательном процессе, взаимодействие, сотворчество.</w:t>
              <w:br/>
            </w:r>
            <w:r>
              <w:rPr>
                <w:sz w:val="22"/>
                <w:szCs w:val="22"/>
                <w:shd w:fill="FFFFFF" w:val="clear"/>
              </w:rPr>
              <w:t>Нахождение в тексте выразительных  средств лексики. Метонимия. Синекдоха. Эпитет. Сравнение. Олицетворение. Гипербола. Лито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Проба пе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 задания, позволяющие обнаружить смысл личностного контакта с предме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/Метафора как средство выразительности речи. Исследование.</w:t>
            </w:r>
            <w:r>
              <w:rPr>
                <w:rStyle w:val="Appleconvertedspace"/>
                <w:sz w:val="22"/>
                <w:szCs w:val="22"/>
              </w:rPr>
              <w:t xml:space="preserve"> Н.Заболоцкий «Чертополох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Лингвистическое сочинение «Метафора и ее использование в художественном тексте».</w:t>
            </w:r>
            <w:r>
              <w:rPr>
                <w:sz w:val="22"/>
                <w:szCs w:val="22"/>
              </w:rPr>
              <w:t xml:space="preserve"> Творческие 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Изобразительные возможности лексики. Мастерская творческого письма с элементами лингвистического анализа. В.Аксенов «Победа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Работа с понятиями (синонимы, омонимы, антонимы. контекстуальные синонимы и антонимы).</w:t>
            </w:r>
            <w:r>
              <w:rPr>
                <w:sz w:val="22"/>
                <w:szCs w:val="22"/>
              </w:rPr>
              <w:t xml:space="preserve"> Организация ситуаций взаимодействия, сотворчества, планирование своей образовательной деятельности.</w:t>
              <w:b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Тематическое поле. Ключевое слово. Б. Пастернак «Сложа весла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строение цепочки ключевых  слов в  исследуемом тексте</w:t>
            </w:r>
            <w:r>
              <w:rPr>
                <w:sz w:val="22"/>
                <w:szCs w:val="22"/>
              </w:rPr>
              <w:t xml:space="preserve"> Организация ситуаций взаимодействия, сотворчества, планирование своей образовательной деятельност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/ </w:t>
            </w:r>
            <w:r>
              <w:rPr>
                <w:sz w:val="22"/>
                <w:szCs w:val="22"/>
                <w:shd w:fill="FFFFFF" w:val="clear"/>
              </w:rPr>
              <w:t>Лексический разбор текста, его цель и предмет.</w:t>
            </w:r>
            <w:r>
              <w:rPr>
                <w:sz w:val="22"/>
                <w:szCs w:val="22"/>
              </w:rPr>
              <w:t xml:space="preserve"> Стихотворения в прозе И.С.Тургенева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разбор текста. Творческие  задания, позволяющие обнаружить смысл личностного контакта с предметом.</w:t>
              <w:b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е» стихи.  Лексический анализ текста стихотворения А.А.Блока «Она вошла с мороза раскрасневшаяся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/«Говорящие» имена собственные в  литературе 19 века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«Говорящие» имена в произведениях    А. С. Грибоедова, Н. В. Гоголя, А. П. Чехова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/Перифразы (на примере литературы 19 века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ифразы.</w:t>
            </w:r>
            <w:r>
              <w:rPr>
                <w:bCs/>
                <w:sz w:val="22"/>
                <w:szCs w:val="22"/>
              </w:rPr>
              <w:t xml:space="preserve"> Школьный словарь переифраз: 10 словарных статей перифраз по авторам произведений литературы 19 века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. /Выразительные средства морфологии. </w:t>
            </w:r>
            <w:r>
              <w:rPr>
                <w:sz w:val="22"/>
                <w:szCs w:val="22"/>
                <w:shd w:fill="FFFFFF" w:val="clear"/>
              </w:rPr>
              <w:t>Грамматические категор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Тезисный план лекции. Выразительные средства морфологии. Грамматические категории.</w:t>
            </w:r>
            <w:r>
              <w:rPr>
                <w:sz w:val="22"/>
                <w:szCs w:val="22"/>
              </w:rPr>
              <w:t xml:space="preserve">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4-4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Роль именных частей речи в художественном тексте. Исследование</w:t>
            </w:r>
            <w:r>
              <w:rPr>
                <w:sz w:val="22"/>
                <w:szCs w:val="22"/>
                <w:shd w:fill="FFFFFF" w:val="clear"/>
              </w:rPr>
              <w:t>: А.А. Блок «Ночь. Улица. Фонарь. Аптека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менные части речи.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А.А. Блок «Ночь. Улица. Фонарь. Аптека».</w:t>
            </w:r>
            <w:r>
              <w:rPr>
                <w:sz w:val="22"/>
                <w:szCs w:val="22"/>
              </w:rPr>
              <w:t xml:space="preserve">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Фет «Шепот, робкое дыханье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/ Эмоционально-экспрессивные возможности глагола в художественном тексте.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Глагол и глагольные формы</w:t>
            </w:r>
            <w:r>
              <w:rPr>
                <w:sz w:val="22"/>
                <w:szCs w:val="22"/>
              </w:rPr>
              <w:t xml:space="preserve">  в стихотворении В. В. Маяковского «Стихи о советском паспорте»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Экспрессивный синтаксис. Мастерская построения знани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Экспрессивный синтаксис. Инверсия</w:t>
            </w:r>
            <w:r>
              <w:rPr>
                <w:sz w:val="22"/>
                <w:szCs w:val="22"/>
              </w:rPr>
              <w:t xml:space="preserve">  (на примере стихотворений М.И. Цветаевой)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 Стилистические фигуры речи.</w:t>
            </w:r>
            <w:r>
              <w:rPr>
                <w:sz w:val="22"/>
                <w:szCs w:val="22"/>
                <w:shd w:fill="FFFFFF" w:val="clear"/>
              </w:rPr>
              <w:t xml:space="preserve"> Анафора. Эпифора. Антитеза. Градация. Оксюморон. Параллелизм. Риторический вопрос. Риторическое восклицание. Риторическое обра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/ А.А.Блок «Там дамы щеголяют модами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схема: «Использованию понятийного аппарата в процессе анализа текста».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Проба пера». Творческие  задания, позволяющие обнаружить смысл личностного контакта с предме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 Интонация, смысл, пунктуация. Пр./Исследование</w:t>
            </w:r>
            <w:r>
              <w:rPr>
                <w:sz w:val="22"/>
                <w:szCs w:val="22"/>
                <w:shd w:fill="FFFFFF" w:val="clear"/>
              </w:rPr>
              <w:t xml:space="preserve">  текста стихотворения  Г. Айги «В рост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онспект лекции. Анализ стихотворения  Г. Айги «В рост».</w:t>
            </w:r>
            <w:r>
              <w:rPr>
                <w:sz w:val="22"/>
                <w:szCs w:val="22"/>
              </w:rPr>
              <w:t xml:space="preserve">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62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5065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/Средства выразительности языка. Занятие обобщающего типа с актуализацией имеющихся знаний.</w:t>
            </w:r>
          </w:p>
        </w:tc>
        <w:tc>
          <w:tcPr>
            <w:tcW w:w="4495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стихотворению И.Бунина «Еще и холоден и сыр…» Организация ситуаций самостоятельного научения в образовательном процессе, взаимодействие, сотворчество.</w:t>
            </w:r>
          </w:p>
        </w:tc>
        <w:tc>
          <w:tcPr>
            <w:tcW w:w="3245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дополнительной литературы по теме: Е.Н. Володина «Методика анализа и  интерпретации художественного произведения  на уроках литературы и во внеурочной деятельности»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Лингвистический анализ текста. И.Бродский «Я входил вместо дикого зверя в клетку»</w:t>
            </w:r>
          </w:p>
        </w:tc>
        <w:tc>
          <w:tcPr>
            <w:tcW w:w="4495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текста. Организация ситуаций самостоятельного научения в образовательном процессе, режиссура, взаимодействие, сотворчество, саморефлексия,  планирование своей образовательной деятельности.</w:t>
            </w:r>
          </w:p>
        </w:tc>
        <w:tc>
          <w:tcPr>
            <w:tcW w:w="3245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дополнительной литературы по теме: Е.Н. Володина «Методика анализа и интерпретации художественного произведения  на уроках литературы и во внеурочной деятельности»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  <w:p>
            <w:pPr>
              <w:pStyle w:val="Normal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Сравнительный  анализ текста.  А. Блок «Незнакомка»,  П. Иванова «Где медленно пройдя меж пьяными…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текстов. Творческие 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дополнительной литературы по теме: Е.Н. Володина «Методика анализа и интерпретации художественного произведения  на уроках литературы и во внеурочн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2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опрос (анкета) по проведению курса. Представление и защита творческих проектов по самостоятельно выбранным произведениям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амопредъявление ученика", презентация своих достижений в образовании, саморефлексия и самооценка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3433" w:type="dxa"/>
            <w:gridSpan w:val="5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: 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СОДЕРЖАНИЕ ТЕМ УЧЕБНЫХ ЗАНЯТИЙ</w:t>
      </w:r>
    </w:p>
    <w:p>
      <w:pPr>
        <w:pStyle w:val="Msonormalcxsplast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Тема 1</w:t>
      </w:r>
    </w:p>
    <w:p>
      <w:pPr>
        <w:pStyle w:val="Msobodytext2cxspmiddle"/>
        <w:rPr/>
      </w:pPr>
      <w:r>
        <w:rPr>
          <w:b/>
          <w:bCs/>
          <w:shd w:fill="FFFFFF" w:val="clear"/>
        </w:rPr>
        <w:t>Лингвистический анализ художественного текста, его цель и предмет. 2 ч.</w:t>
      </w:r>
      <w:r>
        <w:rPr/>
        <w:br/>
      </w:r>
      <w:r>
        <w:rPr>
          <w:shd w:fill="FFFFFF" w:val="clear"/>
        </w:rPr>
        <w:t>Понятийный аппарат анализа художественного текста. Русские учёные-лингвисты об исследовании художественного текста.</w:t>
      </w:r>
      <w:r>
        <w:rPr>
          <w:sz w:val="22"/>
          <w:szCs w:val="22"/>
        </w:rPr>
        <w:t xml:space="preserve"> </w:t>
      </w:r>
    </w:p>
    <w:p>
      <w:pPr>
        <w:pStyle w:val="Msobodytext2cxspmiddle"/>
        <w:rPr>
          <w:b/>
          <w:b/>
          <w:bCs/>
          <w:shd w:fill="FFFFFF" w:val="clear"/>
        </w:rPr>
      </w:pPr>
      <w:r>
        <w:rPr>
          <w:sz w:val="22"/>
          <w:szCs w:val="22"/>
        </w:rPr>
        <w:t>Диагностика и самодиагностика личностного развития,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</w:r>
      <w:r>
        <w:rPr/>
        <w:br/>
      </w:r>
      <w:r>
        <w:rPr>
          <w:i/>
        </w:rPr>
        <w:t>Виды  деятельности уч-ся:</w:t>
      </w:r>
      <w:r>
        <w:rPr>
          <w:sz w:val="22"/>
          <w:szCs w:val="22"/>
        </w:rPr>
        <w:t xml:space="preserve"> конспектирование, «самопредъявление ученика», взаимные договоренности, рефлексивная пауза, творческие задания, позволяющие обнаружить смысл личностного контакта с предметом, индивидуальные сообщения о русских ученых-лингвистах (презентации);   самодиагностика личностного развития, саморефлексия и самооценка; выводы по диагностике и самодиагностике.</w:t>
      </w:r>
    </w:p>
    <w:p>
      <w:pPr>
        <w:pStyle w:val="Msobodytext2cxspmiddl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sobodytext2cxspmiddl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Тема 2.</w:t>
      </w:r>
    </w:p>
    <w:p>
      <w:pPr>
        <w:pStyle w:val="Msobodytext2cxspmiddle"/>
        <w:rPr/>
      </w:pPr>
      <w:r>
        <w:rPr>
          <w:b/>
          <w:bCs/>
          <w:shd w:fill="FFFFFF" w:val="clear"/>
        </w:rPr>
        <w:t>Язык художественной литературы.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2 ч.</w:t>
      </w:r>
      <w:r>
        <w:rPr/>
        <w:br/>
      </w:r>
      <w:r>
        <w:rPr>
          <w:shd w:fill="FFFFFF" w:val="clear"/>
        </w:rPr>
        <w:t xml:space="preserve">Образ и образность. Актуализация. Многоплановость художественного текста. Содержание и смысл.  </w:t>
      </w:r>
      <w:r>
        <w:rPr/>
        <w:br/>
      </w:r>
      <w:r>
        <w:rPr>
          <w:sz w:val="22"/>
          <w:szCs w:val="22"/>
          <w:shd w:fill="FFFFFF" w:val="clear"/>
        </w:rPr>
        <w:t>Устаревшие слова. Устаревшие факты фонетики и словообразования. Необычные грамматические формы. А. С. Пушкин «Пророк» - попытка анализа и интерпретации.</w:t>
      </w:r>
    </w:p>
    <w:p>
      <w:pPr>
        <w:pStyle w:val="Msobodytext2cxsplast"/>
        <w:rPr/>
      </w:pPr>
      <w:r>
        <w:rPr>
          <w:i/>
        </w:rPr>
        <w:t>Виды  деятельности уч-ся:</w:t>
      </w:r>
      <w:r>
        <w:rPr>
          <w:sz w:val="22"/>
          <w:szCs w:val="22"/>
        </w:rPr>
        <w:t xml:space="preserve"> исследование  текста по предложенному плану анализа;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; анализ стихотворения М.Ю. Лермонтова «Пророк».</w:t>
      </w:r>
    </w:p>
    <w:p>
      <w:pPr>
        <w:pStyle w:val="Normal"/>
        <w:rPr/>
      </w:pPr>
      <w:r>
        <w:rPr>
          <w:b/>
        </w:rPr>
        <w:t>Тема 3.</w:t>
      </w:r>
      <w:r>
        <w:rPr/>
        <w:t xml:space="preserve"> </w:t>
        <w:br/>
      </w:r>
      <w:r>
        <w:rPr>
          <w:b/>
          <w:bCs/>
          <w:shd w:fill="FFFFFF" w:val="clear"/>
        </w:rPr>
        <w:t>Лингвистическое комментирование. 4 ч.</w:t>
      </w:r>
      <w:r>
        <w:rPr/>
        <w:br/>
      </w:r>
      <w:r>
        <w:rPr>
          <w:shd w:fill="FFFFFF" w:val="clear"/>
        </w:rPr>
        <w:t>Устаревшие слова. Устаревшие факты фонетики и словообразования. Необычные грамматические формы. Диалектные слова. Специальные слова. Символы и поэтические обороты.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z w:val="22"/>
          <w:szCs w:val="22"/>
          <w:shd w:fill="FFFFFF" w:val="clear"/>
        </w:rPr>
        <w:t>Н.В.Гоголь «Заколдованное место»</w:t>
      </w:r>
      <w:r>
        <w:rPr/>
        <w:br/>
      </w:r>
      <w:r>
        <w:rPr>
          <w:shd w:fill="FFFFFF" w:val="clear"/>
        </w:rPr>
        <w:t>Культурологический комментарий, его цель и предмет.</w:t>
      </w:r>
      <w:r>
        <w:rPr/>
        <w:br/>
      </w:r>
      <w:r>
        <w:rPr>
          <w:shd w:fill="FFFFFF" w:val="clear"/>
        </w:rPr>
        <w:t>История, культура, быт, традиции народа в слове. Словари и энциклопедии.</w:t>
      </w:r>
      <w:r>
        <w:rPr>
          <w:sz w:val="22"/>
          <w:szCs w:val="22"/>
          <w:shd w:fill="FFFFFF" w:val="clear"/>
        </w:rPr>
        <w:t xml:space="preserve"> Ф.И.Тютчев «Умом Россию не понять…»</w:t>
      </w:r>
      <w:r>
        <w:rPr/>
        <w:br/>
      </w:r>
    </w:p>
    <w:p>
      <w:pPr>
        <w:pStyle w:val="Msonormalcxsplast"/>
        <w:jc w:val="both"/>
        <w:rPr>
          <w:color w:val="003366"/>
          <w:sz w:val="22"/>
          <w:szCs w:val="22"/>
        </w:rPr>
      </w:pPr>
      <w:r>
        <w:rPr>
          <w:i/>
        </w:rPr>
        <w:t>Виды  деятельности уч-ся:</w:t>
      </w:r>
      <w:r>
        <w:rPr>
          <w:color w:val="003366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, организация ситуаций самостоятельного научения в образовательном процессе;  анализ фрагмента текста из произведения Н.В. Гоголя «Заколдованное место»; анализ фрагмента текста из произведения Н.В. Гоголя «Страшная месть» («…Чуден Днепр при ясной погоде....»); культурологический  комментарий к стихотворению Ф. И. Тютчева «Эти бедные селенья, / эта скудная природа… «; составление  тематической группы стихотворений о России поэтов 1-й половины 20-го века.</w:t>
      </w:r>
    </w:p>
    <w:p>
      <w:pPr>
        <w:pStyle w:val="2"/>
        <w:spacing w:lineRule="auto" w:line="240"/>
        <w:rPr>
          <w:b/>
          <w:b/>
          <w:bCs/>
          <w:color w:val="003366"/>
          <w:sz w:val="22"/>
          <w:szCs w:val="22"/>
          <w:shd w:fill="FFFFFF" w:val="clear"/>
        </w:rPr>
      </w:pPr>
      <w:r>
        <w:rPr>
          <w:b/>
          <w:bCs/>
          <w:color w:val="003366"/>
          <w:sz w:val="22"/>
          <w:szCs w:val="22"/>
          <w:shd w:fill="FFFFFF" w:val="clear"/>
        </w:rPr>
      </w:r>
    </w:p>
    <w:p>
      <w:pPr>
        <w:pStyle w:val="Msobodytext2cxspmiddl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Тема 4. </w:t>
      </w:r>
    </w:p>
    <w:p>
      <w:pPr>
        <w:pStyle w:val="Msobodytext2cxsplast"/>
        <w:rPr/>
      </w:pPr>
      <w:r>
        <w:rPr>
          <w:b/>
          <w:bCs/>
          <w:shd w:fill="FFFFFF" w:val="clear"/>
        </w:rPr>
        <w:t>Структура художественного текс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shd w:fill="FFFFFF" w:val="clear"/>
        </w:rPr>
        <w:t>2 ч.</w:t>
      </w:r>
      <w:r>
        <w:rPr/>
        <w:br/>
      </w:r>
      <w:r>
        <w:rPr>
          <w:shd w:fill="FFFFFF" w:val="clear"/>
        </w:rPr>
        <w:t>Идейно-эстетический, композиционный и собственно языковой уровни художественного текста.</w:t>
      </w:r>
      <w:r>
        <w:rPr/>
        <w:br/>
      </w:r>
      <w:r>
        <w:rPr>
          <w:i/>
        </w:rPr>
        <w:t xml:space="preserve">Виды  деятельности уч-ся: </w:t>
      </w:r>
      <w:r>
        <w:rPr>
          <w:sz w:val="22"/>
          <w:szCs w:val="22"/>
        </w:rPr>
        <w:t>составление тезисного  плана лекции; вычленение эпизодов, построение альтернативных сюжетных моделей, определение смыслов эпизодов; анализ рассказа И. А.Бунина «Антоновские яблоки»</w:t>
      </w:r>
    </w:p>
    <w:p>
      <w:pPr>
        <w:pStyle w:val="Normal"/>
        <w:rPr/>
      </w:pPr>
      <w:r>
        <w:rPr/>
        <w:br/>
      </w:r>
      <w:r>
        <w:rPr>
          <w:b/>
        </w:rPr>
        <w:t xml:space="preserve">Тема 5. </w:t>
      </w:r>
    </w:p>
    <w:p>
      <w:pPr>
        <w:pStyle w:val="Msonormalcxsplast"/>
        <w:rPr/>
      </w:pPr>
      <w:r>
        <w:rPr>
          <w:b/>
          <w:bCs/>
          <w:shd w:fill="FFFFFF" w:val="clear"/>
        </w:rPr>
        <w:t>Фонетический уровень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shd w:fill="FFFFFF" w:val="clear"/>
        </w:rPr>
        <w:t>10 ч.</w:t>
      </w:r>
      <w:r>
        <w:rPr/>
        <w:br/>
      </w:r>
      <w:r>
        <w:rPr>
          <w:shd w:fill="FFFFFF" w:val="clear"/>
        </w:rPr>
        <w:t>Выразительные средства фонетики. Аллитерация, ассонанс, звукоподражание. Поэтическая орфоэпия. Рифма.</w:t>
      </w:r>
      <w:r>
        <w:rPr/>
        <w:br/>
      </w:r>
      <w:r>
        <w:rPr>
          <w:shd w:fill="FFFFFF" w:val="clear"/>
        </w:rPr>
        <w:t>Графон как средство характеристики персонажа. Ситуативные и постоянные графоны.</w:t>
      </w:r>
      <w:r>
        <w:rPr>
          <w:rStyle w:val="Appleconvertedspace"/>
          <w:shd w:fill="FFFFFF" w:val="clear"/>
        </w:rPr>
        <w:t> </w:t>
      </w:r>
      <w:r>
        <w:rPr>
          <w:sz w:val="22"/>
          <w:szCs w:val="22"/>
        </w:rPr>
        <w:t>Анализ графонов  из книги К.Чуковского  «От 3 до 5». Изобразительная звукопись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  Ф.И. Тютчев «Люблю грозу в начале мая…»  Лингвистический  анализ    стихотворения Н. Заболоцкого «Меркнут знаки Зодиака».</w:t>
      </w:r>
      <w:r>
        <w:rPr/>
        <w:br/>
      </w:r>
      <w:r>
        <w:rPr>
          <w:i/>
        </w:rPr>
        <w:t>Виды  деятельности уч-ся:</w:t>
      </w:r>
      <w:r>
        <w:rPr>
          <w:color w:val="003366"/>
          <w:sz w:val="22"/>
          <w:szCs w:val="22"/>
        </w:rPr>
        <w:t xml:space="preserve"> </w:t>
      </w:r>
      <w:r>
        <w:rPr>
          <w:sz w:val="22"/>
          <w:szCs w:val="22"/>
        </w:rPr>
        <w:t>«самопредъявление ученика», презентация своих достижений в образовании, саморефлексия и самооценка,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; организация ситуаций самостоятельного научения в образовательном процессе: анализ стихотворения в соответствии со структурой; эссе   на тему стихотворения Н. Заболоцкого «Меркнут знаки Зодиака», конспектирование, составление п</w:t>
      </w:r>
      <w:r>
        <w:rPr>
          <w:sz w:val="22"/>
          <w:szCs w:val="22"/>
          <w:shd w:fill="FFFFFF" w:val="clear"/>
        </w:rPr>
        <w:t xml:space="preserve">резентаций по материалам лекции, словарям и интернет-ресурсам по теме; </w:t>
      </w:r>
      <w:r>
        <w:rPr>
          <w:sz w:val="22"/>
          <w:szCs w:val="22"/>
        </w:rPr>
        <w:t>В.В. Маяковский «Хорошо!» (отрывок) – анализ фонетических средств  выразительности;  анализ графонов  из книги К.Чуковского  «От 3 до 5».</w:t>
      </w:r>
      <w:r>
        <w:rPr>
          <w:color w:val="003366"/>
          <w:sz w:val="22"/>
          <w:szCs w:val="22"/>
        </w:rPr>
        <w:t xml:space="preserve"> </w:t>
      </w:r>
    </w:p>
    <w:p>
      <w:pPr>
        <w:pStyle w:val="2"/>
        <w:spacing w:lineRule="auto" w:line="24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Msobodytext2cxspmiddle"/>
        <w:rPr/>
      </w:pPr>
      <w:r>
        <w:rPr>
          <w:b/>
        </w:rPr>
        <w:t>К/р.</w:t>
      </w:r>
      <w:r>
        <w:rPr/>
        <w:t xml:space="preserve"> </w:t>
      </w:r>
      <w:r>
        <w:rPr>
          <w:color w:val="003366"/>
          <w:sz w:val="22"/>
          <w:szCs w:val="22"/>
        </w:rPr>
        <w:t xml:space="preserve"> </w:t>
      </w:r>
      <w:r>
        <w:rPr>
          <w:sz w:val="22"/>
          <w:szCs w:val="22"/>
        </w:rPr>
        <w:t>Тестирование по теории (понятия, термины).</w:t>
      </w:r>
    </w:p>
    <w:p>
      <w:pPr>
        <w:pStyle w:val="Msobodytext2cxspmiddle"/>
        <w:rPr>
          <w:b/>
          <w:b/>
        </w:rPr>
      </w:pPr>
      <w:r>
        <w:rPr>
          <w:b/>
        </w:rPr>
      </w:r>
    </w:p>
    <w:p>
      <w:pPr>
        <w:pStyle w:val="Msobodytext2cxspmiddle"/>
        <w:rPr/>
      </w:pPr>
      <w:r>
        <w:rPr>
          <w:b/>
        </w:rPr>
        <w:t>Тема 6.</w:t>
      </w:r>
      <w:r>
        <w:rPr/>
        <w:t xml:space="preserve"> </w:t>
        <w:br/>
      </w:r>
      <w:r>
        <w:rPr>
          <w:b/>
          <w:bCs/>
          <w:shd w:fill="FFFFFF" w:val="clear"/>
        </w:rPr>
        <w:t>Словообразовательный уровень. 8 ч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ыразительные средства словообразования. Паронимы. Парономазы. Авторские неологизмы. Актуализация внутренней формы слова в художественном тексте.</w:t>
      </w:r>
      <w:r>
        <w:rPr>
          <w:bCs/>
          <w:iCs/>
          <w:color w:val="003366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нализ стихотворения В.В. Маяковского «Сплетник».</w:t>
      </w:r>
      <w:r>
        <w:rPr>
          <w:sz w:val="22"/>
          <w:szCs w:val="22"/>
        </w:rPr>
        <w:t xml:space="preserve"> Исследование стихотворения В. Маяковского «Нате!» анализ стихотворения М. Цветаевой. «Неподражаемо лжет жизнь…». </w:t>
      </w:r>
      <w:r>
        <w:rPr/>
        <w:br/>
      </w:r>
      <w:r>
        <w:rPr>
          <w:i/>
        </w:rPr>
        <w:t>Виды  деятельности уч-ся: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рганизация ситуаций самостоятельного научения в образовательном процессе, планирование своей образовательной деятельности,  организация ситуаций   взаимодействия, сотворчества,   планирование своей образовательной деятельности, взаимодействие, диалог, включение учебных задач в контекст жизненных проблем, к</w:t>
      </w:r>
      <w:r>
        <w:rPr>
          <w:sz w:val="22"/>
          <w:szCs w:val="22"/>
          <w:shd w:fill="FFFFFF" w:val="clear"/>
        </w:rPr>
        <w:t>онспектирование, нахождение в предложенном тексте авторских неологизмов, определение способов их образования,  трактовка лексического значения, и</w:t>
      </w:r>
      <w:r>
        <w:rPr>
          <w:sz w:val="22"/>
          <w:szCs w:val="22"/>
        </w:rPr>
        <w:t>зучение  дополнительной литературы по теме: Е.Н. Володина «Методика анализа и интерпретации художественного произведения  на уроках литературы и во внеурочной деятельности»; составление сравнительной  таблицы: «Семантика слова в научном и художественном стилях»; подбор  примеров в соответствии с параметрами таблицы.</w:t>
      </w:r>
    </w:p>
    <w:p>
      <w:pPr>
        <w:pStyle w:val="Msobodytext2cxspmidd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bodytext2cxspmiddle"/>
        <w:rPr/>
      </w:pPr>
      <w:r>
        <w:rPr>
          <w:b/>
        </w:rPr>
        <w:t>К/р.</w:t>
      </w:r>
      <w:r>
        <w:rPr/>
        <w:t xml:space="preserve"> </w:t>
      </w:r>
      <w:r>
        <w:rPr>
          <w:rStyle w:val="Appleconvertedspace"/>
          <w:sz w:val="22"/>
          <w:szCs w:val="22"/>
        </w:rPr>
        <w:t>Е.Баратынский «Пироскаф»  - комплексный  анализ текста.</w:t>
      </w:r>
      <w:r>
        <w:rPr>
          <w:sz w:val="22"/>
          <w:szCs w:val="22"/>
        </w:rPr>
        <w:t xml:space="preserve"> </w:t>
      </w:r>
    </w:p>
    <w:p>
      <w:pPr>
        <w:pStyle w:val="Msobodytext2cxspmiddle"/>
        <w:rPr/>
      </w:pPr>
      <w:r>
        <w:rPr>
          <w:b/>
        </w:rPr>
        <w:t>Тема 7.</w:t>
      </w:r>
      <w:r>
        <w:rPr/>
        <w:br/>
      </w:r>
      <w:r>
        <w:rPr>
          <w:b/>
          <w:bCs/>
          <w:shd w:fill="FFFFFF" w:val="clear"/>
        </w:rPr>
        <w:t>Лексический уровень. 12 ч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ловари языка писателей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ыразительные средства лексики. Метафора. </w:t>
      </w:r>
      <w:r>
        <w:rPr>
          <w:sz w:val="22"/>
          <w:szCs w:val="22"/>
        </w:rPr>
        <w:t xml:space="preserve">Исследование стихотворения </w:t>
      </w:r>
      <w:r>
        <w:rPr>
          <w:rStyle w:val="Appleconvertedspace"/>
          <w:sz w:val="22"/>
          <w:szCs w:val="22"/>
        </w:rPr>
        <w:t xml:space="preserve">Н.Заболоцкого  «Чертополох». </w:t>
      </w:r>
    </w:p>
    <w:p>
      <w:pPr>
        <w:pStyle w:val="Msobodytext2cxspmiddle"/>
        <w:rPr/>
      </w:pPr>
      <w:r>
        <w:rPr>
          <w:shd w:fill="FFFFFF" w:val="clear"/>
        </w:rPr>
        <w:t xml:space="preserve">Метонимия. Синекдоха. Эпитет. Сравнение. Олицетворение. Гипербола. Литота. Анализ стихотворения </w:t>
      </w:r>
      <w:r>
        <w:rPr>
          <w:sz w:val="22"/>
          <w:szCs w:val="22"/>
        </w:rPr>
        <w:t xml:space="preserve">Н. Рубцова  «Я буду скакать по холмам задремавшей отчизны...».  </w:t>
      </w:r>
    </w:p>
    <w:p>
      <w:pPr>
        <w:pStyle w:val="Msobodytext2cxspmiddle"/>
        <w:rPr/>
      </w:pPr>
      <w:r>
        <w:rPr>
          <w:shd w:fill="FFFFFF" w:val="clear"/>
        </w:rPr>
        <w:t xml:space="preserve">Синонимы, омонимы, антонимы. Контекстуальные синонимы и антонимы. Лексический разбор текста, его цель и предмет. </w:t>
      </w:r>
      <w:r>
        <w:rPr>
          <w:sz w:val="22"/>
          <w:szCs w:val="22"/>
        </w:rPr>
        <w:t xml:space="preserve">Мастерская творческого письма с элементами лингвистического анализа: В.Аксенов «Победа». </w:t>
      </w:r>
    </w:p>
    <w:p>
      <w:pPr>
        <w:pStyle w:val="Msobodytext2cxspmiddle"/>
        <w:rPr/>
      </w:pPr>
      <w:r>
        <w:rPr>
          <w:shd w:fill="FFFFFF" w:val="clear"/>
        </w:rPr>
        <w:t xml:space="preserve">Тематическое поле. Ключевое слово. </w:t>
      </w:r>
      <w:r>
        <w:rPr>
          <w:sz w:val="22"/>
          <w:szCs w:val="22"/>
        </w:rPr>
        <w:t xml:space="preserve">Б. Пастернак «Сложа весла».  Анализ  </w:t>
      </w:r>
      <w:r>
        <w:rPr>
          <w:shd w:fill="FFFFFF" w:val="clear"/>
        </w:rPr>
        <w:t xml:space="preserve"> </w:t>
      </w:r>
      <w:r>
        <w:rPr>
          <w:sz w:val="22"/>
          <w:szCs w:val="22"/>
        </w:rPr>
        <w:t>стихотворений в прозе И.С.Тургенева.</w:t>
      </w:r>
      <w:r>
        <w:rPr>
          <w:shd w:fill="FFFFFF" w:val="clear"/>
        </w:rPr>
        <w:t xml:space="preserve"> </w:t>
      </w:r>
    </w:p>
    <w:p>
      <w:pPr>
        <w:pStyle w:val="Msobodytext2cxsplast"/>
        <w:rPr/>
      </w:pPr>
      <w:r>
        <w:rPr>
          <w:shd w:fill="FFFFFF" w:val="clear"/>
        </w:rPr>
        <w:t>«Говорящие» имена</w:t>
      </w:r>
      <w:r>
        <w:rPr>
          <w:sz w:val="22"/>
          <w:szCs w:val="22"/>
          <w:shd w:fill="FFFFFF" w:val="clear"/>
        </w:rPr>
        <w:t xml:space="preserve"> в произведениях    А. С. Грибоедова, Н. В. Гоголя, А. П. Чехова</w:t>
      </w:r>
      <w:r>
        <w:rPr>
          <w:shd w:fill="FFFFFF" w:val="clear"/>
        </w:rPr>
        <w:t>. Перифразы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</w:rPr>
        <w:t>Виды  деятельности уч-ся:</w:t>
      </w:r>
      <w:r>
        <w:rPr>
          <w:shd w:fill="FFFFFF" w:val="clear"/>
        </w:rPr>
        <w:t xml:space="preserve"> </w:t>
      </w:r>
      <w:r>
        <w:rPr/>
        <w:t xml:space="preserve">организация ситуаций самостоятельного научения в образовательном процессе, организация ситуаций взаимодействия, сотворчества, планирование своей образовательной деятельности, </w:t>
      </w:r>
      <w:r>
        <w:rPr>
          <w:shd w:fill="FFFFFF" w:val="clear"/>
        </w:rPr>
        <w:t>конспектирование,  выполнение т</w:t>
      </w:r>
      <w:r>
        <w:rPr/>
        <w:t>ворческих  заданий, позволяющих обнаружить смысл личностного контакта с предметом</w:t>
      </w:r>
      <w:r>
        <w:rPr>
          <w:shd w:fill="FFFFFF" w:val="clear"/>
        </w:rPr>
        <w:t>:  составление «индивидуального словаря»   писателя (поэта), распознавание характерных лексических и стилистических особенностей; приведение п</w:t>
      </w:r>
      <w:r>
        <w:rPr/>
        <w:t xml:space="preserve">римеров  по теме из произведений М. Зощенко,  А. Платонова,  В.Шукшина,  И.Ильфа и Е.Петрова; </w:t>
      </w:r>
      <w:r>
        <w:rPr>
          <w:shd w:fill="FFFFFF" w:val="clear"/>
        </w:rPr>
        <w:t>нахождение в тексте выразительных  средств лексики; участие в т</w:t>
      </w:r>
      <w:r>
        <w:rPr/>
        <w:t>ворческом  проекте «Проба пера»; л</w:t>
      </w:r>
      <w:r>
        <w:rPr>
          <w:shd w:fill="FFFFFF" w:val="clear"/>
        </w:rPr>
        <w:t xml:space="preserve">ингвистическое сочинение «Метафора и ее использование в художественном тексте», построение цепочки ключевых  слов в  исследуемом тексте; </w:t>
      </w:r>
      <w:r>
        <w:rPr/>
        <w:t xml:space="preserve">    «Белые» стихи - лексический анализ текста стихотворения А.А.Блока «Она вошла с мороза раскрасневшаяся…», работа со ш</w:t>
      </w:r>
      <w:r>
        <w:rPr>
          <w:bCs/>
        </w:rPr>
        <w:t xml:space="preserve">кольным  словарем  переифраз. </w:t>
      </w:r>
      <w:r>
        <w:rPr/>
        <w:br/>
        <w:br/>
      </w:r>
      <w:r>
        <w:rPr>
          <w:b/>
        </w:rPr>
        <w:t>Тема 8.</w:t>
      </w:r>
    </w:p>
    <w:p>
      <w:pPr>
        <w:pStyle w:val="Msonormalcxspmiddle"/>
        <w:rPr/>
      </w:pPr>
      <w:r>
        <w:rPr>
          <w:b/>
          <w:bCs/>
          <w:shd w:fill="FFFFFF" w:val="clear"/>
        </w:rPr>
        <w:t>Морфологический уровень. 5 ч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Выразительные средства морфологии. Грамматические категории. Именные части речи. </w:t>
      </w:r>
      <w:r>
        <w:rPr>
          <w:sz w:val="22"/>
          <w:szCs w:val="22"/>
        </w:rPr>
        <w:t>Исследование</w:t>
      </w:r>
      <w:r>
        <w:rPr>
          <w:sz w:val="22"/>
          <w:szCs w:val="22"/>
          <w:shd w:fill="FFFFFF" w:val="clear"/>
        </w:rPr>
        <w:t xml:space="preserve">: А.А. Блок «Ночь. Улица. Фонарь. Аптека». </w:t>
      </w:r>
      <w:r>
        <w:rPr>
          <w:shd w:fill="FFFFFF" w:val="clear"/>
        </w:rPr>
        <w:t>Глагол и глагольные формы.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z w:val="22"/>
          <w:szCs w:val="22"/>
        </w:rPr>
        <w:t>Анализ  стихотворения В. В. Маяковского «Стихи о советском паспорте»</w:t>
      </w:r>
      <w:r>
        <w:rPr>
          <w:sz w:val="22"/>
          <w:szCs w:val="22"/>
          <w:shd w:fill="FFFFFF" w:val="clear"/>
        </w:rPr>
        <w:t>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Msonormalcxspmiddle"/>
        <w:rPr/>
      </w:pPr>
      <w:r>
        <w:rPr>
          <w:i/>
        </w:rPr>
        <w:t>Виды  деятельности уч-ся:</w:t>
      </w:r>
      <w:r>
        <w:rPr>
          <w:sz w:val="22"/>
          <w:szCs w:val="22"/>
        </w:rPr>
        <w:t xml:space="preserve"> организация ситуаций взаимодействия, сотворчества, планирование своей образовательной деятельности; составление тезисного плана лекции; анализ стихотворения А. А. Фета  «Шепот, робкое дыханье…»</w:t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>
          <w:b/>
        </w:rPr>
        <w:t>Тема 9.</w:t>
      </w:r>
      <w:r>
        <w:rPr/>
        <w:br/>
      </w:r>
      <w:r>
        <w:rPr>
          <w:b/>
          <w:bCs/>
          <w:shd w:fill="FFFFFF" w:val="clear"/>
        </w:rPr>
        <w:t>Синтаксический уровень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shd w:fill="FFFFFF" w:val="clear"/>
        </w:rPr>
        <w:t>5 ч.</w:t>
      </w:r>
      <w:r>
        <w:rPr/>
        <w:br/>
      </w:r>
      <w:r>
        <w:rPr>
          <w:shd w:fill="FFFFFF" w:val="clear"/>
        </w:rPr>
        <w:t>Экспрессивный синтаксис. Инверсия.</w:t>
      </w:r>
      <w:r>
        <w:rPr>
          <w:color w:val="003366"/>
          <w:sz w:val="22"/>
          <w:szCs w:val="22"/>
        </w:rPr>
        <w:t xml:space="preserve"> </w:t>
      </w:r>
      <w:r>
        <w:rPr>
          <w:sz w:val="22"/>
          <w:szCs w:val="22"/>
        </w:rPr>
        <w:t>Стихотворения М.И. Цветаевой</w:t>
      </w:r>
      <w:r>
        <w:rPr/>
        <w:br/>
      </w:r>
      <w:r>
        <w:rPr>
          <w:shd w:fill="FFFFFF" w:val="clear"/>
        </w:rPr>
        <w:t xml:space="preserve">Стилистические фигуры речи. Анафора. Эпифора. Антитеза. Градация. Оксюморон. Параллелизм. Риторический вопрос. Риторическое восклицание. Риторическое обращение. </w:t>
      </w:r>
      <w:r>
        <w:rPr>
          <w:sz w:val="22"/>
          <w:szCs w:val="22"/>
        </w:rPr>
        <w:t>А.А.Блок «Там дамы щеголяют модами».</w:t>
      </w:r>
      <w:r>
        <w:rPr>
          <w:color w:val="003366"/>
          <w:sz w:val="22"/>
          <w:szCs w:val="22"/>
        </w:rPr>
        <w:t xml:space="preserve"> </w:t>
      </w:r>
    </w:p>
    <w:p>
      <w:pPr>
        <w:pStyle w:val="Msonormalcxspmiddle"/>
        <w:rPr/>
      </w:pPr>
      <w:r>
        <w:rPr>
          <w:shd w:fill="FFFFFF" w:val="clear"/>
        </w:rPr>
        <w:t>Интонация, смысл, пунктуация. Знаки препинания конца предложения.</w:t>
      </w:r>
      <w:r>
        <w:rPr/>
        <w:br/>
      </w:r>
      <w:r>
        <w:rPr>
          <w:i/>
        </w:rPr>
        <w:t>Виды  деятельности уч-ся:</w:t>
      </w:r>
      <w:r>
        <w:rPr>
          <w:sz w:val="22"/>
          <w:szCs w:val="22"/>
        </w:rPr>
        <w:t xml:space="preserve"> организация ситуаций взаимодействия, сотворчества, планирование своей образовательной деятельности, выполнение творческих  заданий, позволяющие обнаружить смысл личностного контакта с предметом, конспектирование, построение  блок-схемы: «Использованию понятийного аппарата в процессе анализа текста»,  участие в творческом проекте «Проба пера», а</w:t>
      </w:r>
      <w:r>
        <w:rPr>
          <w:sz w:val="22"/>
          <w:szCs w:val="22"/>
          <w:shd w:fill="FFFFFF" w:val="clear"/>
        </w:rPr>
        <w:t>нализ стихотворения  Г. Айги «В рост».</w:t>
      </w:r>
    </w:p>
    <w:p>
      <w:pPr>
        <w:pStyle w:val="Msonormalcxspmiddle"/>
        <w:rPr/>
      </w:pPr>
      <w:r>
        <w:rPr/>
        <w:br/>
      </w:r>
      <w:r>
        <w:rPr>
          <w:b/>
        </w:rPr>
        <w:t>Тема 10.</w:t>
      </w:r>
    </w:p>
    <w:p>
      <w:pPr>
        <w:pStyle w:val="Normal"/>
        <w:rPr/>
      </w:pPr>
      <w:r>
        <w:rPr>
          <w:b/>
          <w:bCs/>
          <w:shd w:fill="FFFFFF" w:val="clear"/>
        </w:rPr>
        <w:t>Лингвистический практикум. 10 ч.</w:t>
      </w:r>
      <w:r>
        <w:rPr/>
        <w:br/>
      </w:r>
      <w:r>
        <w:rPr>
          <w:color w:val="000000"/>
        </w:rPr>
        <w:t>Средства выразительности язы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Лингвистический анализ текста.</w:t>
        <w:br/>
        <w:t>Сравнительный анализ текста.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Проект.</w:t>
      </w:r>
    </w:p>
    <w:p>
      <w:pPr>
        <w:pStyle w:val="Msonormalcxspmiddle"/>
        <w:rPr>
          <w:color w:val="000000"/>
        </w:rPr>
      </w:pPr>
      <w:r>
        <w:rPr>
          <w:i/>
        </w:rPr>
        <w:t>Виды  деятельности уч-ся:</w:t>
      </w:r>
      <w:r>
        <w:rPr>
          <w:sz w:val="22"/>
          <w:szCs w:val="22"/>
        </w:rPr>
        <w:t xml:space="preserve"> организация ситуаций самостоятельного научения в образовательном процессе, взаимодействие, сотворчество: сочинение по стихотворению И.Бунина «Еще и холоден и сыр…»; организация ситуаций самостоятельного научения в образовательном процессе, режиссура,   саморефлексия,  планирование своей образовательной деятельности : л</w:t>
      </w:r>
      <w:r>
        <w:rPr/>
        <w:t xml:space="preserve">ингвистический анализ текста стихотворения  </w:t>
      </w:r>
      <w:r>
        <w:rPr>
          <w:sz w:val="22"/>
          <w:szCs w:val="22"/>
        </w:rPr>
        <w:t>И.Бродского  «Я входил вместо дикого зверя в клетку»; т ворческие  задания, позволяющие обнаружить смысл личностного контакта с предметом.: с</w:t>
      </w:r>
      <w:r>
        <w:rPr/>
        <w:t>равнительный анализ текста.</w:t>
      </w:r>
      <w:r>
        <w:rPr>
          <w:sz w:val="22"/>
          <w:szCs w:val="22"/>
        </w:rPr>
        <w:t xml:space="preserve"> А. Блока  «Незнакомка»,  П. Ивановой  «Где медленно пройдя меж пьяными…»; «самопредъявление ученика», презентация своих достижений в образовании, саморефлексия и самооценка: представление и защита творческих проектов по самостоятельно выбранным произведениям; изучение  дополнительной литературы по теме: Е.Н. Володина «Методика анализа и интерпретации художественного произведения  на уроках литературы и во внеурочной деятельности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tabs>
          <w:tab w:val="clear" w:pos="708"/>
          <w:tab w:val="left" w:pos="95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Msobodytext2cxsplast"/>
        <w:spacing w:before="280" w:after="0"/>
        <w:contextualSpacing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  <w:r>
        <w:br w:type="page"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hd w:fill="FFFFFF" w:val="clear"/>
        </w:rPr>
        <w:t>Литература для учителя:</w:t>
      </w:r>
      <w:r>
        <w:rPr/>
        <w:br/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 художественного текста. Русская литература XX века. 20-е гг. / Под ред. К.А.Роговой. – СПб., 1997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Анастасьев Н.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Феномен Набокова. – М., 199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Бабенко Л.Г., Казарин Ю.В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Лингвистический анализ художественного текста. /Учебный практикум. – М., 200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Бабенко Н.Г.</w:t>
      </w:r>
      <w:r>
        <w:rPr>
          <w:rStyle w:val="Appleconvertedspace"/>
          <w:iCs/>
          <w:sz w:val="22"/>
          <w:szCs w:val="22"/>
        </w:rPr>
        <w:t> </w:t>
      </w:r>
      <w:r>
        <w:rPr>
          <w:sz w:val="22"/>
          <w:szCs w:val="22"/>
        </w:rPr>
        <w:t>Лингвостилистический анализ рассказа Т.Толстой “Петерс” \\ Дидактические аспекты анализа текста. – Саратов, 200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Бахтин М.М.</w:t>
      </w:r>
      <w:r>
        <w:rPr>
          <w:rStyle w:val="Appleconvertedspace"/>
          <w:iCs/>
          <w:sz w:val="22"/>
          <w:szCs w:val="22"/>
        </w:rPr>
        <w:t> </w:t>
      </w:r>
      <w:r>
        <w:rPr>
          <w:sz w:val="22"/>
          <w:szCs w:val="22"/>
        </w:rPr>
        <w:t>Эпос и роман. – СПб., 200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Гаспаров Б.М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Язык, память, образ. Лингвистика языкового существования. – М., 1996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Гореликов М.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нтерпретация художественного текста: Лингвистический анализ.– М., 200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Горшков А. 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усская словесность: От слова к словесности. 10-11 кл.: Учеб. для общеобразоват. учреждений. – 4-е изд., испр. и доп. – М.: Дрофа, 2000.</w:t>
      </w:r>
      <w:r>
        <w:rPr>
          <w:iCs/>
          <w:sz w:val="22"/>
          <w:szCs w:val="22"/>
        </w:rPr>
        <w:t>Купина Н.А., Николина Н.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Филологический анализ художественного текста: Практикум. – М., 200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Ларин Б.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Эстетика слова и язык писателя. – Л., 197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Левин В.Е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за начала века (1900-1920). // История русской литературы. XX век. Серебряный век. – М., 200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Лукин В.А.</w:t>
      </w:r>
      <w:r>
        <w:rPr>
          <w:rStyle w:val="Appleconvertedspace"/>
          <w:iCs/>
          <w:sz w:val="22"/>
          <w:szCs w:val="22"/>
        </w:rPr>
        <w:t> </w:t>
      </w:r>
      <w:r>
        <w:rPr>
          <w:sz w:val="22"/>
          <w:szCs w:val="22"/>
        </w:rPr>
        <w:t>Анализ художественного текста. – М., 1998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Львова С. И.</w:t>
      </w:r>
      <w:r>
        <w:rPr>
          <w:rStyle w:val="Appleconvertedspace"/>
          <w:iCs/>
          <w:sz w:val="22"/>
          <w:szCs w:val="22"/>
        </w:rPr>
        <w:t> </w:t>
      </w:r>
      <w:r>
        <w:rPr>
          <w:sz w:val="22"/>
          <w:szCs w:val="22"/>
        </w:rPr>
        <w:t>Уроки словесности. 5-9 классы. – 4-е изд., стереотип. – М.: Дрофа, 2001.</w:t>
      </w:r>
      <w:r>
        <w:rPr>
          <w:rStyle w:val="Appleconvertedspace"/>
          <w:sz w:val="22"/>
          <w:szCs w:val="22"/>
        </w:rPr>
        <w:t> </w:t>
      </w:r>
      <w:r>
        <w:rPr>
          <w:iCs/>
          <w:sz w:val="22"/>
          <w:szCs w:val="22"/>
        </w:rPr>
        <w:t>Новиков Л.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Художественный текст и его анализ. – М., 1996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Марченко Е. И., Архангельская Э. 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Лингвистический анализ художественного текста. – 3-е изд., перераб. и доп. – Рига: Retorika A, 2000.</w:t>
      </w:r>
      <w:r>
        <w:rPr>
          <w:rStyle w:val="Appleconvertedspace"/>
          <w:sz w:val="22"/>
          <w:szCs w:val="22"/>
        </w:rPr>
        <w:t> </w:t>
      </w:r>
      <w:r>
        <w:rPr>
          <w:iCs/>
          <w:sz w:val="22"/>
          <w:szCs w:val="22"/>
        </w:rPr>
        <w:t>Рогова К.А., Вознесенская И.М., Гончар И.А. и др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Художественный текст в аспекте преподавания РКИ \\ Конгресс МАПРЯЛ. Русское слово в мировой культуре. Т. 2. – СПб., 200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Меркин Г. С., Зыбина Т. М., Максимчук Н. А., Рябикова О. С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азвитие речи. Выразительные средства художественной речи: Пособие для учителя / Под общей редакцией Г. С. Меркина, Т. М. Зыбиной. – М.: ООО «Русское слово – учебная книга», 2002.Русская литература XX века. В 2-х тт. / Под ред. Кременцова Л.П. – М., 200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Москвин В.</w:t>
      </w:r>
      <w:r>
        <w:rPr>
          <w:rStyle w:val="Appleconvertedspace"/>
          <w:sz w:val="22"/>
          <w:szCs w:val="22"/>
        </w:rPr>
        <w:t> </w:t>
      </w:r>
      <w:r>
        <w:rPr>
          <w:iCs/>
          <w:sz w:val="22"/>
          <w:szCs w:val="22"/>
        </w:rPr>
        <w:t>П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тилистика русского языка: Приёмы и средства выразительной и образной речи (общая классификация). – Волгоград: Учитель, 2004.</w:t>
      </w:r>
      <w:r>
        <w:rPr>
          <w:iCs/>
          <w:sz w:val="22"/>
          <w:szCs w:val="22"/>
        </w:rPr>
        <w:t>Скоропанова И.С.</w:t>
      </w:r>
      <w:r>
        <w:rPr>
          <w:rStyle w:val="Appleconvertedspace"/>
          <w:iCs/>
          <w:sz w:val="22"/>
          <w:szCs w:val="22"/>
        </w:rPr>
        <w:t> </w:t>
      </w:r>
      <w:r>
        <w:rPr>
          <w:sz w:val="22"/>
          <w:szCs w:val="22"/>
        </w:rPr>
        <w:t>Русская постмодернистская литература.– М., 200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Cs/>
          <w:sz w:val="22"/>
          <w:szCs w:val="22"/>
        </w:rPr>
        <w:t>Новиков Л.</w:t>
      </w:r>
      <w:r>
        <w:rPr>
          <w:rStyle w:val="Appleconvertedspace"/>
          <w:sz w:val="22"/>
          <w:szCs w:val="22"/>
        </w:rPr>
        <w:t> </w:t>
      </w:r>
      <w:r>
        <w:rPr>
          <w:iCs/>
          <w:sz w:val="22"/>
          <w:szCs w:val="22"/>
        </w:rPr>
        <w:t>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художественный текст и его анализ. М.: Русский язык, 1988.</w:t>
      </w:r>
      <w:r>
        <w:rPr>
          <w:iCs/>
          <w:sz w:val="22"/>
          <w:szCs w:val="22"/>
        </w:rPr>
        <w:t>Хализев В.Е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еория литературы. – М., 199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Художественный текст. Структура. Язык. Стиль./ Под ред. Роговой К.А. – СПб., 1993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iCs/>
          <w:sz w:val="22"/>
          <w:szCs w:val="22"/>
        </w:rPr>
        <w:t>Яценко И.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усская нетрадиционная проза. – СПб., 2004.</w:t>
        <w:b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Литература для учащихся: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iCs/>
        </w:rPr>
        <w:t>Белая Г. В.</w:t>
      </w:r>
      <w:r>
        <w:rPr>
          <w:rStyle w:val="Appleconvertedspace"/>
        </w:rPr>
        <w:t> </w:t>
      </w:r>
      <w:r>
        <w:rPr/>
        <w:t>Художественный мир современной прозы. – М.,1993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Cs/>
        </w:rPr>
        <w:t>Горшков А. И.</w:t>
      </w:r>
      <w:r>
        <w:rPr>
          <w:rStyle w:val="Appleconvertedspace"/>
        </w:rPr>
        <w:t> </w:t>
      </w:r>
      <w:r>
        <w:rPr/>
        <w:t>Русская словесность: От слова к словесности. 10-11 кл.: Учеб. для общеобразоват. учреждений. – 4-е изд., испр. и доп. – М.: Дрофа, 2000.</w:t>
      </w:r>
      <w:r>
        <w:rPr>
          <w:iCs/>
        </w:rPr>
        <w:t>Дедков И.Р.</w:t>
      </w:r>
      <w:r>
        <w:rPr>
          <w:rStyle w:val="Appleconvertedspace"/>
        </w:rPr>
        <w:t> </w:t>
      </w:r>
      <w:r>
        <w:rPr/>
        <w:t>Живое лицо времени: Очерки прозы семидесятых–восьмидесятых. – М.: Советский писатель, 1986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Cs/>
        </w:rPr>
        <w:t>Ерофеев В.</w:t>
      </w:r>
      <w:r>
        <w:rPr>
          <w:rStyle w:val="Appleconvertedspace"/>
        </w:rPr>
        <w:t> </w:t>
      </w:r>
      <w:r>
        <w:rPr/>
        <w:t>В лабиринтах проклятых вопросов. – М., 1990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Cs/>
        </w:rPr>
        <w:t>Иванова Н.Г.</w:t>
      </w:r>
      <w:r>
        <w:rPr>
          <w:rStyle w:val="Appleconvertedspace"/>
        </w:rPr>
        <w:t> </w:t>
      </w:r>
      <w:r>
        <w:rPr/>
        <w:t>Точка зрения. О прозе последних лет. – М., 1988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Cs/>
        </w:rPr>
        <w:t>Кузьменко Ю.В.</w:t>
      </w:r>
      <w:r>
        <w:rPr>
          <w:rStyle w:val="Appleconvertedspace"/>
          <w:iCs/>
        </w:rPr>
        <w:t> </w:t>
      </w:r>
      <w:r>
        <w:rPr/>
        <w:t>Советская литература: вчера, сегодня, завтра. – М., 1991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Cs/>
        </w:rPr>
        <w:t>Ковский В.Т.</w:t>
      </w:r>
      <w:r>
        <w:rPr>
          <w:rStyle w:val="Appleconvertedspace"/>
        </w:rPr>
        <w:t> </w:t>
      </w:r>
      <w:r>
        <w:rPr/>
        <w:t>Литературный процесс 60–70-х годов. – М., 1983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Cs/>
        </w:rPr>
        <w:t>Лакшин В.А.</w:t>
      </w:r>
      <w:r>
        <w:rPr>
          <w:rStyle w:val="Appleconvertedspace"/>
        </w:rPr>
        <w:t> </w:t>
      </w:r>
      <w:r>
        <w:rPr/>
        <w:t>“Новый мир” во времена Хрущева. – М., 1991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Cs/>
        </w:rPr>
        <w:t>Латынина А.Д.</w:t>
      </w:r>
      <w:r>
        <w:rPr>
          <w:rStyle w:val="Appleconvertedspace"/>
        </w:rPr>
        <w:t> </w:t>
      </w:r>
      <w:r>
        <w:rPr/>
        <w:t>Знаки времени. – М., 1989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Cs/>
        </w:rPr>
        <w:t>Москвин В.</w:t>
      </w:r>
      <w:r>
        <w:rPr>
          <w:rStyle w:val="Appleconvertedspace"/>
        </w:rPr>
        <w:t> </w:t>
      </w:r>
      <w:r>
        <w:rPr>
          <w:iCs/>
        </w:rPr>
        <w:t>П.</w:t>
      </w:r>
      <w:r>
        <w:rPr>
          <w:rStyle w:val="Appleconvertedspace"/>
          <w:iCs/>
        </w:rPr>
        <w:t> </w:t>
      </w:r>
      <w:r>
        <w:rPr/>
        <w:t>Стилистика русского языка: Приёмы и средства выразительной и образной речи (общая классификация). – Волгоград: Учитель, 2004.</w:t>
      </w:r>
      <w:r>
        <w:rPr>
          <w:iCs/>
        </w:rPr>
        <w:t>Нефагина Г.Л.</w:t>
      </w:r>
      <w:r>
        <w:rPr>
          <w:rStyle w:val="Appleconvertedspace"/>
        </w:rPr>
        <w:t> </w:t>
      </w:r>
      <w:r>
        <w:rPr/>
        <w:t>Русская проза ХХ века . – М., 1997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Cs/>
        </w:rPr>
        <w:t>Розенталь Д. Э., Голуб И. Б.</w:t>
      </w:r>
      <w:r>
        <w:rPr>
          <w:rStyle w:val="Appleconvertedspace"/>
          <w:b/>
          <w:bCs/>
        </w:rPr>
        <w:t> </w:t>
      </w:r>
      <w:r>
        <w:rPr/>
        <w:t>Русский язык. Сочинения и экзамены на отлично. Стилистика и культура речи. – М.: Махаон, 2005.</w:t>
      </w:r>
      <w:r>
        <w:rPr>
          <w:iCs/>
        </w:rPr>
        <w:t>Семенова С.С.</w:t>
      </w:r>
      <w:r>
        <w:rPr>
          <w:rStyle w:val="Appleconvertedspace"/>
        </w:rPr>
        <w:t> </w:t>
      </w:r>
      <w:r>
        <w:rPr/>
        <w:t>Преодоление трагедии. – М.,1989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Оттепель: 1953–1956. Страницы русской литературы. / Сост. С.Г.Чуприн. – М.,1989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Cs/>
        </w:rPr>
        <w:t>Селезнев Ю.В.</w:t>
      </w:r>
      <w:r>
        <w:rPr>
          <w:rStyle w:val="Appleconvertedspace"/>
        </w:rPr>
        <w:t> </w:t>
      </w:r>
      <w:r>
        <w:rPr/>
        <w:t>Златая цепь. – М.: Современник, 1985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Cs/>
        </w:rPr>
        <w:t>Суровцев Ю.А.</w:t>
      </w:r>
      <w:r>
        <w:rPr>
          <w:rStyle w:val="Appleconvertedspace"/>
        </w:rPr>
        <w:t> </w:t>
      </w:r>
      <w:r>
        <w:rPr/>
        <w:t>В 70-е годы и сегодня. – М.: Советский писатель, 1985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Cs/>
        </w:rPr>
        <w:t>Тевекелян Д.А.</w:t>
      </w:r>
      <w:r>
        <w:rPr>
          <w:rStyle w:val="Appleconvertedspace"/>
        </w:rPr>
        <w:t> </w:t>
      </w:r>
      <w:r>
        <w:rPr/>
        <w:t>День забот: Размышления о городской прозе 60–70-х годов. – М., 1982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Cs/>
        </w:rPr>
        <w:t>Ченяк М.С.</w:t>
      </w:r>
      <w:r>
        <w:rPr>
          <w:rStyle w:val="Appleconvertedspace"/>
        </w:rPr>
        <w:t> </w:t>
      </w:r>
      <w:r>
        <w:rPr/>
        <w:t>Путеводитель по новейшей литературе. – СПб., 2002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Cs/>
          <w:shd w:fill="FFFFFF" w:val="clear"/>
        </w:rPr>
        <w:t>Шанский Н. М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Художественный текст под лингвистическим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iCs/>
        </w:rPr>
        <w:t>Эпштейн М.М.</w:t>
      </w:r>
      <w:r>
        <w:rPr>
          <w:rStyle w:val="Appleconvertedspace"/>
          <w:iCs/>
        </w:rPr>
        <w:t> </w:t>
      </w:r>
      <w:r>
        <w:rPr/>
        <w:t>Парадоксы новизны. –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участия обучающихся в конкурсных мероприятиях</w:t>
      </w:r>
    </w:p>
    <w:p>
      <w:pPr>
        <w:pStyle w:val="Normal"/>
        <w:spacing w:before="280" w:after="2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59"/>
        <w:gridCol w:w="1534"/>
        <w:gridCol w:w="1639"/>
        <w:gridCol w:w="1804"/>
        <w:gridCol w:w="170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олимпиады, форумы, конкурсы, фестивали и др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тус и учредител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подготов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рамках стационара по месту проживания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учебно-тренировочных сбора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российский конкурс сочинен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эта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 октября - 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чтецов, посвященный 120-летию С.Есенина «Я люблю свою Родину!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ы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октября районная ЦБ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по русскому язы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эта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ктябрь - 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 по  литерату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эта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ктябрь - 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лимпиада  по  русскому язык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ый этап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 по  литерату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ый этап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творческих работ на тему «Выборы – это твой выбор!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ый уровен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Тюм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 по  литерату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иональный этап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Тюм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й конкурс «Проба пера», посвященный Году российского кино  в рамках декады литера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кол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нварь, школ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ы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дакция «С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Живая класси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– отборочный ту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кольный этап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, 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эта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, районная ЦБ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эзия в шоколаде»  (к Всемирному дню поэзи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, ЦР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Библионочь -2016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ЦР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й проект с районной газетой "Слава труду" "Мир кино на страницах книг" (виктори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 года Библиотеки ЦБ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чтецов «Пока в России Пушкин длится…» - ко Дню русского языка.  Победители конкурса получают возможность прочитать стихи Пушкина в эфире радио «Говорит Аромашево»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Библиотеки ЦБ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видеороликов, посвященных Тюменской области (Юношеств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вгуст Библиотеки ЦБ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2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Gltxtsmglmar5b">
    <w:name w:val="gl_txtsm gl_mar5b"/>
    <w:basedOn w:val="Style9"/>
    <w:qFormat/>
    <w:rPr/>
  </w:style>
  <w:style w:type="character" w:styleId="W">
    <w:name w:val="w"/>
    <w:basedOn w:val="Style9"/>
    <w:qFormat/>
    <w:rPr/>
  </w:style>
  <w:style w:type="character" w:styleId="Textblock">
    <w:name w:val="text-block"/>
    <w:basedOn w:val="Style9"/>
    <w:qFormat/>
    <w:rPr/>
  </w:style>
  <w:style w:type="character" w:styleId="H31">
    <w:name w:val="h3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headercxspmiddle">
    <w:name w:val="msoheadercxspmiddle"/>
    <w:basedOn w:val="Normal"/>
    <w:qFormat/>
    <w:pPr>
      <w:spacing w:before="280" w:after="280"/>
    </w:pPr>
    <w:rPr/>
  </w:style>
  <w:style w:type="paragraph" w:styleId="Msoheadercxsplast">
    <w:name w:val="msoheadercxsplast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04:00Z</dcterms:created>
  <dc:creator>Admin</dc:creator>
  <dc:description/>
  <cp:keywords/>
  <dc:language>en-US</dc:language>
  <cp:lastModifiedBy>User</cp:lastModifiedBy>
  <cp:lastPrinted>2016-02-01T19:54:00Z</cp:lastPrinted>
  <dcterms:modified xsi:type="dcterms:W3CDTF">2018-07-05T06:02:00Z</dcterms:modified>
  <cp:revision>10</cp:revision>
  <dc:subject/>
  <dc:title>РОССИЙСКАЯ ФЕДЕРАЦИЯ</dc:title>
</cp:coreProperties>
</file>