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партамент образования и науки Тюмен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ий областной государственный институт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егионального образова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Центр по работе с одарёнными детьм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социально-гуманитарных дисципл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ович Светлана Анатольевна</w:t>
      </w:r>
    </w:p>
    <w:p>
      <w:pPr>
        <w:pStyle w:val="Msonormalcxspmidd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«Аромашевская СОШ им.Героя Советского Союза В.Д. Кармацкого»</w:t>
      </w:r>
    </w:p>
    <w:p>
      <w:pPr>
        <w:pStyle w:val="Msonormalcxspmidd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усского языка  и литературы высшей категории</w:t>
      </w:r>
    </w:p>
    <w:p>
      <w:pPr>
        <w:pStyle w:val="Msonormalcxspmidd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las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НАЛИЗ ХУДОЖЕСТВЕННОГО ТЕКСТА</w:t>
      </w:r>
    </w:p>
    <w:p>
      <w:pPr>
        <w:pStyle w:val="Msoheadercxspmiddle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headercxsplast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бучающихся  </w:t>
      </w:r>
      <w:r>
        <w:rPr>
          <w:sz w:val="28"/>
          <w:szCs w:val="28"/>
          <w:lang w:val="en-US"/>
        </w:rPr>
        <w:t xml:space="preserve">XIII </w:t>
      </w:r>
      <w:r>
        <w:rPr>
          <w:sz w:val="28"/>
          <w:szCs w:val="28"/>
        </w:rPr>
        <w:t xml:space="preserve">классов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бучения – сетевая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с. Аромашево</w:t>
      </w:r>
    </w:p>
    <w:p>
      <w:pPr>
        <w:pStyle w:val="Msonormalcxspmidd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яснительная записка</w:t>
      </w:r>
    </w:p>
    <w:p>
      <w:pPr>
        <w:pStyle w:val="Msonormalcxspmiddle"/>
        <w:jc w:val="center"/>
        <w:rPr/>
      </w:pPr>
      <w:r>
        <w:rPr>
          <w:color w:val="000000"/>
        </w:rPr>
        <w:br/>
      </w:r>
      <w:r>
        <w:rPr>
          <w:b/>
        </w:rPr>
        <w:t>АННОТАЦИЯ</w:t>
      </w:r>
    </w:p>
    <w:p>
      <w:pPr>
        <w:pStyle w:val="Msonormalcxspmiddle"/>
        <w:jc w:val="both"/>
        <w:rPr/>
      </w:pPr>
      <w:r>
        <w:rPr>
          <w:b/>
        </w:rPr>
        <w:t>Вдович С.А.</w:t>
      </w:r>
      <w:r>
        <w:rPr>
          <w:b/>
          <w:bCs/>
          <w:color w:val="000000"/>
          <w:shd w:fill="FFFFFF" w:val="clear"/>
        </w:rPr>
        <w:t xml:space="preserve"> Анализ художественного текста</w:t>
      </w:r>
      <w:r>
        <w:rPr>
          <w:b/>
        </w:rPr>
        <w:t xml:space="preserve">. </w:t>
      </w:r>
      <w:r>
        <w:rPr>
          <w:bCs/>
        </w:rPr>
        <w:t xml:space="preserve">Учебно-методический план </w:t>
      </w:r>
      <w:r>
        <w:rPr/>
        <w:t>для обучающихся 8-х классов. Форма обучения – сетевая. с.Аромашево</w:t>
      </w:r>
      <w:r>
        <w:rPr>
          <w:bCs/>
        </w:rPr>
        <w:t>, 2017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о-методический план составлен </w:t>
      </w:r>
      <w:r>
        <w:rPr>
          <w:color w:val="000000"/>
          <w:shd w:fill="FFFFFF" w:val="clear"/>
        </w:rPr>
        <w:t>в соответствии с требованиями Федерального агентства по образованию к уровню подготовки выпускников и содержанию Федерального компонента стандарта основного и среднего (полного) общего образования по русскому языку и литературе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Обязательный минимум содержания образования по литературе определяет, что ученик средней школы должен понимать русскую литературу как достояние, уметь анализировать художественное произведение структурно и содержательно, выявлять языковые средства художественной образности и их роль в раскрытии идейно-тематического содержания произвед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Из сказанного следует, что введение   курса «Анализ художественного текста» актуально и отвечает современным требованиям, предъявляемым к уровню подготовленности учащихся.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Язык и его художественно-выразительная функция совмещаются в художественной литературе. Такое сближение, единение широко раскрывает для учащихся дверь в идейно-образное содержание литературного произведения, в творческую лабораторию писателя, дает возможность проникновения в глубины родного слова. Именно такое сближение возможно при комплексном   анализе художественного текста, который всегда предполагает синтез единиц разных уровней языковой системы: синтаксического, морфологического, лексико-семантического, фонетического.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Лингвистическое изучение текста рассматривается и как способ воспитания культуры восприятия и понимания текста, то есть тех  средств, которые автор выбрал для воплощения своего авторского замысла. Авторский замысел раскрывается на основе процесса расшифровки читателем смысла языковых форм (структур), используемых художником.</w:t>
      </w:r>
      <w:r>
        <w:rPr>
          <w:color w:val="000000"/>
        </w:rPr>
        <w:br/>
        <w:br/>
        <w:t xml:space="preserve">                                                      </w:t>
      </w:r>
      <w:r>
        <w:rPr>
          <w:b/>
          <w:color w:val="000000"/>
        </w:rPr>
        <w:t>1. 1. Цели и задачи курса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Основная цель курс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формирование высокой  мотивации учащихся и их интереса к русскому языку и литературе; формирование навыков   анализа литературного произведения на основе знаний по теории литературы и о русском языке как системе.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Задачи курса: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ть навыки работы с текстом произведений художественной литературы;</w:t>
      </w:r>
      <w:r>
        <w:rPr>
          <w:color w:val="000000"/>
        </w:rPr>
        <w:br/>
      </w:r>
      <w:r>
        <w:rPr>
          <w:color w:val="000000"/>
          <w:shd w:fill="FFFFFF" w:val="clear"/>
        </w:rPr>
        <w:t>- научить видеть эстетические возможности основных единиц языка (звука, морфемы, слова, предложения);</w:t>
      </w:r>
      <w:r>
        <w:rPr>
          <w:color w:val="000000"/>
        </w:rPr>
        <w:br/>
      </w:r>
      <w:r>
        <w:rPr>
          <w:color w:val="000000"/>
          <w:shd w:fill="FFFFFF" w:val="clear"/>
        </w:rPr>
        <w:t>- обеспечить практическое использование лингвистических знаний и умений в самостоятельной работе по анализу текста художественного произвед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способствовать развитию речи и мышления на межпредметной основе.</w:t>
      </w:r>
      <w:r>
        <w:rPr>
          <w:color w:val="000000"/>
        </w:rPr>
        <w:br/>
        <w:br/>
      </w:r>
    </w:p>
    <w:p>
      <w:pPr>
        <w:pStyle w:val="Heading5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Компетенции обучающегося, формируемые в результате освоения 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hd w:fill="FFFFFF" w:val="clear"/>
        </w:rPr>
        <w:t>знать/понимать</w:t>
      </w:r>
      <w:r>
        <w:rPr>
          <w:color w:val="000000"/>
        </w:rPr>
        <w:br/>
        <w:t>образную природу словесного искусства;</w:t>
        <w:br/>
        <w:t>основные лингвистические явления и понят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hd w:fill="FFFFFF" w:val="clear"/>
        </w:rPr>
        <w:t>уметь</w:t>
      </w:r>
      <w:r>
        <w:rPr>
          <w:color w:val="000000"/>
        </w:rPr>
        <w:br/>
        <w:t>действовать научными способами при анализе художественного произвед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ерировать единицами и понятиями разных уровней исследования языка – языка как структуры и как коммуникативной системы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hd w:fill="FFFFFF" w:val="clear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ля:</w:t>
      </w:r>
      <w:r>
        <w:rPr>
          <w:color w:val="000000"/>
        </w:rPr>
        <w:br/>
      </w:r>
    </w:p>
    <w:p>
      <w:pPr>
        <w:pStyle w:val="Normal"/>
        <w:shd w:fill="FFFFFF" w:val="clear"/>
        <w:rPr/>
      </w:pPr>
      <w:r>
        <w:rPr>
          <w:color w:val="000000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hd w:fill="FFFFFF" w:val="clear"/>
        <w:rPr/>
      </w:pPr>
      <w:r>
        <w:rPr>
          <w:color w:val="000000"/>
        </w:rPr>
        <w:t>- участия в диалоге или дискуссии;</w:t>
      </w:r>
    </w:p>
    <w:p>
      <w:pPr>
        <w:pStyle w:val="Normal"/>
        <w:shd w:fill="FFFFFF" w:val="clear"/>
        <w:rPr/>
      </w:pPr>
      <w:r>
        <w:rPr>
          <w:color w:val="000000"/>
        </w:rPr>
        <w:t>- самостоятельного знакомства с художественными текстами и осознанного восприятия их во всем многообразии используемых авторами языковых и структурно-семантических средств, а также для оценки их эстетической значимости.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</w:t>
      </w:r>
      <w:r>
        <w:rPr>
          <w:color w:val="000000"/>
          <w:shd w:fill="FFFFFF" w:val="clear"/>
        </w:rPr>
        <w:t>Анализ текста как единства идейно-эстетического содержания и его языкового воплощения является в системе филологического обучения школьников более высоким уровнем анализа речевой деятельности.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Лингвистический анализ текста недопустим без соблюдения ряда методически важных принципиальных положений:</w:t>
      </w:r>
      <w:r>
        <w:rPr>
          <w:color w:val="000000"/>
        </w:rPr>
        <w:br/>
        <w:t xml:space="preserve">        </w:t>
      </w:r>
      <w:r>
        <w:rPr>
          <w:color w:val="000000"/>
          <w:shd w:fill="FFFFFF" w:val="clear"/>
        </w:rPr>
        <w:t>а) принцип историзма, требующий рассмотрения языка и стиля произведения в контексте языковой жизни соответствующего исторического периода;</w:t>
      </w:r>
      <w:r>
        <w:rPr>
          <w:color w:val="000000"/>
        </w:rPr>
        <w:br/>
        <w:t xml:space="preserve">        </w:t>
      </w:r>
      <w:r>
        <w:rPr>
          <w:color w:val="000000"/>
          <w:shd w:fill="FFFFFF" w:val="clear"/>
        </w:rPr>
        <w:t>б) учет взаимосвязи и взаимообусловленности формы и содержания художественного произведения;</w:t>
      </w:r>
      <w:r>
        <w:rPr>
          <w:color w:val="000000"/>
        </w:rPr>
        <w:br/>
        <w:t xml:space="preserve">        </w:t>
      </w:r>
      <w:r>
        <w:rPr>
          <w:color w:val="000000"/>
          <w:shd w:fill="FFFFFF" w:val="clear"/>
        </w:rPr>
        <w:t>в) признание того, что в каждом произведении есть общее и отдельное: общеязыковое, общестилевое, общенародное, индивидуально-авторское – и задача заключается в выявлении их пропорций и отношений, а также организации всего материала с целью наиболее полного воплощения идейно-художественного и эстетического замысла автора.</w:t>
      </w:r>
      <w:r>
        <w:rPr>
          <w:color w:val="000000"/>
        </w:rPr>
        <w:br/>
        <w:t xml:space="preserve">      К</w:t>
      </w:r>
      <w:r>
        <w:rPr>
          <w:color w:val="000000"/>
          <w:shd w:fill="FFFFFF" w:val="clear"/>
        </w:rPr>
        <w:t>урс  «Анализ художественного текста» является оптимальным в деле изучения литературного произведения, поскольку он становится центром интеграции слова и образа. Именно слово и образ формулируют (формируют) мысль, с помощью которой развивается личность. Формирование мысли – это определенный анализ, синтез, понимание сложившейся ситуации (в нашем случае это художественное произведение) и способность к поиску выхода, реш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</w:t>
      </w:r>
      <w:r>
        <w:rPr>
          <w:color w:val="000000"/>
          <w:shd w:fill="FFFFFF" w:val="clear"/>
        </w:rPr>
        <w:t>Лингвистический анализ, основанный на использовании речевой и литературной теории, обеспечивает высокий уровень речевого развития, позволяет сформировать жизненную позицию, жизненную успешнос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  <w:br/>
      </w:r>
      <w:r>
        <w:rPr>
          <w:b/>
          <w:bCs/>
          <w:color w:val="000000"/>
          <w:shd w:fill="FFFFFF" w:val="clear"/>
        </w:rPr>
        <w:t>Нормы оцен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данному курсу призваны обеспечивать одинаковые требования к учащимся, причём предъявляются эти требования только к таким умениям и навыками, над которыми ученики работали или работают к моменту проверки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Оценка «5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ученик обнаруживает понимание материала, может обосновать свои суждения как устно, так и письменно, применить знания на практике, привести необходимые примеры. При оценке письменной творческой работы учитывается также самостоятельность, оригинальность замысла, уровень её композиционного и речевого оформления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Оценка «4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ученик даёт ответ, удовлетворяющий тем же требованиям, что и для оценки «5», но допускает 1-2 ошибки, которые сам же исправляет, и 1-2 недочёта в последовательности и языковом оформлении излагаемого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Оценка «3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ученик обнаруживает знание и понимание основных положений данной темы, но допускает неточности в определении понятий, не умеет достаточно глубоко и доказательно обосновать свои суждения и привести свои примеры, делает ошибки в языковом оформлении излагаемого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Оценка «2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ученик обнаруживает незнание большей части изучаемого материала, допускает ошибки в формулировке определений понятий, искажающие их смысл. Оценка «2» отмечает такие недостатки в подготовке ученика, которые являются серьёзным препятствием к успешному овладению последующим материалом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Оценка «1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ученик обнаруживает полное незнание или непонимание материала.</w:t>
      </w:r>
      <w:r>
        <w:rPr>
          <w:color w:val="000000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Тематический план </w:t>
      </w:r>
    </w:p>
    <w:tbl>
      <w:tblPr>
        <w:tblW w:w="101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5400"/>
        <w:gridCol w:w="900"/>
        <w:gridCol w:w="2520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часов по теме</w:t>
            </w:r>
          </w:p>
        </w:tc>
        <w:tc>
          <w:tcPr>
            <w:tcW w:w="2520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текущего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онтроля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 художественного текста, его цель и предм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нкетирование с целью выяснения читательского кругозора и художественного вкуса детей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нятийный аппарат анализа художественного текста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е учёные-лингвисты об исследовании художественного текста</w:t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Участие во ВК сочинений</w:t>
            </w:r>
          </w:p>
        </w:tc>
      </w:tr>
      <w:tr>
        <w:trPr>
          <w:trHeight w:val="10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ецифика литературы как искусства слова. </w:t>
            </w:r>
          </w:p>
          <w:p>
            <w:pPr>
              <w:pStyle w:val="Normal"/>
              <w:rPr/>
            </w:pPr>
            <w:r>
              <w:rPr/>
              <w:t xml:space="preserve">Художественное изображение событий.  Осмысление принципиальных различий исторического источника и художественного произведения на основе сопоставления. </w:t>
            </w:r>
          </w:p>
          <w:p>
            <w:pPr>
              <w:pStyle w:val="Normal"/>
              <w:rPr/>
            </w:pPr>
            <w:r>
              <w:rPr/>
              <w:t xml:space="preserve">Трансформация эпического сюжета в драматический. </w:t>
            </w:r>
          </w:p>
          <w:p>
            <w:pPr>
              <w:pStyle w:val="Normal"/>
              <w:rPr/>
            </w:pPr>
            <w:r>
              <w:rPr/>
              <w:t xml:space="preserve">Понятие о «бродячем сюжете». </w:t>
            </w:r>
          </w:p>
          <w:p>
            <w:pPr>
              <w:pStyle w:val="Normal"/>
              <w:rPr/>
            </w:pPr>
            <w:r>
              <w:rPr/>
              <w:t xml:space="preserve">Художественные средства создания образов. Словесное рисование. Эпитет. Сравнение. Метафора. </w:t>
            </w:r>
          </w:p>
          <w:p>
            <w:pPr>
              <w:pStyle w:val="Normal"/>
              <w:rPr/>
            </w:pPr>
            <w:r>
              <w:rPr/>
              <w:t xml:space="preserve">Разделение понятий «образ» и  «образ повествователя». </w:t>
            </w:r>
          </w:p>
          <w:p>
            <w:pPr>
              <w:pStyle w:val="Normal"/>
              <w:rPr/>
            </w:pPr>
            <w:r>
              <w:rPr/>
              <w:t>Миф – фольклор -   литература как способ познания мира.</w:t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Анализ текста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иль эпохи, литературные направления. </w:t>
            </w:r>
          </w:p>
          <w:p>
            <w:pPr>
              <w:pStyle w:val="Normal"/>
              <w:rPr/>
            </w:pPr>
            <w:r>
              <w:rPr/>
              <w:t>Художественные особенности классицизма. Высокий торжественный стиль. Сравнения, эпитеты, метафоры в классицизме.</w:t>
            </w:r>
          </w:p>
          <w:p>
            <w:pPr>
              <w:pStyle w:val="Normal"/>
              <w:rPr/>
            </w:pPr>
            <w:r>
              <w:rPr/>
              <w:t>Портрет в классицистической литературе.</w:t>
            </w:r>
          </w:p>
          <w:p>
            <w:pPr>
              <w:pStyle w:val="Normal"/>
              <w:rPr/>
            </w:pPr>
            <w:r>
              <w:rPr/>
              <w:t>Художественные особенности сентиментализма.   Сравнения, эпитеты, метафоры в сентиментализме.</w:t>
            </w:r>
          </w:p>
          <w:p>
            <w:pPr>
              <w:pStyle w:val="Normal"/>
              <w:rPr/>
            </w:pPr>
            <w:r>
              <w:rPr/>
              <w:t>Художественные особенности романтизма.  Сравнения, эпитеты, метафоры в романтизме. Романтическое двоемирие. Антитеза. Художественные особенности реализма. Композиция. Круг понятий.</w:t>
            </w:r>
          </w:p>
          <w:p>
            <w:pPr>
              <w:pStyle w:val="Normal"/>
              <w:rPr/>
            </w:pPr>
            <w:r>
              <w:rPr/>
              <w:t xml:space="preserve">Художественные особенности реализма. Пейзаж. Портрет. Виды портрета. </w:t>
            </w:r>
          </w:p>
          <w:p>
            <w:pPr>
              <w:pStyle w:val="Normal"/>
              <w:rPr/>
            </w:pPr>
            <w:r>
              <w:rPr/>
              <w:t>Художественные особенности реализма. Интерьер. Виды интерье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знаки постмодернизма в современной литературной сказке. </w:t>
            </w:r>
          </w:p>
          <w:p>
            <w:pPr>
              <w:pStyle w:val="Normal"/>
              <w:rPr/>
            </w:pPr>
            <w:r>
              <w:rPr/>
              <w:t>Сюжеты. Символика. Мотивы. Приемы. Жанровое многообразие. Понятие интер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jc w:val="center"/>
              <w:rPr/>
            </w:pPr>
            <w:r>
              <w:rPr/>
              <w:t>Создание поэтического текста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Конкурсное сочинение (по календарному плану)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полугодие</w:t>
            </w:r>
          </w:p>
        </w:tc>
        <w:tc>
          <w:tcPr>
            <w:tcW w:w="693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диалогичности художественного текста.</w:t>
            </w:r>
          </w:p>
          <w:p>
            <w:pPr>
              <w:pStyle w:val="Normal"/>
              <w:rPr/>
            </w:pPr>
            <w:r>
              <w:rPr/>
              <w:t>Первичные  понятия об аллюзии, реминисценции и цитате.</w:t>
            </w:r>
          </w:p>
          <w:p>
            <w:pPr>
              <w:pStyle w:val="Normal"/>
              <w:rPr/>
            </w:pPr>
            <w:r>
              <w:rPr/>
              <w:t>«Мозговой штурм» (выдвижение проектной идеи /идей для реализации на школьном этапе конференции «Шаг в будуще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b/>
              </w:rPr>
              <w:t>Лингвистическое комментирование</w:t>
            </w:r>
            <w:r>
              <w:rPr/>
              <w:t xml:space="preserve"> как один из этапов работы с художественным текстом, его цель и предмет. </w:t>
            </w:r>
          </w:p>
          <w:p>
            <w:pPr>
              <w:pStyle w:val="Msonormalcxspmiddl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старевшие слова. Устаревшие факты фонетики и словообразования. Необычные грамматические формы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алектные слова. Специальные слова. Символы и поэтические обор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ологический комментарий, его цель и предмет. </w:t>
            </w:r>
            <w:r>
              <w:rPr>
                <w:shd w:fill="FFFFFF" w:val="clear"/>
              </w:rPr>
              <w:t>История, культура, быт, традиции народа в слове. Словари и энциклопед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уктура художественного текста</w:t>
            </w:r>
            <w:r>
              <w:rPr/>
              <w:t xml:space="preserve">. </w:t>
            </w:r>
            <w:r>
              <w:rPr>
                <w:shd w:fill="FFFFFF" w:val="clear"/>
              </w:rPr>
              <w:t xml:space="preserve">Идейно-эстетический, композиционный и собственно языковой уровни художественного текс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разительные средства фонетики. </w:t>
            </w:r>
            <w:r>
              <w:rPr/>
              <w:t>Аллитерация, ассонанс, звукоподражание.</w:t>
            </w:r>
            <w:r>
              <w:rPr>
                <w:shd w:fill="FFFFFF" w:val="clear"/>
              </w:rPr>
              <w:t xml:space="preserve"> Поэтическая орфоэпия. Рифма. Виды рифм. Двусложные, трехсложные размеры стих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образительная звукопись.</w:t>
            </w:r>
            <w:r>
              <w:rPr>
                <w:rStyle w:val="Appleconvertedspace"/>
              </w:rPr>
              <w:t> 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Графон как средство характеристики персонажа. </w:t>
            </w:r>
            <w:r>
              <w:rPr>
                <w:shd w:fill="FFFFFF" w:val="clear"/>
              </w:rPr>
              <w:t>Ситуативные и постоянные графоны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FF0000"/>
              </w:rPr>
            </w:pPr>
            <w:r>
              <w:rPr/>
              <w:t>Контрольная работа.</w:t>
            </w:r>
          </w:p>
        </w:tc>
      </w:tr>
      <w:tr>
        <w:trPr>
          <w:trHeight w:val="1809" w:hRule="atLeast"/>
        </w:trPr>
        <w:tc>
          <w:tcPr>
            <w:tcW w:w="67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образовательный уровень</w:t>
            </w:r>
          </w:p>
          <w:p>
            <w:pPr>
              <w:pStyle w:val="Normal"/>
              <w:rPr/>
            </w:pPr>
            <w:r>
              <w:rPr/>
              <w:t xml:space="preserve">Выразительные средства словообразования: суффиксы, приставки. Авторские неологизмы - окказионализмы. </w:t>
            </w:r>
          </w:p>
          <w:p>
            <w:pPr>
              <w:pStyle w:val="Normal"/>
              <w:rPr/>
            </w:pPr>
            <w:r>
              <w:rPr/>
              <w:t>Актуализация внутренней формы слова в художественных текстах.  Семантика слова в научном и художественном сти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rStyle w:val="Appleconvertedspace"/>
              </w:rPr>
              <w:t>Анализ  стихотворения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Лексический уровень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Словари языка писателей.</w:t>
            </w:r>
          </w:p>
          <w:p>
            <w:pPr>
              <w:pStyle w:val="Normal"/>
              <w:rPr/>
            </w:pPr>
            <w:r>
              <w:rPr/>
              <w:t xml:space="preserve">Выразительные средства лексики. </w:t>
            </w:r>
            <w:r>
              <w:rPr>
                <w:shd w:fill="FFFFFF" w:val="clear"/>
              </w:rPr>
              <w:t xml:space="preserve">  Метонимия. Синекдоха. Эпитет. Сравнение. Олицетворение. Гипербола. Литота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Изобразительные возможности лексики. 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инонимы. Омонимы. Антонимы. Контекстуальные синонимы и антоним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матическое поле. Ключевое слово. </w:t>
            </w:r>
          </w:p>
          <w:p>
            <w:pPr>
              <w:pStyle w:val="Normal"/>
              <w:rPr/>
            </w:pPr>
            <w:r>
              <w:rPr/>
              <w:t>«Говорящие» имена собственные в  литературе 19 века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рифразы.  </w:t>
            </w:r>
          </w:p>
          <w:p>
            <w:pPr>
              <w:pStyle w:val="Normal"/>
              <w:rPr/>
            </w:pPr>
            <w:r>
              <w:rPr/>
              <w:t>Основы проек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Style w:val="Appleconvertedspace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7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60"/>
              <w:rPr>
                <w:rStyle w:val="Appleconvertedspace"/>
                <w:color w:val="FF000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ческий уровень.</w:t>
            </w:r>
          </w:p>
          <w:p>
            <w:pPr>
              <w:pStyle w:val="Normal"/>
              <w:rPr/>
            </w:pPr>
            <w:r>
              <w:rPr/>
              <w:t xml:space="preserve">Выразительные средства морфологии. </w:t>
            </w:r>
            <w:r>
              <w:rPr>
                <w:shd w:fill="FFFFFF" w:val="clear"/>
              </w:rPr>
              <w:t>Грамматические категории.</w:t>
            </w:r>
            <w:r>
              <w:rPr/>
              <w:t xml:space="preserve">  Роль именных частей речи в художественном тексте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гол и глагольные формы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 xml:space="preserve"> Эмоционально-экспрессивные возможности глагола в художественном тек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еский уровень.</w:t>
            </w:r>
          </w:p>
          <w:p>
            <w:pPr>
              <w:pStyle w:val="Normal"/>
              <w:rPr/>
            </w:pPr>
            <w:r>
              <w:rPr/>
              <w:t xml:space="preserve">Экспрессивный синтаксис. </w:t>
            </w:r>
            <w:r>
              <w:rPr>
                <w:shd w:fill="FFFFFF" w:val="clear"/>
              </w:rPr>
              <w:t xml:space="preserve"> Инверс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тилистические фигуры речи.</w:t>
            </w:r>
            <w:r>
              <w:rPr>
                <w:shd w:fill="FFFFFF" w:val="clear"/>
              </w:rPr>
              <w:t xml:space="preserve"> Анафора. Эпифора. Антитеза. Градация. Оксюморон. Параллелизм. Риторический вопрос. Риторическое восклицание. Риторическое обращ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нтонация, смысл, пунктуа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FF0000"/>
              </w:rPr>
            </w:pPr>
            <w:r>
              <w:rPr/>
              <w:t>Сочинение по стихотворению И.Бунина «Еще и холоден и сыр…».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b/>
              </w:rPr>
              <w:t>Работа над проектами</w:t>
            </w:r>
            <w:r>
              <w:rPr/>
              <w:t>.  Выход на школьный этап конкурса «Шаг в будущее». Презентация  проектов.</w:t>
            </w:r>
          </w:p>
          <w:p>
            <w:pPr>
              <w:pStyle w:val="Normal"/>
              <w:spacing w:lineRule="atLeast" w:line="150"/>
              <w:rPr/>
            </w:pPr>
            <w:r>
              <w:rPr/>
              <w:t>Анализ деятельности лаборатории за год. Подведение итогов. Планирование работы на следующий год.</w:t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Проект 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часов  - 16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0"/>
        <w:gridCol w:w="5400"/>
        <w:gridCol w:w="1305"/>
        <w:gridCol w:w="1305"/>
        <w:gridCol w:w="1305"/>
        <w:gridCol w:w="1305"/>
        <w:gridCol w:w="1068"/>
        <w:gridCol w:w="2220"/>
      </w:tblGrid>
      <w:tr>
        <w:trPr>
          <w:trHeight w:val="350" w:hRule="atLeast"/>
          <w:cantSplit w:val="true"/>
        </w:trPr>
        <w:tc>
          <w:tcPr>
            <w:tcW w:w="15423" w:type="dxa"/>
            <w:gridSpan w:val="9"/>
            <w:tcBorders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right"/>
              <w:rPr>
                <w:b/>
                <w:b/>
              </w:rPr>
            </w:pPr>
            <w:r>
              <w:rPr>
                <w:b/>
              </w:rPr>
              <w:t>Таблица 2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 учебных занятий</w:t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Виды учебной работы, в час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Итого часов по тем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>
          <w:trHeight w:val="528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Стационар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по месту проживания дет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выездные  за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0" w:leader="none"/>
                <w:tab w:val="center" w:pos="246" w:leader="none"/>
              </w:tabs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 художественного текста, его цель и предм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. /Лекц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center" w:pos="701" w:leader="none"/>
                <w:tab w:val="left" w:pos="1200" w:leader="none"/>
              </w:tabs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 xml:space="preserve">Пр. /  Анкетирование с целью выяснения читательского кругозора и художественного вкуса дете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center" w:pos="701" w:leader="none"/>
                <w:tab w:val="left" w:pos="1200" w:leader="none"/>
              </w:tabs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нятийный аппарат анализа художественного текста.</w:t>
            </w:r>
            <w:r>
              <w:rPr>
                <w:rFonts w:cs="Calibri" w:ascii="Calibri" w:hAnsi="Calibri"/>
                <w:color w:val="033E6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. /Лекц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center" w:pos="701" w:leader="none"/>
                <w:tab w:val="left" w:pos="1200" w:leader="none"/>
              </w:tabs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0E0E0" w:val="clear"/>
              </w:rPr>
            </w:pPr>
            <w:r>
              <w:rPr>
                <w:color w:val="000000"/>
                <w:shd w:fill="FFFFFF" w:val="clear"/>
              </w:rPr>
              <w:t>Подготовка к участию во Всероссийском конкурсе</w:t>
            </w:r>
            <w:r>
              <w:rPr>
                <w:color w:val="000000"/>
                <w:shd w:fill="E0E0E0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чин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center" w:pos="701" w:leader="none"/>
                <w:tab w:val="left" w:pos="1200" w:leader="none"/>
              </w:tabs>
              <w:snapToGrid w:val="false"/>
              <w:spacing w:before="280" w:after="0"/>
              <w:jc w:val="center"/>
              <w:rPr>
                <w:color w:val="000000"/>
                <w:shd w:fill="E0E0E0" w:val="clear"/>
              </w:rPr>
            </w:pPr>
            <w:r>
              <w:rPr>
                <w:color w:val="000000"/>
                <w:shd w:fill="E0E0E0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Участие во ВК сочинений</w:t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5,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Т. /</w:t>
            </w:r>
            <w:r>
              <w:rPr>
                <w:color w:val="000000"/>
                <w:shd w:fill="FFFFFF" w:val="clear"/>
              </w:rPr>
              <w:t>Русские учёные-лингвисты об исследовании художественного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й олимпиаде. Решение олимпиадных зад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Анализ текста</w:t>
            </w:r>
          </w:p>
        </w:tc>
      </w:tr>
      <w:tr>
        <w:trPr>
          <w:trHeight w:val="5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этапе ВПО по литератур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пецифика литературы как искусства слова </w:t>
            </w:r>
            <w:r>
              <w:rPr/>
              <w:t>Художественное изображение событий.  Осмысление принципиальных различий исторического источника и художественного произведения на основе сопоставления.</w:t>
            </w:r>
          </w:p>
          <w:p>
            <w:pPr>
              <w:pStyle w:val="Normal"/>
              <w:rPr/>
            </w:pPr>
            <w:r>
              <w:rPr/>
              <w:t>Пр./ И.А.Крылов «Волк на псарне» - историческая справка;  Н. Успенский «Работница» - фрагмент Манифеста 19 февраля 1861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/Понятие о «бродячем сюжете». Трансформация эпического сюжета в драматический. Лекц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/ В.Шекспир «Ромео и Джульетта», М.Банделло «Монтекки и Капулетти», </w:t>
            </w: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Трагическ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я Ромеус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жульетты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9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/Художественные средства создания образов. Словесное рисование. Эпитет. Сравнение. Метафора.</w:t>
            </w:r>
          </w:p>
          <w:p>
            <w:pPr>
              <w:pStyle w:val="Normal"/>
              <w:rPr/>
            </w:pPr>
            <w:r>
              <w:rPr/>
              <w:t>Пр./ Б. Пастернак «Март»,  А. Фет «Первый ландыш», О. Мандельштам «На бледно-голубой эмали»,  А. С. Пушкин «Унылая пора…», «Уж небо осенью дышало…» и 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90"/>
              <w:ind w:right="113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9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униципальному этапу ВПО по литерату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9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муниципальном этапе ВПО по литерату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9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ение понятий «образ» и  «образ повествователя». </w:t>
            </w:r>
          </w:p>
          <w:p>
            <w:pPr>
              <w:pStyle w:val="Normal"/>
              <w:rPr/>
            </w:pPr>
            <w:r>
              <w:rPr/>
              <w:t>Пр./ Анализ образов в произведениях  Б. Пастернака, А. Фета, О. Мандельштама ; Н. Карамзина, М. Ю. Лермонтова,  А. Пушкина, Д. Кедрин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9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– фольклор -   литература как способ познания мира.</w:t>
            </w:r>
          </w:p>
          <w:p>
            <w:pPr>
              <w:pStyle w:val="Normal"/>
              <w:rPr/>
            </w:pPr>
            <w:r>
              <w:rPr/>
              <w:t xml:space="preserve">Пр./ Сравнение стилизованного – авторского мифа   с древним мифом. </w:t>
            </w:r>
            <w:r>
              <w:rPr>
                <w:bCs/>
                <w:color w:val="222222"/>
                <w:shd w:fill="FFFFFF" w:val="clear"/>
              </w:rPr>
              <w:t>Фольклорные  и литературные традиц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9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иль эпохи, литературные направления. 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b/>
              </w:rPr>
              <w:t xml:space="preserve"> </w:t>
            </w:r>
            <w:r>
              <w:rPr/>
              <w:t>/ Художественные особенности классицизма. Высокий торжественный стиль. Сравнения, эпитеты, метафоры в классицизме. Портрет в классицистической литературе.</w:t>
            </w:r>
          </w:p>
          <w:p>
            <w:pPr>
              <w:pStyle w:val="Normal"/>
              <w:rPr/>
            </w:pPr>
            <w:r>
              <w:rPr/>
              <w:t xml:space="preserve">Пр. / М. Ломоносов, Г. Державин, А. Пушкин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Создание фрагмента оды любимому школьному предмету</w:t>
            </w:r>
          </w:p>
        </w:tc>
      </w:tr>
      <w:tr>
        <w:trPr>
          <w:trHeight w:val="37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  <w:r>
              <w:rPr>
                <w:b/>
              </w:rPr>
              <w:t xml:space="preserve"> </w:t>
            </w:r>
            <w:r>
              <w:rPr/>
              <w:t>/ Художественные особенности сентиментализма.   Сравнения, эпитеты, метафоры в сентиментализме.</w:t>
            </w:r>
          </w:p>
          <w:p>
            <w:pPr>
              <w:pStyle w:val="Normal"/>
              <w:rPr/>
            </w:pPr>
            <w:r>
              <w:rPr/>
              <w:t xml:space="preserve">Пр./ Н. Карамзин , П. Фурма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/ Художественные особенности романтизма.  Сравнения, эпитеты, метафоры в романтизме. Романтическое двоемирие. Антитеза.</w:t>
            </w:r>
          </w:p>
          <w:p>
            <w:pPr>
              <w:pStyle w:val="Normal"/>
              <w:rPr/>
            </w:pPr>
            <w:r>
              <w:rPr/>
              <w:t>Пр./ В.А. Жуковский,  А. С. Пушкин, Н. В.,  элегии Дельвига, Батюшкова, Языко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/Художественные особенности реализма. Композиция. Круг понятий.</w:t>
            </w:r>
          </w:p>
          <w:p>
            <w:pPr>
              <w:pStyle w:val="Normal"/>
              <w:rPr/>
            </w:pPr>
            <w:r>
              <w:rPr/>
              <w:t xml:space="preserve">Пр./  </w:t>
            </w:r>
            <w:r>
              <w:rPr>
                <w:color w:val="000000"/>
              </w:rPr>
              <w:t>И. А. Бунин рассказ «Лапт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/Художественные особенности реализма. Пейзаж. </w:t>
            </w:r>
          </w:p>
          <w:p>
            <w:pPr>
              <w:pStyle w:val="Normal"/>
              <w:rPr/>
            </w:pPr>
            <w:r>
              <w:rPr/>
              <w:t>Пр./ А. Фет «Чудная картина»,  И. С. Тургенев «Голуби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/Художественные особенности реализма. Портрет. Виды портрета.</w:t>
            </w:r>
          </w:p>
          <w:p>
            <w:pPr>
              <w:pStyle w:val="Normal"/>
              <w:rPr/>
            </w:pPr>
            <w:r>
              <w:rPr/>
              <w:t>Пр./ Создание «галереи» портрет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/Художественные особенности реализма. Интерьер. Виды интерьера.</w:t>
            </w:r>
          </w:p>
          <w:p>
            <w:pPr>
              <w:pStyle w:val="Normal"/>
              <w:rPr/>
            </w:pPr>
            <w:r>
              <w:rPr/>
              <w:t>Пр./ Н. Гоголь «Тарас Бульба»,  К. Г. Паустовский «Золотая роза», И. С. Тургенев «Муму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/ Признаки постмодернизма в современной литературной сказке. </w:t>
            </w:r>
          </w:p>
          <w:p>
            <w:pPr>
              <w:pStyle w:val="Normal"/>
              <w:rPr/>
            </w:pPr>
            <w:r>
              <w:rPr/>
              <w:t>Сюжеты. Символика. Мотивы. Приемы. Жанровое многообразие. Понятие интертекста.</w:t>
            </w:r>
          </w:p>
          <w:p>
            <w:pPr>
              <w:pStyle w:val="Normal"/>
              <w:rPr/>
            </w:pPr>
            <w:r>
              <w:rPr/>
              <w:t>Пр./ А. Степанов, Л. Петрушевская 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диалогичности художественного текста.</w:t>
            </w:r>
          </w:p>
          <w:p>
            <w:pPr>
              <w:pStyle w:val="Normal"/>
              <w:rPr/>
            </w:pPr>
            <w:r>
              <w:rPr/>
              <w:t>Т./ Первичные  понятия об аллюзии, реминисценции и цитате.</w:t>
            </w:r>
          </w:p>
          <w:p>
            <w:pPr>
              <w:pStyle w:val="Normal"/>
              <w:rPr/>
            </w:pPr>
            <w:r>
              <w:rPr/>
              <w:t xml:space="preserve">Пр. / Образ Пушкина в поэзии.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/«Мозговой штурм» (выдвижение проектной идеи /идей для реализации на школьном этапе конференции «Шаг в будущее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hd w:fill="FFFFFF" w:val="clear"/>
              </w:rPr>
              <w:t>Т. /</w:t>
            </w:r>
            <w:r>
              <w:rPr>
                <w:b/>
              </w:rPr>
              <w:t>Лингвистическое комментирование</w:t>
            </w:r>
            <w:r>
              <w:rPr/>
              <w:t xml:space="preserve"> как один из этапов работы с художественным текстом, его цель и предмет. </w:t>
            </w:r>
            <w:r>
              <w:rPr>
                <w:shd w:fill="FFFFFF" w:val="clear"/>
              </w:rPr>
              <w:t xml:space="preserve">Устаревшие слова. Устаревшие факты фонетики и словообразования. Необычные грамматические формы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. /А. С. Пушкин «Пророк» - попытка анализа и интерпретации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Т. /</w:t>
            </w:r>
            <w:r>
              <w:rPr/>
              <w:t xml:space="preserve"> </w:t>
            </w:r>
            <w:r>
              <w:rPr>
                <w:shd w:fill="FFFFFF" w:val="clear"/>
              </w:rPr>
              <w:t>Диалектные слова. Специальные слова. Символы и поэтические обороты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Пр. /Н.В.Гоголь «Заколдованное место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/Культурологический комментарий, его цель и предмет. </w:t>
            </w:r>
            <w:r>
              <w:rPr>
                <w:shd w:fill="FFFFFF" w:val="clear"/>
              </w:rPr>
              <w:t>История, культура, быт, традиции народа в слове. Словари и энциклопед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./ Л. Андреев  «Троиц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Анализ поэтического текста</w:t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-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/ </w:t>
            </w:r>
            <w:r>
              <w:rPr>
                <w:b/>
              </w:rPr>
              <w:t>Структура художественного текста</w:t>
            </w:r>
            <w:r>
              <w:rPr/>
              <w:t xml:space="preserve">. </w:t>
            </w:r>
            <w:r>
              <w:rPr>
                <w:shd w:fill="FFFFFF" w:val="clear"/>
              </w:rPr>
              <w:t xml:space="preserve">Идейно-эстетический, композиционный и собственно языковой уровни художественного текста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-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/</w:t>
            </w:r>
            <w:r>
              <w:rPr>
                <w:b/>
              </w:rPr>
              <w:t xml:space="preserve">Выразительные средства фонетики. </w:t>
            </w:r>
            <w:r>
              <w:rPr/>
              <w:t>Аллитерация, ассонанс, звукоподражание.</w:t>
            </w:r>
            <w:r>
              <w:rPr>
                <w:shd w:fill="FFFFFF" w:val="clear"/>
              </w:rPr>
              <w:t xml:space="preserve"> Поэтическая орфоэпия. Рифма. Виды рифм. Двусложные, трехсложные размеры стих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/  И.А. Бунин «Не видно птиц…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/Изобразительная звукопись.</w:t>
            </w:r>
            <w:r>
              <w:rPr>
                <w:rStyle w:val="Appleconvertedspace"/>
              </w:rPr>
              <w:t> </w:t>
            </w:r>
            <w:r>
              <w:rPr/>
              <w:t xml:space="preserve">   Лингвистический  анализ    стихотворения С. Я. Маршака </w:t>
            </w:r>
            <w:r>
              <w:rPr>
                <w:bCs/>
                <w:shd w:fill="FFFFFF" w:val="clear"/>
              </w:rPr>
              <w:t xml:space="preserve"> «Веселое путешествие от "А" до "Я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/Графон как средство характеристики персонажа. </w:t>
            </w:r>
            <w:r>
              <w:rPr>
                <w:shd w:fill="FFFFFF" w:val="clear"/>
              </w:rPr>
              <w:t>Ситуативные и постоянные графоны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Пр./</w:t>
            </w:r>
            <w:r>
              <w:rPr/>
              <w:t xml:space="preserve"> Анализ графонов  из книги К.Чуковского  «От 3 до 5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/Контрольная работа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образовательный уровень</w:t>
            </w:r>
          </w:p>
          <w:p>
            <w:pPr>
              <w:pStyle w:val="Normal"/>
              <w:rPr/>
            </w:pPr>
            <w:r>
              <w:rPr/>
              <w:t xml:space="preserve">Пр./ Выразительные средства словообразования (составление таблицы: суффиксы, приставки, окказионализмы)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/Авторские неологизмы.</w:t>
            </w:r>
          </w:p>
          <w:p>
            <w:pPr>
              <w:pStyle w:val="Normal"/>
              <w:rPr/>
            </w:pPr>
            <w:r>
              <w:rPr/>
              <w:t>Пр. / Исследование стихотворения В. Маяковского «</w:t>
            </w:r>
            <w:r>
              <w:rPr>
                <w:rStyle w:val="StrongEmphasis"/>
                <w:b w:val="false"/>
                <w:iCs/>
                <w:shd w:fill="FCFCFC" w:val="clear"/>
              </w:rPr>
              <w:t>Необычайное приключение</w:t>
            </w:r>
            <w:r>
              <w:rPr>
                <w:rStyle w:val="Appleconvertedspace"/>
                <w:bCs/>
                <w:iCs/>
                <w:shd w:fill="FCFCFC" w:val="clear"/>
              </w:rPr>
              <w:t> </w:t>
            </w:r>
            <w:r>
              <w:rPr/>
              <w:t>…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/Актуализация внутренней формы слова в художественных текстах.  Семантика слова в научном и художественном стилях </w:t>
            </w:r>
          </w:p>
          <w:p>
            <w:pPr>
              <w:pStyle w:val="Normal"/>
              <w:rPr/>
            </w:pPr>
            <w:r>
              <w:rPr/>
              <w:t xml:space="preserve">Пр./ Анализ стихотворения О. Пронина «Полярная звезда» и </w:t>
            </w:r>
            <w:r>
              <w:rPr>
                <w:i/>
              </w:rPr>
              <w:t xml:space="preserve"> </w:t>
            </w:r>
            <w:r>
              <w:rPr/>
              <w:t>фрагмента научно-популярной статьи «О Полярной звезде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0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/ Самостоятельная работа.  </w:t>
            </w:r>
            <w:r>
              <w:rPr>
                <w:rStyle w:val="Appleconvertedspace"/>
              </w:rPr>
              <w:t xml:space="preserve"> Комплексный  анализ текста стихотворения </w:t>
            </w:r>
            <w:r>
              <w:rPr/>
              <w:t>М. Цветаевой. «В зале…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rStyle w:val="Appleconvertedspace"/>
              </w:rPr>
              <w:t>Комплексный  анализ текста</w:t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Лексический уровень. </w:t>
            </w:r>
          </w:p>
          <w:p>
            <w:pPr>
              <w:pStyle w:val="Normal"/>
              <w:rPr/>
            </w:pPr>
            <w:r>
              <w:rPr/>
              <w:t>Т./ Словари языка писателей. Лекция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./ Составление «индивидуального словаря»   писателя (поэта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/Выразительные средства лексики. </w:t>
            </w:r>
            <w:r>
              <w:rPr>
                <w:shd w:fill="FFFFFF" w:val="clear"/>
              </w:rPr>
              <w:t xml:space="preserve">  Метонимия. Синекдоха. Эпитет. Сравнение. Олицетворение. Гипербола. Литота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р./ </w:t>
            </w:r>
            <w:r>
              <w:rPr>
                <w:shd w:fill="FFFFFF" w:val="clear"/>
              </w:rPr>
              <w:t xml:space="preserve">Лексический разбор текста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. Рубцов «Звезда полей», «Видения на холме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/Изобразительные возможности лексики. </w:t>
            </w:r>
            <w:r>
              <w:rPr>
                <w:shd w:fill="FFFFFF" w:val="clear"/>
              </w:rPr>
              <w:t xml:space="preserve"> Синонимы. Омонимы. Антонимы,  Контекстуальные синонимы и антонимы</w:t>
            </w:r>
          </w:p>
          <w:p>
            <w:pPr>
              <w:pStyle w:val="Normal"/>
              <w:rPr/>
            </w:pPr>
            <w:r>
              <w:rPr/>
              <w:t>Пр. / В.Аксенов «Победа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117-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/ Тематическое поле. Ключевое сло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 /В. Белов. Цикл стихотворений «Полынь и звезд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>119-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/ Основы проектной деятельности. Интерактивная лекц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Утверждение тем проектов</w:t>
            </w:r>
          </w:p>
        </w:tc>
      </w:tr>
      <w:tr>
        <w:trPr>
          <w:trHeight w:val="37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0"/>
              <w:ind w:left="113" w:right="113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121-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/«Говорящие» имена собственные в  литературе 19 века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./ «Говорящие» имена в произведениях    А. С. Пушкина «Повести покойного И. П. Белкина», Н. А. Петрова «Гробовщик» - проза поэт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123-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/Перифразы (на примере литературы 19 ве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127-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ческий уровень.</w:t>
            </w:r>
          </w:p>
          <w:p>
            <w:pPr>
              <w:pStyle w:val="Normal"/>
              <w:rPr/>
            </w:pPr>
            <w:r>
              <w:rPr/>
              <w:t xml:space="preserve">Т. /Выразительные средства морфологии. </w:t>
            </w:r>
            <w:r>
              <w:rPr>
                <w:shd w:fill="FFFFFF" w:val="clear"/>
              </w:rPr>
              <w:t>Грамматические категории.</w:t>
            </w: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/Роль именных частей речи в художественном тексте. Исследование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 Инбер  «Пулковский меридиа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. /Глагол и глагольные формы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 xml:space="preserve"> Эмоционально-экспрессивные возможности глагола в художественном тексте.</w:t>
            </w:r>
          </w:p>
          <w:p>
            <w:pPr>
              <w:pStyle w:val="Normal"/>
              <w:rPr/>
            </w:pPr>
            <w:r>
              <w:rPr/>
              <w:t xml:space="preserve">Пр./ </w:t>
            </w:r>
            <w:r>
              <w:rPr>
                <w:shd w:fill="FFFFFF" w:val="clear"/>
              </w:rPr>
              <w:t xml:space="preserve"> Глагол и глагольные формы</w:t>
            </w:r>
            <w:r>
              <w:rPr/>
              <w:t xml:space="preserve">  в стихотворении В. В. Маяковского «Кем быть?»</w:t>
            </w:r>
            <w:r>
              <w:rPr>
                <w:shd w:fill="FFFFFF" w:val="clear"/>
              </w:rPr>
              <w:t>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еский уровень.</w:t>
            </w:r>
          </w:p>
          <w:p>
            <w:pPr>
              <w:pStyle w:val="Normal"/>
              <w:rPr/>
            </w:pPr>
            <w:r>
              <w:rPr/>
              <w:t xml:space="preserve">Т. /Экспрессивный синтаксис. </w:t>
            </w:r>
          </w:p>
          <w:p>
            <w:pPr>
              <w:pStyle w:val="Normal"/>
              <w:rPr/>
            </w:pPr>
            <w:r>
              <w:rPr/>
              <w:t>Пр. /</w:t>
            </w:r>
            <w:r>
              <w:rPr>
                <w:shd w:fill="FFFFFF" w:val="clear"/>
              </w:rPr>
              <w:t xml:space="preserve"> Инверсия</w:t>
            </w:r>
            <w:r>
              <w:rPr/>
              <w:t xml:space="preserve">  (на примере стихотворений М.И. Цветаевой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/ Стилистические фигуры речи.</w:t>
            </w:r>
            <w:r>
              <w:rPr>
                <w:shd w:fill="FFFFFF" w:val="clear"/>
              </w:rPr>
              <w:t xml:space="preserve"> Анафора. Эпифора. Антитеза. Градация. Оксюморон. Параллелизм. Риторический вопрос. Риторическое восклицание. Риторическое обращение.</w:t>
            </w:r>
          </w:p>
          <w:p>
            <w:pPr>
              <w:pStyle w:val="Normal"/>
              <w:rPr/>
            </w:pPr>
            <w:r>
              <w:rPr/>
              <w:t xml:space="preserve">Пр./ М.Лермонтов «Бородино»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/Интонация, смысл, пунктуация. </w:t>
            </w:r>
          </w:p>
          <w:p>
            <w:pPr>
              <w:pStyle w:val="Normal"/>
              <w:rPr/>
            </w:pPr>
            <w:r>
              <w:rPr/>
              <w:t>Исследование</w:t>
            </w:r>
            <w:r>
              <w:rPr>
                <w:shd w:fill="FFFFFF" w:val="clear"/>
              </w:rPr>
              <w:t xml:space="preserve">  текста стихотворения  Г. Айги «В рост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>141-1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/Средства выразительности языка. Занятие обобщающего типа с актуализацией имеющихся знаний. </w:t>
            </w:r>
          </w:p>
          <w:p>
            <w:pPr>
              <w:pStyle w:val="Normal"/>
              <w:rPr/>
            </w:pPr>
            <w:r>
              <w:rPr/>
              <w:t>Пр. /Сочинение по стихотворению И.Бунина «Еще и холоден и сыр…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Сочинение по стихотворению</w:t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143-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b/>
              </w:rPr>
              <w:t>Работа над проектами</w:t>
            </w:r>
            <w:r>
              <w:rPr/>
              <w:t xml:space="preserve"> (по выбору уч-с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151-1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Выход на школьный этап конкурса «Шаг в будущее». Презентация  проект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езентация проекта</w:t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 xml:space="preserve">Доработка проектов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-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Анализ деятельности лаборатории за год. Подведение итогов. Планирование работы на следующий го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Всего: 16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/>
        <w:t>ФОРМЫ САМОСТОЯТЕЛЬНОЙ РАБОТЫ ОБУЧАЮЩИХСЯ</w:t>
      </w:r>
    </w:p>
    <w:tbl>
      <w:tblPr>
        <w:tblW w:w="152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4140"/>
        <w:gridCol w:w="3245"/>
        <w:gridCol w:w="900"/>
        <w:gridCol w:w="898"/>
      </w:tblGrid>
      <w:tr>
        <w:trPr>
          <w:trHeight w:val="1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С</w:t>
            </w:r>
          </w:p>
        </w:tc>
        <w:tc>
          <w:tcPr>
            <w:tcW w:w="900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98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кол-во баллов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6048" w:type="dxa"/>
            <w:gridSpan w:val="2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5" w:type="dxa"/>
            <w:gridSpan w:val="3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полугоди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 художественного текста, его цель и предм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. /Лек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Конспект лекции. «Самопредъявление ученика», взаимные договоренности, рефлексивная пауза, творческие задания, позволяющие обнаружить смысл личностного контакта с предмето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ообщения о русских ученых-лингвистах (презентации)</w:t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/>
              <w:t xml:space="preserve">Пр. /  Анкетирование с целью выяснения читательского кругозора и художественного вкуса дете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Диагностика и самодиагностика личностного развития, взаимодействие,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Выводы по  самодиагнос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ятийный аппарат анализа художественного текста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Объектно-субъектная структура текста.  Внешняя и внутренняя композиция.</w:t>
            </w:r>
          </w:p>
          <w:p>
            <w:pPr>
              <w:pStyle w:val="Normal"/>
              <w:rPr/>
            </w:pPr>
            <w:r>
              <w:rPr/>
              <w:t>Т. /Лек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 xml:space="preserve">Взаимодействие, диалог 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Конспект лекц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E0E0E0" w:val="clear"/>
              </w:rPr>
            </w:pPr>
            <w:r>
              <w:rPr>
                <w:shd w:fill="FFFFFF" w:val="clear"/>
              </w:rPr>
              <w:t>Подготовка к участию во Всероссийском конкурсе</w:t>
            </w:r>
            <w:r>
              <w:rPr>
                <w:shd w:fill="E0E0E0" w:val="clear"/>
              </w:rPr>
              <w:t xml:space="preserve"> </w:t>
            </w:r>
            <w:r>
              <w:rPr>
                <w:shd w:fill="FFFFFF" w:val="clear"/>
              </w:rPr>
              <w:t>сочин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едактирование текстов сочинений. Итоги «школьного этапа» ВКС, отбор лучших работ для регионального этап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Окончательный вариант сочинений, заполнение бланков для сочинен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/>
              <w:t>5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/>
              <w:t>Т. /</w:t>
            </w:r>
            <w:r>
              <w:rPr>
                <w:shd w:fill="FFFFFF" w:val="clear"/>
              </w:rPr>
              <w:t xml:space="preserve">Русские учёные-лингвисты об исследовании художественного текста: </w:t>
            </w:r>
            <w:r>
              <w:rPr/>
              <w:t xml:space="preserve"> Шанский Н.М., Щерба Л.В., Виноградов В.В., Гальперин И.Р., Новиков Л.А., Лысоченко Л.В., Бабенко Л. Г.,  Васильев И.Е., </w:t>
            </w:r>
            <w:r>
              <w:rPr>
                <w:shd w:fill="FFFFFF" w:val="clear"/>
              </w:rPr>
              <w:t xml:space="preserve"> Казарин Ю.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Взаимодействие 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Бесе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школьной олимпиаде. Решение олимпиадных зад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азбор олимпиадных заданий прошлых лет: 2010-2014 гг.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абота с архивом школьных олимпиадных заданий на сайте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школьном этапе ВПО по литератур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Выполнение условий предъявляемых задач, а именно: </w:t>
            </w:r>
            <w:r>
              <w:rPr>
                <w:bCs/>
              </w:rPr>
              <w:t xml:space="preserve"> понимание текста как особым образом организованной системы, содержательного и структурного целого, знание его законов; владение методикой анализа текста; владение инструментарием  анализа текста; проявление  творческих способностей при создании собственного текста – интерпретац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пецифика литературы как искусства слова </w:t>
            </w:r>
            <w:r>
              <w:rPr/>
              <w:t>Художественное изображение событий.  Осмысление принципиальных различий исторического источника и художественного произведения на основе сопоставления.</w:t>
            </w:r>
          </w:p>
          <w:p>
            <w:pPr>
              <w:pStyle w:val="Normal"/>
              <w:rPr/>
            </w:pPr>
            <w:r>
              <w:rPr/>
              <w:t>Пр./ И.А.Крылов «Волк на псарне» - историческая справка;  Н. Успенский «Работница» - фрагмент Манифеста 19 февраля 186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Взаимодействие 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«Повесть временных лет» - «Смерть Олега» и «Песнь о вещем Олеге» А.С.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 /Трансформация эпического сюжета в драматический.  Понятие о «бродячем сюжете». Освещение вопроса в   литературоведении. Лекция.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лекц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./ В.Шекспир «Ромео и Джульетта», М.Банделло «Монтекки и Капулетти», </w:t>
            </w: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Трагическ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я Ромеус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жульетты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 /Художественные средства создания образов. Словесное рисование. Эпитет. Сравнение. Метафора.</w:t>
            </w:r>
          </w:p>
          <w:p>
            <w:pPr>
              <w:pStyle w:val="Normal"/>
              <w:rPr/>
            </w:pPr>
            <w:r>
              <w:rPr/>
              <w:t>Пр./ Б. Пастернак «Март»,  А. Фет «Первый ландыш», О. Мандельштам «На бледно-голубой эмали»,  А. С. Пушкин «Унылая пора…», «Уж небо осенью дышало…»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Анализ поэтического текста - взаимодействие  диалог, включение учебных задач в контекст жизненных проблем, творческие задания, позволяющие обнаружить смысл личностного контакта с предм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Лингвистическое сочинение «Метафора и ее использование в художественном текст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муниципальному этапу ВПО по литерату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азбор олимпиадных заданий прошлых лет: 2010-2014 гг.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абота с архивом   заданий на сайте ТОГИР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 муниципальном этапе ВПО по литерату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Выполнение условий предъявляемых задач, а именно: </w:t>
            </w:r>
            <w:r>
              <w:rPr>
                <w:bCs/>
              </w:rPr>
              <w:t xml:space="preserve"> понимание текста как особым образом организованной системы, содержательного и структурного целого, знание его законов; владение методикой анализа текста; владение инструментарием  анализа текста; проявление  творческих способностей при создании собственного текста – интерпретац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Анализ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ение понятий «образ» и  «образ повествователя». </w:t>
            </w:r>
          </w:p>
          <w:p>
            <w:pPr>
              <w:pStyle w:val="Normal"/>
              <w:rPr/>
            </w:pPr>
            <w:r>
              <w:rPr/>
              <w:t xml:space="preserve">Пр./ Анализ образов и настроения  стихотворений   Б. Пастернака «Март»,  А. Фета «Первый ландыш», О. Мандельштама  «На бледно-голубой эмали»; Н. Карамзин  «История государства…», М. Ю. Лермонтов «Песня про царя Ивана Васильевича…»,  А. Пушкин  «Повести Белкина»,  Д. Кедрин «Зодчие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Исследование  текста по предложенному плану. Взаимодействие, 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Msonormalcxspmiddle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Подготовить сообщение «Петух в мифологии народов ми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ф – фольклор -   литература как способ познания мира. Сказка и миф (сходство/различие). </w:t>
            </w:r>
          </w:p>
          <w:p>
            <w:pPr>
              <w:pStyle w:val="Normal"/>
              <w:rPr/>
            </w:pPr>
            <w:r>
              <w:rPr/>
              <w:t xml:space="preserve">Пр./ Сравнение стилизованного – авторского мифа (А. Толстой  «Петушки») с мифом о петухах.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Ермолай-Еразм «Повесть о Петре и Февронии Муромских» - фольклорные и литературные традиции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ифологическая картина мира в стихотворениях А. Пушкина «Вакхическая песнь» и М.Цветаевой «Кто создан из камня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Групповая работа.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Взаимодействие  диалог, включение учебных задач в контекст жизненных проблем, творческие задания, позволяющие обнаружить смысл личностного контакта с предмето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Черты былинного эпоса в повести Н.В. Гоголя «Тарас Бульба»</w:t>
            </w:r>
          </w:p>
          <w:p>
            <w:pPr>
              <w:pStyle w:val="Normal"/>
              <w:rPr/>
            </w:pPr>
            <w:r>
              <w:rPr/>
              <w:t>Сопоставительный анали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иль эпохи, литературные направления. 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b/>
              </w:rPr>
              <w:t xml:space="preserve"> </w:t>
            </w:r>
            <w:r>
              <w:rPr/>
              <w:t>/ Художественные особенности классицизма. Высокий торжественный стиль. Сравнения, эпитеты, метафоры в классицизме. Портрет в классицистической литературе.</w:t>
            </w:r>
          </w:p>
          <w:p>
            <w:pPr>
              <w:pStyle w:val="Normal"/>
              <w:rPr/>
            </w:pPr>
            <w:r>
              <w:rPr/>
              <w:t>Пр. / М. Ломоносов «Ода на день восшествия…», Г. Державин «Вольность», А. Пушкин «Воспоминания в Царском сел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текста по предложенному плану. Организация ситуаций самостоятельного научения в образовательном процессе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оздание фрагмента оды любимому школьному предм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</w:t>
            </w:r>
            <w:r>
              <w:rPr>
                <w:b/>
              </w:rPr>
              <w:t xml:space="preserve"> </w:t>
            </w:r>
            <w:r>
              <w:rPr/>
              <w:t>/ Художественные особенности сентиментализма.   Сравнения, эпитеты, метафоры в сентиментализме.</w:t>
            </w:r>
          </w:p>
          <w:p>
            <w:pPr>
              <w:pStyle w:val="Normal"/>
              <w:rPr/>
            </w:pPr>
            <w:r>
              <w:rPr/>
              <w:t>Пр./ Н. Карамзин  «Сиерра-Морена», П. Фурман «Саардамский плот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текста по предложенному плану. Организация ситуаций самостоятельного научения в образовательном процессе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/ Художественные особенности романтизма.  Сравнения, эпитеты, метафоры в романтизме. Романтическое двоемирие. Антитеза.</w:t>
            </w:r>
          </w:p>
          <w:p>
            <w:pPr>
              <w:pStyle w:val="Normal"/>
              <w:rPr/>
            </w:pPr>
            <w:r>
              <w:rPr/>
              <w:t>Пр./ В.А. Жуковский «Море», «Светлана», «Морской царь»,  А. С. Пушкин «Бахчисарайский фонтан», Н. В. Гоголь «Фонарь умирал»,  элегии Дельвига, Батюшкова, Язык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Анализ текста. Групповая работа. Взаимодействие,  диалог, выполнение  учебных задач, творческие задания, позволяющие обнаружить смысл личностного контакта с предмет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/Художественные особенности реализма. Композиция. Круг понятий.</w:t>
            </w:r>
          </w:p>
          <w:p>
            <w:pPr>
              <w:pStyle w:val="Normal"/>
              <w:rPr/>
            </w:pPr>
            <w:r>
              <w:rPr/>
              <w:t xml:space="preserve">Пр./   И. А. Бунин рассказ «Лапти». Исследов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кста с точки зрения композиции (экспозиция, завязка, развитие действия, кульминация, развязка)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/Художественные особенности реализма. Пейзаж. </w:t>
            </w:r>
          </w:p>
          <w:p>
            <w:pPr>
              <w:pStyle w:val="Normal"/>
              <w:rPr/>
            </w:pPr>
            <w:r>
              <w:rPr/>
              <w:t>Пр./ А. Фет «Чудная картина»,  И. С. Тургенев «Голуб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кста. Взаимодействие  диалог, творческие задания, позволяющие обнаружить смысл личностного контакта с предметом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/Художественные особенности реализма. Портрет. Виды портрета.</w:t>
            </w:r>
          </w:p>
          <w:p>
            <w:pPr>
              <w:pStyle w:val="Normal"/>
              <w:rPr/>
            </w:pPr>
            <w:r>
              <w:rPr/>
              <w:t>Пр./ Создание «галереи» портретов: И. С. Тургенев «Хорь и Калиныч» (Калиныч), А.С. Пушкин «Барышня-крестьянка» (Лиза), «Капитанская дочка» (Пугачев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текста по предложенному плану. Организация ситуаций самостоятельного научения в образовательном процессе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/Художественные особенности реализма. Интерьер. Виды интерьера.</w:t>
            </w:r>
          </w:p>
          <w:p>
            <w:pPr>
              <w:pStyle w:val="Normal"/>
              <w:rPr/>
            </w:pPr>
            <w:r>
              <w:rPr/>
              <w:t>Пр./ Н. Гоголь «Тарас Бульба»,  К. Г. Паустовский «Золотая роза», И. С. Тургенев «Муму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, диалог. Анализ текста. Вычленение эпизодов, определение смыслов эпизодов.  Взаимосвязь портретов и интерьер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знаки постмодернизма в современной литературной сказке. </w:t>
            </w:r>
          </w:p>
          <w:p>
            <w:pPr>
              <w:pStyle w:val="Normal"/>
              <w:rPr/>
            </w:pPr>
            <w:r>
              <w:rPr/>
              <w:t>Т./ Сюжеты. Символика. Мотивы. Приемы. Жанровое многообразие. Понятие интертекста.</w:t>
            </w:r>
          </w:p>
          <w:p>
            <w:pPr>
              <w:pStyle w:val="Normal"/>
              <w:rPr/>
            </w:pPr>
            <w:r>
              <w:rPr/>
              <w:t>Пр./ А. Степанов, Л. Петрушев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48" w:type="dxa"/>
            <w:gridSpan w:val="2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83" w:type="dxa"/>
            <w:gridSpan w:val="4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2  полугодие</w:t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диалогичности художественного текста.</w:t>
            </w:r>
          </w:p>
          <w:p>
            <w:pPr>
              <w:pStyle w:val="Normal"/>
              <w:rPr/>
            </w:pPr>
            <w:r>
              <w:rPr/>
              <w:t>Т./ Первичные  понятия об аллюзии, реминисценции и цитате.</w:t>
            </w:r>
          </w:p>
          <w:p>
            <w:pPr>
              <w:pStyle w:val="Normal"/>
              <w:rPr/>
            </w:pPr>
            <w:r>
              <w:rPr/>
              <w:t xml:space="preserve">Пр. / Образ Пушкина в поэзии.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нализ стихотворения Н. Самония «Памяти Пушкина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  в парах. Анализ стихотворений о Пушкине: Б. Ахмадуллина «Игры и шалости». Ф. Глинка «К Пушкину», А. Фет  «К памятнику», Ф. Тютчев «29-е января  1837», А. Апухтин «19 октября 1858 года», К Феофанов «Тени А.С. Пушкина», М. Кузьмин «Пушкин», В. Маяковский «Юбилейное»,  С. Есенин «Пушкину», М. Цветаева «Встреча с Пушкиным»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«Проба пера» - посвящение Пушкину в стих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/«Мозговой штурм» (выдвижение проектной идеи /идей для реализации на школьном этапе конференции «Шаг в будущее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остановка проблемы. Генерация идей. Отбор и оценка приемлемых вариантов для разработк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hd w:fill="FFFFFF" w:val="clear"/>
              </w:rPr>
              <w:t>Т. /</w:t>
            </w:r>
            <w:r>
              <w:rPr>
                <w:b/>
              </w:rPr>
              <w:t>Лингвистическое комментирование</w:t>
            </w:r>
            <w:r>
              <w:rPr/>
              <w:t xml:space="preserve"> как один из этапов работы с художественным текстом, его цель и предмет. </w:t>
            </w:r>
            <w:r>
              <w:rPr>
                <w:shd w:fill="FFFFFF" w:val="clear"/>
              </w:rPr>
              <w:t xml:space="preserve">Устаревшие слова. Устаревшие факты фонетики и словообразования. Необычные грамматические формы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. /А. С. Пушкин «Пророк» - попытка анализа и интерпретации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Исследование  текста по предложенному плану анализа. Взаимодействие,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нализ стихотворения М.Ю. Лермонтова «Прор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hd w:fill="FFFFFF" w:val="clear"/>
              </w:rPr>
              <w:t>Т. /</w:t>
            </w:r>
            <w:r>
              <w:rPr/>
              <w:t xml:space="preserve"> </w:t>
            </w:r>
            <w:r>
              <w:rPr>
                <w:shd w:fill="FFFFFF" w:val="clear"/>
              </w:rPr>
              <w:t>Диалектные слова. Специальные слова. Символы и поэтические обороты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Пр. /Н.В.Гоголь «Заколдованное мест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нализ фрагмента текста из произведения Н.В. Гоголя «Заколдованное место». Взаимодействие,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Анализ фрагмента текста из произведения Н.В. Гоголя «Страшная месть» («…Чуден Днепр при ясной погоде....»). Организация ситуаций самостоятельного научения в образовательном проце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/Культурологический комментарий, его цель и предмет. </w:t>
            </w:r>
            <w:r>
              <w:rPr>
                <w:shd w:fill="FFFFFF" w:val="clear"/>
              </w:rPr>
              <w:t>История, культура, быт, традиции народа в слове. Словари и энциклопед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./ Л. Андреев  «Тро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Культурологический  комментарий к стихотворению </w:t>
            </w:r>
            <w:r>
              <w:rPr>
                <w:shd w:fill="FFFFFF" w:val="clear"/>
              </w:rPr>
              <w:t xml:space="preserve"> Л. Андреева  «Троица»</w:t>
            </w:r>
            <w:r>
              <w:rPr/>
              <w:t xml:space="preserve"> Организация ситуаций самостоятельного научения в образовательном процессе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-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/ </w:t>
            </w:r>
            <w:r>
              <w:rPr>
                <w:b/>
              </w:rPr>
              <w:t>Структура художественного текста</w:t>
            </w:r>
            <w:r>
              <w:rPr/>
              <w:t xml:space="preserve">. </w:t>
            </w:r>
            <w:r>
              <w:rPr>
                <w:shd w:fill="FFFFFF" w:val="clear"/>
              </w:rPr>
              <w:t xml:space="preserve">Идейно-эстетический, композиционный и собственно языковой уровни художественного текст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Тезисный план лекции.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Вычленение эпизодов, построение альтернативных сюжетных моделей, определение смыслов эпизод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  <w:r>
              <w:rPr/>
              <w:t>Анализ рассказа М. М. Пришвина  «Кладовая солн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-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/</w:t>
            </w:r>
            <w:r>
              <w:rPr>
                <w:b/>
              </w:rPr>
              <w:t xml:space="preserve">Выразительные средства фонетики. </w:t>
            </w:r>
            <w:r>
              <w:rPr/>
              <w:t>Аллитерация, ассонанс, звукоподражание.</w:t>
            </w:r>
            <w:r>
              <w:rPr>
                <w:shd w:fill="FFFFFF" w:val="clear"/>
              </w:rPr>
              <w:t xml:space="preserve"> Поэтическая орфоэпия. Рифма. Виды рифм. Двусложные, трехсложные размеры стих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Конспект  лекции. Организация ситуаций самостоятельного научения в образовательном процесс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/  И.А. Бунин «Не видно птиц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нализ стихотворения в соответствии со структурой план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/Изобразительная звукопись.</w:t>
            </w:r>
            <w:r>
              <w:rPr>
                <w:rStyle w:val="Appleconvertedspace"/>
              </w:rPr>
              <w:t> </w:t>
            </w:r>
            <w:r>
              <w:rPr/>
              <w:t xml:space="preserve">   Лингвистический  анализ    стихотворения С. Я. Маршака </w:t>
            </w:r>
            <w:r>
              <w:rPr>
                <w:bCs/>
                <w:shd w:fill="FFFFFF" w:val="clear"/>
              </w:rPr>
              <w:t xml:space="preserve"> «Веселое путешествие от "А" до "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нализ фрагментов стихотворения в соответствии с планом анализа поэтического произведения. Взаимодействие, диалог, решение  учебных задач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/Графон как средство характеристики персонажа. </w:t>
            </w:r>
            <w:r>
              <w:rPr>
                <w:shd w:fill="FFFFFF" w:val="clear"/>
              </w:rPr>
              <w:t>Ситуативные и постоянные графоны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Пр./</w:t>
            </w:r>
            <w:r>
              <w:rPr/>
              <w:t xml:space="preserve"> Анализ графонов  из книги К.Чуковского  «От 3 до 5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нализ графонов  из книги К.Чуковского  «От 3 до 5». Взаимодействие, диалог, сотворчеств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  <w:r>
              <w:rPr/>
              <w:t>Подготовка к контрольной работе (повторение теоретического материала, определений /понят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/Контрольная работ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Тестирование по теории (понятия, термины) Организация ситуаций самостоятельного научения в образовательном процессе, саморефлекс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образовательный уровень</w:t>
            </w:r>
          </w:p>
          <w:p>
            <w:pPr>
              <w:pStyle w:val="Normal"/>
              <w:rPr/>
            </w:pPr>
            <w:r>
              <w:rPr/>
              <w:t xml:space="preserve">Пр./ Выразительные средства словообразования (составление таблицы: суффиксы, приставки, окказионализмы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Конспектирование. Выразительные средства словообразования. Паронимы. </w:t>
            </w:r>
            <w:r>
              <w:rPr/>
              <w:br/>
              <w:t>Взаимодействие, диалог, включение учебных задач в контекст жизненных проб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добрать примеры в соответствии с параметрами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/Авторские неологизмы.</w:t>
            </w:r>
          </w:p>
          <w:p>
            <w:pPr>
              <w:pStyle w:val="Normal"/>
              <w:rPr/>
            </w:pPr>
            <w:r>
              <w:rPr/>
              <w:t>Пр. / Исследование стихотворения В. Маяковского «</w:t>
            </w:r>
            <w:r>
              <w:rPr>
                <w:rStyle w:val="StrongEmphasis"/>
                <w:b w:val="false"/>
                <w:iCs/>
                <w:shd w:fill="FCFCFC" w:val="clear"/>
              </w:rPr>
              <w:t>Необычайное приключение, бывшее с Владимиром Маяковским летом на даче</w:t>
            </w:r>
            <w:r>
              <w:rPr>
                <w:rStyle w:val="Appleconvertedspace"/>
                <w:b/>
                <w:bCs/>
                <w:iCs/>
                <w:shd w:fill="FCFCFC" w:val="clear"/>
              </w:rPr>
              <w:t> </w:t>
            </w:r>
            <w:r>
              <w:rPr>
                <w:b/>
              </w:rPr>
              <w:t>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hd w:fill="FFFFFF" w:val="clear"/>
              </w:rPr>
              <w:t>Нахождение в предложенном тексте авторских неологизмов, определение способов их образования,  трактовка лексического значения.</w:t>
            </w:r>
            <w:r>
              <w:rPr/>
              <w:t xml:space="preserve"> Организация ситуаций   взаимодействия, сотворчества,  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/Актуализация внутренней формы слова в художественных текстах.  Семантика слова в научном и художественном стилях </w:t>
            </w:r>
          </w:p>
          <w:p>
            <w:pPr>
              <w:pStyle w:val="Normal"/>
              <w:rPr/>
            </w:pPr>
            <w:r>
              <w:rPr/>
              <w:t xml:space="preserve">Пр./ Анализ стихотворения О. Пронина «Полярная звезда» и </w:t>
            </w:r>
            <w:r>
              <w:rPr>
                <w:i/>
              </w:rPr>
              <w:t xml:space="preserve"> </w:t>
            </w:r>
            <w:r>
              <w:rPr/>
              <w:t>фрагмента научно-популярной статьи «О Полярной звезде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ставление сравнительной  таблицы. Организация ситуаций самостоятельного научения в образовательном процессе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/ Самостоятельная работа.  </w:t>
            </w:r>
            <w:r>
              <w:rPr>
                <w:rStyle w:val="Appleconvertedspace"/>
              </w:rPr>
              <w:t xml:space="preserve"> Комплексный  анализ текста стихотворения </w:t>
            </w:r>
            <w:r>
              <w:rPr/>
              <w:t>М. Цветаевой. «В зале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рганизация ситуаций самостоятельного научения в образовательном процессе, саморефлексия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Лексический уровень. </w:t>
            </w:r>
          </w:p>
          <w:p>
            <w:pPr>
              <w:pStyle w:val="Normal"/>
              <w:rPr/>
            </w:pPr>
            <w:r>
              <w:rPr/>
              <w:t>Т./ Словари языка писателей. Лекция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./ Составление «индивидуального словаря»   писателя (поэта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Конспект лекции. Распознавание характерных лексических и стилистических особенностей  при анализе  фрагментов  </w:t>
            </w:r>
            <w:r>
              <w:rPr/>
              <w:t xml:space="preserve"> из произведений М. Зощенко, А. Платонова, В.Шукшина, И.Ильфа и Е.Петрова</w:t>
            </w:r>
            <w:r>
              <w:rPr>
                <w:shd w:fill="FFFFFF" w:val="clear"/>
              </w:rPr>
              <w:t xml:space="preserve"> (по выбору уч-ся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/Выразительные средства лексики. </w:t>
            </w:r>
            <w:r>
              <w:rPr>
                <w:shd w:fill="FFFFFF" w:val="clear"/>
              </w:rPr>
              <w:t xml:space="preserve">  Метонимия. Синекдоха. Эпитет. Сравнение. Олицетворение. Гипербола. Литота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р./ </w:t>
            </w:r>
            <w:r>
              <w:rPr>
                <w:shd w:fill="FFFFFF" w:val="clear"/>
              </w:rPr>
              <w:t xml:space="preserve">Лексический разбор текста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. Рубцов «Звезда полей», «Видения на холм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построения знаний. </w:t>
            </w:r>
            <w:r>
              <w:rPr>
                <w:shd w:fill="FFFFFF" w:val="clear"/>
              </w:rPr>
              <w:t xml:space="preserve"> Лексический разбор текста.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рганизация ситуаций самостоятельного научения в образовательном процессе, взаимодействие, сотворчество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/Изобразительные возможности лексики. </w:t>
            </w:r>
            <w:r>
              <w:rPr>
                <w:shd w:fill="FFFFFF" w:val="clear"/>
              </w:rPr>
              <w:t xml:space="preserve"> Синонимы. Омонимы. Антонимы,  Контекстуальные синонимы и антонимы</w:t>
            </w:r>
          </w:p>
          <w:p>
            <w:pPr>
              <w:pStyle w:val="Normal"/>
              <w:rPr/>
            </w:pPr>
            <w:r>
              <w:rPr/>
              <w:t>Пр. / В.Аксенов «Побед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астерская творческого письма с элементами лингвистического анализа. 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117-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/ Тематическое поле. Ключевое сло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 /В. Белов. Цикл стихотворений «Полынь и звез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hd w:fill="FFFFFF" w:val="clear"/>
              </w:rPr>
              <w:t>Поисково-исследовательская деятельность. Работа в парах. Построение цепочки ключевых  слов в  исследуемом тексте</w:t>
            </w:r>
            <w:r>
              <w:rPr/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Индивидуально: цветопись в  цикле стихотворений   В. Белова «Полынь и звез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>119-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/ Основы проектной деятельности. Интерактивная лек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shd w:fill="FFFFFF" w:val="clear"/>
              </w:rPr>
              <w:t>Конспект занятия.</w:t>
            </w:r>
            <w:r>
              <w:rPr/>
              <w:t xml:space="preserve"> 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рганизация ситуаций  самостоятельного научения в образовательном процессе взаимодействия, сотворчества, планирование своей образовате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ланирование собственного  проекта в соответствии с требованиями, предъявляемыми к данному виду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121-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/«Говорящие» имена собственные в  литературе 19 века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./ «Говорящие» имена в произведениях    А. С. Пушкина «Повести покойного И. П. Белкина», Н. А. Петрова «Гробовщик» - проза поэ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Лексический анализ текста.  Исследование  текста по предложенному плану. Организация ситуаций самостоятельного научения в образовательном процесс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123-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/Перифразы (на примере литературы 19 ве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Поисковая деятельность: работа со </w:t>
            </w:r>
            <w:r>
              <w:rPr>
                <w:bCs/>
              </w:rPr>
              <w:t xml:space="preserve"> школьным словарем переифраз: 10 словарных статей перифраз по произведениям авторов  литературы 19 век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127-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ческий уровень.</w:t>
            </w:r>
          </w:p>
          <w:p>
            <w:pPr>
              <w:pStyle w:val="Normal"/>
              <w:rPr/>
            </w:pPr>
            <w:r>
              <w:rPr/>
              <w:t xml:space="preserve">Т. /Выразительные средства морфологии. </w:t>
            </w:r>
            <w:r>
              <w:rPr>
                <w:shd w:fill="FFFFFF" w:val="clear"/>
              </w:rPr>
              <w:t>Грамматические категории.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Тезисный план лекции. </w:t>
            </w:r>
            <w:r>
              <w:rPr/>
              <w:t>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/Роль именных частей речи в художественном тексте. Исследование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 Инбер  «Пулковский меридиа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Исследование</w:t>
            </w:r>
            <w:r>
              <w:rPr>
                <w:shd w:fill="FFFFFF" w:val="clear"/>
              </w:rPr>
              <w:t xml:space="preserve"> текста поэмы В. Инбер.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hd w:fill="FFFFFF" w:val="clear"/>
              </w:rPr>
              <w:t>А.А. Блок «Ночь. Улица. Фонарь. Аптека».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. /Глагол и глагольные формы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 xml:space="preserve"> Эмоционально-экспрессивные возможности глагола в художественном тексте.</w:t>
            </w:r>
          </w:p>
          <w:p>
            <w:pPr>
              <w:pStyle w:val="Normal"/>
              <w:rPr/>
            </w:pPr>
            <w:r>
              <w:rPr/>
              <w:t xml:space="preserve">Пр./ </w:t>
            </w:r>
            <w:r>
              <w:rPr>
                <w:shd w:fill="FFFFFF" w:val="clear"/>
              </w:rPr>
              <w:t xml:space="preserve"> Глагол и глагольные формы</w:t>
            </w:r>
            <w:r>
              <w:rPr/>
              <w:t xml:space="preserve">  в стихотворении В. В. Маяковского «Кем быть?»</w:t>
            </w:r>
            <w:r>
              <w:rPr>
                <w:shd w:fill="FFFFFF" w:val="clear"/>
              </w:rPr>
              <w:t>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нализ поэтического текста.  Организация ситуаций  самостоятельного научения в образовательном процессе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еский уровень.</w:t>
            </w:r>
          </w:p>
          <w:p>
            <w:pPr>
              <w:pStyle w:val="Normal"/>
              <w:rPr/>
            </w:pPr>
            <w:r>
              <w:rPr/>
              <w:t xml:space="preserve">Т. /Экспрессивный синтаксис. </w:t>
            </w:r>
          </w:p>
          <w:p>
            <w:pPr>
              <w:pStyle w:val="Normal"/>
              <w:rPr/>
            </w:pPr>
            <w:r>
              <w:rPr/>
              <w:t>Пр. /</w:t>
            </w:r>
            <w:r>
              <w:rPr>
                <w:shd w:fill="FFFFFF" w:val="clear"/>
              </w:rPr>
              <w:t xml:space="preserve"> Инверсия</w:t>
            </w:r>
            <w:r>
              <w:rPr/>
              <w:t xml:space="preserve">  (на примере стихотворений М.И. Цветаевой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Мастерская построения знаний </w:t>
            </w:r>
            <w:r>
              <w:rPr>
                <w:shd w:fill="FFFFFF" w:val="clear"/>
              </w:rPr>
              <w:t xml:space="preserve">  </w:t>
            </w:r>
            <w:r>
              <w:rPr/>
              <w:t>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/ Стилистические фигуры речи.</w:t>
            </w:r>
            <w:r>
              <w:rPr>
                <w:shd w:fill="FFFFFF" w:val="clear"/>
              </w:rPr>
              <w:t xml:space="preserve"> Анафора. Эпифора. Антитеза. Градация. Оксюморон. Параллелизм. Риторический вопрос. Риторическое восклицание. Риторическое обращение.</w:t>
            </w:r>
          </w:p>
          <w:p>
            <w:pPr>
              <w:pStyle w:val="Normal"/>
              <w:rPr/>
            </w:pPr>
            <w:r>
              <w:rPr/>
              <w:t xml:space="preserve">Пр./ М.Лермонтов «Бородино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абота над  про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/Интонация, смысл, пунктуация. </w:t>
            </w:r>
          </w:p>
          <w:p>
            <w:pPr>
              <w:pStyle w:val="Normal"/>
              <w:rPr/>
            </w:pPr>
            <w:r>
              <w:rPr/>
              <w:t>Исследование</w:t>
            </w:r>
            <w:r>
              <w:rPr>
                <w:shd w:fill="FFFFFF" w:val="clear"/>
              </w:rPr>
              <w:t xml:space="preserve">  текста стихотворения  Г. Айги «В рост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hd w:fill="FFFFFF" w:val="clear"/>
              </w:rPr>
              <w:t>Конспект лекции. Анализ стихотворения  Г. Айги «В рост».</w:t>
            </w:r>
            <w:r>
              <w:rPr/>
              <w:t xml:space="preserve"> 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>141-142</w:t>
            </w:r>
          </w:p>
        </w:tc>
        <w:tc>
          <w:tcPr>
            <w:tcW w:w="504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/Средства выразительности языка. Занятие обобщающего типа с актуализацией имеющихся знаний. </w:t>
            </w:r>
          </w:p>
          <w:p>
            <w:pPr>
              <w:pStyle w:val="Normal"/>
              <w:rPr/>
            </w:pPr>
            <w:r>
              <w:rPr/>
              <w:t>Пр. /Сочинение по стихотворению И.Бунина «Еще и холоден и сыр…».</w:t>
            </w:r>
          </w:p>
        </w:tc>
        <w:tc>
          <w:tcPr>
            <w:tcW w:w="414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Блок-схема: «Использование определений, понятий а процессе анализа текста». 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Мастерская творческого письма с элементами лингвистического анализа</w:t>
            </w:r>
          </w:p>
        </w:tc>
        <w:tc>
          <w:tcPr>
            <w:tcW w:w="3245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143-150</w:t>
            </w:r>
          </w:p>
        </w:tc>
        <w:tc>
          <w:tcPr>
            <w:tcW w:w="504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b/>
              </w:rPr>
              <w:t>Работа над проектами</w:t>
            </w:r>
            <w:r>
              <w:rPr/>
              <w:t xml:space="preserve"> (по выбору уч-ся)</w:t>
            </w:r>
          </w:p>
        </w:tc>
        <w:tc>
          <w:tcPr>
            <w:tcW w:w="414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рганизация ситуаций самостоятельного научения в проектной деятельности, саморефлексия, 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9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151-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Выход на школьный этап конкурса «Шаг в будущее». Презентация  проек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"Самопредъявление ученика", презентация своих достижений в образовании, саморефлексия и самооценк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 xml:space="preserve">Доработка проекто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туаций самостоятельного научения в проектной деятельности, саморефлексия, 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проектам</w:t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-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Анализ деятельности лаборатории за год. Подведение итогов. Планирование работы на следующий г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самодиагностика личностного развития, рефлексия,  взаимодействие, диало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13433" w:type="dxa"/>
            <w:gridSpan w:val="4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 xml:space="preserve">Всего часов: </w:t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Msonormalcxspmiddle"/>
        <w:jc w:val="right"/>
        <w:rPr>
          <w:b/>
          <w:b/>
        </w:rPr>
      </w:pPr>
      <w:r>
        <w:rPr>
          <w:b/>
        </w:rPr>
        <w:t>Приложение к таблице 2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СОДЕРЖАНИЕ ТЕМ УЧЕБНЫХ ЗАНЯТИЙ</w:t>
      </w:r>
    </w:p>
    <w:p>
      <w:pPr>
        <w:pStyle w:val="Normal"/>
        <w:rPr/>
      </w:pPr>
      <w:r>
        <w:rPr>
          <w:b/>
          <w:bCs/>
        </w:rPr>
        <w:t>Тема 1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Анализ  художественного текста, его цель и предмет</w:t>
      </w:r>
      <w:r>
        <w:rPr/>
        <w:t>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Анкетирование с целью выяснения читательского кругозора и художественного вкуса детей</w:t>
      </w:r>
      <w:r>
        <w:rPr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Понятийный аппарат анализа художественного текста.</w:t>
      </w:r>
      <w:r>
        <w:rPr>
          <w:rFonts w:cs="Calibri" w:ascii="Calibri" w:hAnsi="Calibri"/>
        </w:rPr>
        <w:t xml:space="preserve"> </w:t>
      </w:r>
      <w:r>
        <w:rPr/>
        <w:t>Объектно-субъектная структура текста.  Внешняя и внутренняя композиция.</w:t>
      </w:r>
      <w:r>
        <w:rPr>
          <w:shd w:fill="FFFFFF" w:val="clear"/>
        </w:rPr>
        <w:t xml:space="preserve"> Внешняя композиция: з</w:t>
      </w:r>
      <w:r>
        <w:rPr/>
        <w:t>аголовок, посвящение, эпиграф, жанровый подзаголовок, перечень действующих лиц, предисловие и послесловие, эпилог, деление текста на тома, части, главы, действия (в пьесах), абзацы, а также разного вида вставные конструкции (к примеру: документы, письма, сны, дневники, тексты произведений (герой написал какое-либо произведение, и оно включается в текст), дата создания произведения и место. Внутренней  композиции являются: система персонажей, сюжет, пространственно-временная организация (хронотоп), мотивная и лейтмотивная организация, речевой строй, предметно-вещный мир, повествовательная композиция, ассоциативный фон.</w:t>
      </w:r>
    </w:p>
    <w:p>
      <w:pPr>
        <w:pStyle w:val="2"/>
        <w:spacing w:lineRule="auto" w:line="240" w:before="0" w:after="0"/>
        <w:jc w:val="both"/>
        <w:rPr/>
      </w:pPr>
      <w:r>
        <w:rPr>
          <w:shd w:fill="FFFFFF" w:val="clear"/>
        </w:rPr>
        <w:t xml:space="preserve">Русские учёные-лингвисты об исследовании художественного текста: </w:t>
      </w:r>
      <w:r>
        <w:rPr/>
        <w:t xml:space="preserve"> Шанский Н.М., Щерба Л.В., Виноградов В.В., Гальперин И.Р., Новиков Л.А., Лысоченко Л.В., Бабенко Л. Г.,  Васильев И.Е., </w:t>
      </w:r>
      <w:r>
        <w:rPr>
          <w:shd w:fill="FFFFFF" w:val="clear"/>
        </w:rPr>
        <w:t xml:space="preserve"> Казарин Ю. В.</w:t>
      </w:r>
    </w:p>
    <w:p>
      <w:pPr>
        <w:pStyle w:val="2"/>
        <w:spacing w:lineRule="auto" w:line="240" w:before="0" w:after="0"/>
        <w:jc w:val="both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Подготовка к участию во Всероссийском конкурсе</w:t>
      </w:r>
      <w:r>
        <w:rPr>
          <w:shd w:fill="E0E0E0" w:val="clear"/>
        </w:rPr>
        <w:t xml:space="preserve"> </w:t>
      </w:r>
      <w:r>
        <w:rPr>
          <w:shd w:fill="FFFFFF" w:val="clear"/>
        </w:rPr>
        <w:t>сочинений</w:t>
      </w:r>
      <w:r>
        <w:rPr/>
        <w:t xml:space="preserve">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Подготовка к школьной олимпиаде. Решение олимпиадных заданий</w:t>
      </w:r>
      <w:r>
        <w:rPr>
          <w:shd w:fill="FFFFFF" w:val="clear"/>
        </w:rPr>
        <w:t xml:space="preserve"> </w:t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/>
        <w:t xml:space="preserve">             </w:t>
      </w:r>
      <w:r>
        <w:rPr/>
        <w:t>Участие в школьном этапе ВПО по литературе.</w:t>
      </w:r>
    </w:p>
    <w:p>
      <w:pPr>
        <w:pStyle w:val="Msobodytext2cxspmiddle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sobodytext2cxspmiddle"/>
        <w:spacing w:before="0" w:after="0"/>
        <w:jc w:val="both"/>
        <w:rPr/>
      </w:pPr>
      <w:r>
        <w:rPr>
          <w:i/>
        </w:rPr>
        <w:t>Виды  деятельности уч-ся:</w:t>
      </w:r>
      <w:r>
        <w:rPr/>
        <w:t xml:space="preserve"> конспектирование, «самопредъявление ученика», взаимные договоренности, рефлексивная пауза, творческие задания, позволяющие обнаружить смысл личностного контакта с предметом, индивидуальные сообщения о русских ученых-лингвистах (презентации);   самодиагностика личностного развития, саморефлексия и самооценка; выводы по диагностике и самодиагностике, решение практических заданий олимпиадного уровня (школьный этап); редактирование текстов сочинений. </w:t>
      </w:r>
      <w:r>
        <w:rPr>
          <w:bCs/>
        </w:rPr>
        <w:t>проявление  творческих способностей при создании собственного текста – интерпре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2</w:t>
      </w:r>
      <w:r>
        <w:rPr>
          <w:b/>
        </w:rPr>
        <w:t xml:space="preserve"> 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 xml:space="preserve">Специфика литературы как искусства слова </w:t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/>
        <w:t xml:space="preserve">             </w:t>
      </w:r>
      <w:r>
        <w:rPr/>
        <w:t>Художественное изображение событий.  Осмысление принципиальных различий исторического источника и художественного произведения на основе сопоставления:  И.А.Крылов «Волк на псарне» - историческая справка;  Н. Успенский «Работница» - фрагмент Манифеста 19 февраля 1861 го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рансформация эпического сюжета в драматический. </w:t>
      </w:r>
    </w:p>
    <w:p>
      <w:pPr>
        <w:pStyle w:val="Normal"/>
        <w:jc w:val="both"/>
        <w:rPr/>
      </w:pPr>
      <w:r>
        <w:rPr/>
        <w:t xml:space="preserve">В.Шекспир «Ромео и Джульетта», М.Банделло «Монтекки и Капулетти», </w:t>
      </w:r>
      <w:r>
        <w:rPr>
          <w:shd w:fill="FFFFFF" w:val="clear"/>
        </w:rPr>
        <w:t>«</w:t>
      </w:r>
      <w:r>
        <w:rPr>
          <w:bCs/>
          <w:shd w:fill="FFFFFF" w:val="clear"/>
        </w:rPr>
        <w:t>Трагическа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стория Ромеус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Джульетты</w:t>
      </w:r>
      <w:r>
        <w:rPr>
          <w:shd w:fill="FFFFFF" w:val="clear"/>
        </w:rPr>
        <w:t>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нятие о «бродячем сюжете». Освещение вопроса в литературоведен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Художественные средства создания образов. Словесное рисование. Эпитет. Сравнение. Метафора</w:t>
      </w:r>
    </w:p>
    <w:p>
      <w:pPr>
        <w:pStyle w:val="2"/>
        <w:spacing w:lineRule="auto" w:line="240" w:before="0" w:after="0"/>
        <w:jc w:val="both"/>
        <w:rPr/>
      </w:pPr>
      <w:r>
        <w:rPr/>
        <w:t>Б. Пастернак  «Март»,  А. Фет «Первый ландыш», О. Мандельштам  «На бледно-голубой эмали»,  А. С. Пушкин  «Унылая пора…», «Уж небо осенью дышало…»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дготовка к муниципальному этапу ВПО по литературе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частие в  муниципальном этапе ВПО по литературе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зделение понятий «образ» и  «образ повествователя». Анализ образов и настроения  стихотворений   Б. Пастернака «Март»,  А. Фета «Первый ландыш», О. Мандельштама  «На бледно-голубой эмали»; Н. Карамзин  «История государства…», М. Ю. Лермонтов «Песня про царя Ивана Васильевича…»,  А. Пушкин  «Повести Белкина»,  Д. Кедрин «Зодчие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иф – фольклор -   литература как способ познания мира. Сказка и миф (сходство/различие).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     </w:t>
      </w:r>
      <w:r>
        <w:rPr/>
        <w:t xml:space="preserve">Сравнение стилизованного – авторского мифа (А. Толстой  «Петушки») с мифом о петухах. </w:t>
      </w:r>
      <w:r>
        <w:rPr>
          <w:shd w:fill="FFFFFF" w:val="clear"/>
        </w:rPr>
        <w:t xml:space="preserve">Ермолай-Еразм «Повесть о Петре и Февронии Муромских» - фольклорные и литературные традиции. </w:t>
      </w:r>
    </w:p>
    <w:p>
      <w:pPr>
        <w:pStyle w:val="Normal"/>
        <w:jc w:val="both"/>
        <w:rPr>
          <w:i/>
          <w:i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Мифологическая картина мира в стихотворениях А. Пушкина «Вакхическая песнь» и М.Цветаевой «Кто создан из камня…»</w:t>
      </w:r>
    </w:p>
    <w:p>
      <w:pPr>
        <w:pStyle w:val="Msonormalcxspmiddl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Msonormalcxspmiddle"/>
        <w:spacing w:before="0" w:after="0"/>
        <w:jc w:val="both"/>
        <w:rPr/>
      </w:pPr>
      <w:r>
        <w:rPr>
          <w:i/>
        </w:rPr>
        <w:t>Виды  деятельности уч-ся:</w:t>
      </w:r>
      <w:r>
        <w:rPr/>
        <w:t xml:space="preserve">   работав группе,  взаимодействие  диалог, включение учебных задач в контекст жизненных проблем, творческие задания, позволяющие обнаружить смысл личностного контакта с предметом,  конспектирование, анализ поэтического текста; решение практических заданий олимпиадного уровня (муниципальный этап) - выполнение условий предъявляемых задач, а именно: </w:t>
      </w:r>
      <w:r>
        <w:rPr>
          <w:bCs/>
        </w:rPr>
        <w:t xml:space="preserve"> понимание текста как особым образом организованной системы, содержательного и структурного целого, знание его законов; владение методикой анализа текста; владение инструментарием  анализа текста; проявление  творческих способностей при создании собственного текста – интерпретации, и</w:t>
      </w:r>
      <w:r>
        <w:rPr/>
        <w:t>сследование.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тиль эпохи, литературные направл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Художественные особенности классицизма. Высокий торжественный стиль. Сравнения, эпитеты, метафоры в классицизме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ртрет в классицистической литературе.М. Ломоносов «Ода на день восшествия…», Г. Державин «Вольность», А. Пушкин «Воспоминания в Царском селе»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</w:t>
      </w:r>
      <w:r>
        <w:rPr/>
        <w:t>Художественные особенности сентиментализма.   Сравнения, эпитеты, метафоры в сентиментализме Пр./ Н. Карамзин  «Сиерра-Морена», П. Фурман «Саардамский плотник»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 </w:t>
      </w:r>
      <w:r>
        <w:rPr/>
        <w:t xml:space="preserve">Художественные особенности романтизма.  Сравнения, эпитеты, метафоры в романтизме.           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 </w:t>
      </w:r>
      <w:r>
        <w:rPr/>
        <w:t xml:space="preserve">Романтическое двоемирие. Антитеза.  В.А. Жуковский «Море», «Светлана», «Морской царь»,  А. С. Пушкин «Бахчисарайский фонтан», Н. В. Гоголь «Фонарь умирал»,  элегии Дельвига, Батюшкова, Языкова 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Художественные особенности реализма. Композиция. Круг понятий. И. А. Бунин рассказ «Лапти».       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Пейзаж. А. Фет «Чудная картина»,  И. С. Тургенев «Голуби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Портрет. Виды портрета. Создание «галереи» портретов: И. С. Тургенев «Хорь и Калиныч» (Калиныч), А.С. Пушкин «Барышня-крестьянка» (Лиза), «Капитанская дочка» (Пугачев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нтерьер. Виды интерьера.  Н. Гоголь «Тарас Бульба»,  К. Г. Паустовский «Золотая роза», И. С. Тургенев «Муму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знаки постмодернизма в современной литературной сказке. </w:t>
      </w:r>
    </w:p>
    <w:p>
      <w:pPr>
        <w:pStyle w:val="Normal"/>
        <w:jc w:val="both"/>
        <w:rPr/>
      </w:pPr>
      <w:r>
        <w:rPr/>
        <w:t>Т./ Сюжеты. Символика. Мотивы. Приемы. Жанровое многообразие. Понятие интертекста.</w:t>
      </w:r>
    </w:p>
    <w:p>
      <w:pPr>
        <w:pStyle w:val="2"/>
        <w:spacing w:lineRule="auto" w:line="240" w:before="0" w:after="0"/>
        <w:jc w:val="both"/>
        <w:rPr/>
      </w:pPr>
      <w:r>
        <w:rPr/>
        <w:t>Пр./ А. Степанов «Руководство по наблюдению кучевых облаков», Л. Петрушевская «Старая дружба».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i/>
        </w:rPr>
        <w:t>Виды  деятельности уч-ся:</w:t>
      </w:r>
      <w:r>
        <w:rPr/>
        <w:t xml:space="preserve">   исследование  текста по предложенному плану, организация ситуаций самостоятельного научения в образовательном процессе, планирование своей образовательной деятельности,   групповая работа, взаимодействие,  диалог, выполнение  учебных задач, творческие задания, позволяющие обнаружить смысл личностного контакта с предметом, анализ текста</w:t>
      </w:r>
      <w:r>
        <w:rPr>
          <w:b/>
        </w:rPr>
        <w:t xml:space="preserve">            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rPr/>
      </w:pPr>
      <w:r>
        <w:rPr>
          <w:b/>
          <w:bCs/>
        </w:rPr>
        <w:t>Тема 4</w:t>
      </w:r>
      <w:r>
        <w:rPr>
          <w:b/>
        </w:rPr>
        <w:t xml:space="preserve">             </w:t>
      </w:r>
    </w:p>
    <w:p>
      <w:pPr>
        <w:pStyle w:val="2"/>
        <w:spacing w:lineRule="auto" w:line="240" w:before="0" w:after="0"/>
        <w:rPr/>
      </w:pPr>
      <w:r>
        <w:rPr>
          <w:b/>
        </w:rPr>
        <w:t>Понятие о диалогичности художественного текста</w:t>
      </w:r>
      <w:r>
        <w:rPr/>
        <w:t xml:space="preserve">. 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/>
        <w:t xml:space="preserve">Первичные  понятия об аллюзии, </w:t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/>
        <w:t xml:space="preserve">реминисценции и цитате. Образ Пушкина в поэзии.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Анализ стихотворений </w:t>
      </w:r>
      <w:r>
        <w:rPr/>
        <w:t xml:space="preserve">о Пушкине: </w:t>
      </w:r>
      <w:r>
        <w:rPr>
          <w:bCs/>
          <w:iCs/>
        </w:rPr>
        <w:t xml:space="preserve"> Н. Самоний «Памяти Пушкина…»</w:t>
      </w:r>
      <w:r>
        <w:rPr/>
        <w:t>,  Б. Ахмадуллина «Игры и шалости», Ф. Глинка «К Пушкину»,  А. Фет  «К памятнику», Ф. Тютчев «29-е января  1837», А. Апухтин  «19 октября 1858 года», К Феофанов «Тени А.С. Пушкина», М. Кузьмин «Пушкин»,  В. Маяковский «Юбилейное»,  С. Есенин «Пушкину», М. Цветаева «Встреча с Пушкиным».</w:t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              </w:t>
      </w:r>
      <w:r>
        <w:rPr/>
        <w:t>«Мозговой штурм» (выдвижение проектной идеи /идей для реализации на школьном этапе конференции «Шаг в будущее»)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rPr/>
      </w:pPr>
      <w:r>
        <w:rPr>
          <w:i/>
        </w:rPr>
        <w:t>Виды  деятельности уч-ся:</w:t>
      </w:r>
      <w:r>
        <w:rPr/>
        <w:t xml:space="preserve">   исследование  текста по предложенному плану, организация ситуаций самостоятельного научения в образовательном процессе, планирование своей образовательной деятельности,   групповая работа, взаимодействие,  диалог, выполнение  учебных задач, творческие задания, позволяющие обнаружить смысл личностного контакта с предметом, анализ текста с точки зрения композиции (экспозиция, завязка, развитие действия, кульминация, развязка)., выдвижение и генерация идее, отбор и оценка приемлемых вариантов для разработки.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  <w:t>Тема 5</w:t>
      </w:r>
    </w:p>
    <w:p>
      <w:pPr>
        <w:pStyle w:val="2"/>
        <w:spacing w:lineRule="auto" w:line="240" w:before="0" w:after="0"/>
        <w:rPr/>
      </w:pPr>
      <w:r>
        <w:rPr>
          <w:b/>
        </w:rPr>
        <w:t>Лингвистическое комментирование</w:t>
      </w:r>
      <w:r>
        <w:rPr/>
        <w:t xml:space="preserve"> как один из этапов работы с художественным текстом, его цель и предмет.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 </w:t>
      </w:r>
      <w:r>
        <w:rPr>
          <w:shd w:fill="FFFFFF" w:val="clear"/>
        </w:rPr>
        <w:t>Устаревшие слова. Устаревшие факты фонетики и словообразования. Необычные грамматические формы. А. С. Пушкин «Пророк» - попытка анализа и интерпретации.</w:t>
      </w:r>
    </w:p>
    <w:p>
      <w:pPr>
        <w:pStyle w:val="2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Диалектные слова. Специальные слова. Символы и поэтические обороты</w:t>
      </w:r>
      <w:r>
        <w:rPr>
          <w:rStyle w:val="Appleconvertedspace"/>
          <w:shd w:fill="FFFFFF" w:val="clear"/>
        </w:rPr>
        <w:t xml:space="preserve">. </w:t>
      </w:r>
      <w:r>
        <w:rPr/>
        <w:t>Анализ фрагмента текста из произведения Н.В. Гоголя «Заколдованное место»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  </w:t>
      </w:r>
      <w:r>
        <w:rPr/>
        <w:t xml:space="preserve">Культурологический комментарий, его цель и предмет. </w:t>
      </w:r>
      <w:r>
        <w:rPr>
          <w:shd w:fill="FFFFFF" w:val="clear"/>
        </w:rPr>
        <w:t xml:space="preserve">История, культура, быт, традиции народа в слове. Словари и энциклопедии. </w:t>
      </w:r>
      <w:r>
        <w:rPr/>
        <w:t xml:space="preserve">Культурологический  комментарий к стихотворению </w:t>
      </w:r>
      <w:r>
        <w:rPr>
          <w:shd w:fill="FFFFFF" w:val="clear"/>
        </w:rPr>
        <w:t xml:space="preserve"> Л. Андреева  «Троица».</w:t>
      </w:r>
    </w:p>
    <w:p>
      <w:pPr>
        <w:pStyle w:val="2"/>
        <w:spacing w:lineRule="auto" w:line="240" w:before="0" w:after="0"/>
        <w:jc w:val="both"/>
        <w:rPr/>
      </w:pPr>
      <w:r>
        <w:rPr>
          <w:i/>
        </w:rPr>
        <w:t>Виды  деятельности уч-ся:</w:t>
      </w:r>
      <w:r>
        <w:rPr/>
        <w:t xml:space="preserve">   исследование  текста по предложенному плану анализа. Взаимодействие,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  <w:t>Тема 6</w:t>
      </w:r>
    </w:p>
    <w:p>
      <w:pPr>
        <w:pStyle w:val="2"/>
        <w:spacing w:lineRule="auto" w:line="240" w:before="0" w:after="0"/>
        <w:rPr/>
      </w:pPr>
      <w:r>
        <w:rPr>
          <w:b/>
        </w:rPr>
        <w:t>Структура художественного текста</w:t>
      </w:r>
      <w:r>
        <w:rPr/>
        <w:t xml:space="preserve">. </w:t>
      </w:r>
      <w:r>
        <w:rPr>
          <w:shd w:fill="FFFFFF" w:val="clear"/>
        </w:rPr>
        <w:t>Идейно-эстетический, композиционный и собственно языковой уровни художественного текста.</w:t>
      </w:r>
    </w:p>
    <w:p>
      <w:pPr>
        <w:pStyle w:val="Msonormalcxspmiddle"/>
        <w:spacing w:before="0" w:after="0"/>
        <w:jc w:val="both"/>
        <w:rPr/>
      </w:pPr>
      <w:r>
        <w:rPr>
          <w:i/>
        </w:rPr>
        <w:t>Виды  деятельности уч-ся:</w:t>
      </w:r>
      <w:r>
        <w:rPr/>
        <w:t xml:space="preserve">   составление тезисного  плана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  <w:t>Тема 7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 xml:space="preserve">Выразительные средства фонетики.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</w:t>
      </w:r>
      <w:r>
        <w:rPr/>
        <w:t>Аллитерация, ассонанс, звукоподражание.</w:t>
      </w:r>
      <w:r>
        <w:rPr>
          <w:shd w:fill="FFFFFF" w:val="clear"/>
        </w:rPr>
        <w:t xml:space="preserve"> Поэтическая орфоэпия. Рифма. Виды рифм. Двусложные, трехсложные размеры стиха. </w:t>
      </w:r>
      <w:r>
        <w:rPr/>
        <w:t>И.А. Бунин «Не видно птиц…»</w:t>
      </w:r>
    </w:p>
    <w:p>
      <w:pPr>
        <w:pStyle w:val="Msonormalcxspmiddle"/>
        <w:spacing w:before="0" w:after="0"/>
        <w:jc w:val="both"/>
        <w:rPr/>
      </w:pPr>
      <w:r>
        <w:rPr/>
        <w:t>Изобразительная звукопись.</w:t>
      </w:r>
      <w:r>
        <w:rPr>
          <w:rStyle w:val="Appleconvertedspace"/>
        </w:rPr>
        <w:t> </w:t>
      </w:r>
      <w:r>
        <w:rPr/>
        <w:t xml:space="preserve">   Лингвистический  анализ    стихотворения С. Я. Маршака </w:t>
      </w:r>
      <w:r>
        <w:rPr>
          <w:bCs/>
          <w:shd w:fill="FFFFFF" w:val="clear"/>
        </w:rPr>
        <w:t xml:space="preserve"> «Веселое </w:t>
      </w:r>
    </w:p>
    <w:p>
      <w:pPr>
        <w:pStyle w:val="Msonormalcxspmiddle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путешествие от "А" до "Я".</w:t>
      </w:r>
    </w:p>
    <w:p>
      <w:pPr>
        <w:pStyle w:val="Msonormalcxspmiddle"/>
        <w:spacing w:before="0" w:after="0"/>
        <w:jc w:val="both"/>
        <w:rPr/>
      </w:pPr>
      <w:r>
        <w:rPr/>
        <w:t xml:space="preserve">Графон как средство характеристики персонажа. </w:t>
      </w:r>
      <w:r>
        <w:rPr>
          <w:shd w:fill="FFFFFF" w:val="clear"/>
        </w:rPr>
        <w:t xml:space="preserve">Ситуативные и постоянные графоны. </w:t>
      </w:r>
      <w:r>
        <w:rPr/>
        <w:t xml:space="preserve">Анализ </w:t>
      </w:r>
    </w:p>
    <w:p>
      <w:pPr>
        <w:pStyle w:val="Msonormalcxspmiddle"/>
        <w:spacing w:before="0" w:after="0"/>
        <w:jc w:val="both"/>
        <w:rPr/>
      </w:pPr>
      <w:r>
        <w:rPr/>
        <w:t>графонов  из книги К.Чуковского  «От 3 до 5»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>
          <w:i/>
        </w:rPr>
        <w:t>Виды  деятельности уч-ся:</w:t>
      </w:r>
      <w:r>
        <w:rPr/>
        <w:t xml:space="preserve">   конспектирование, организация ситуаций самостоятельного научения в образовательном процессе, анализ стихотворения, лингвистический анализ текста, взаимодействие, диалог, решение  учебных задач, тестирование по теории (понятия, термины), организация ситуаций самостоятельного научения в образовательном процессе, саморефлексия.</w:t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>
          <w:b/>
          <w:b/>
          <w:shd w:fill="FFFFFF" w:val="clear"/>
        </w:rPr>
      </w:pPr>
      <w:r>
        <w:rPr>
          <w:b/>
        </w:rPr>
        <w:t>Тема 8</w:t>
      </w:r>
    </w:p>
    <w:p>
      <w:pPr>
        <w:pStyle w:val="Normal"/>
        <w:rPr>
          <w:b/>
          <w:b/>
        </w:rPr>
      </w:pPr>
      <w:r>
        <w:rPr>
          <w:b/>
        </w:rPr>
        <w:t>Словообразовательный уровень</w:t>
      </w:r>
    </w:p>
    <w:p>
      <w:pPr>
        <w:pStyle w:val="Normal"/>
        <w:ind w:left="708" w:hanging="0"/>
        <w:jc w:val="both"/>
        <w:rPr/>
      </w:pPr>
      <w:r>
        <w:rPr/>
        <w:t>Выразительные средства словообразования.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jc w:val="both"/>
        <w:rPr/>
      </w:pPr>
      <w:r>
        <w:rPr/>
        <w:t>Авторские неологизмы. Исследование стихотворения В. Маяковского «</w:t>
      </w:r>
      <w:r>
        <w:rPr>
          <w:rStyle w:val="StrongEmphasis"/>
          <w:b w:val="false"/>
          <w:iCs/>
          <w:shd w:fill="FCFCFC" w:val="clear"/>
        </w:rPr>
        <w:t xml:space="preserve">Необычайное приключение,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Style w:val="StrongEmphasis"/>
          <w:b w:val="false"/>
          <w:iCs/>
          <w:shd w:fill="FCFCFC" w:val="clear"/>
        </w:rPr>
        <w:t>бывшее с Владимиром Маяковским летом на даче</w:t>
      </w:r>
      <w:r>
        <w:rPr>
          <w:rStyle w:val="Appleconvertedspace"/>
        </w:rPr>
        <w:t> </w:t>
      </w:r>
      <w:r>
        <w:rPr/>
        <w:t xml:space="preserve">…», </w:t>
      </w:r>
      <w:r>
        <w:rPr>
          <w:shd w:fill="FFFFFF" w:val="clear"/>
        </w:rPr>
        <w:t>нахождение в предложенном тексте авторских неологизмов, определение способов их образования,  трактовка лексического значения</w:t>
      </w:r>
    </w:p>
    <w:p>
      <w:pPr>
        <w:pStyle w:val="Normal"/>
        <w:ind w:left="708" w:hanging="0"/>
        <w:jc w:val="both"/>
        <w:rPr/>
      </w:pPr>
      <w:r>
        <w:rPr>
          <w:shd w:fill="FFFFFF" w:val="clear"/>
        </w:rPr>
        <w:t>Паронимы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Актуализация внутренней формы слова в художественных текстах.  Семантика слова в </w:t>
      </w:r>
    </w:p>
    <w:p>
      <w:pPr>
        <w:pStyle w:val="Normal"/>
        <w:jc w:val="both"/>
        <w:rPr/>
      </w:pPr>
      <w:r>
        <w:rPr/>
        <w:t xml:space="preserve">научном и художественном стилях. Анализ стихотворения О. Пронина «Полярная звезда» и </w:t>
      </w:r>
      <w:r>
        <w:rPr>
          <w:i/>
        </w:rPr>
        <w:t xml:space="preserve"> </w:t>
      </w:r>
      <w:r>
        <w:rPr/>
        <w:t>фрагмента научно-популярной статьи «О Полярной звезде».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jc w:val="both"/>
        <w:rPr/>
      </w:pPr>
      <w:r>
        <w:rPr/>
        <w:t xml:space="preserve">Самостоятельная работа.  </w:t>
      </w:r>
      <w:r>
        <w:rPr>
          <w:rStyle w:val="Appleconvertedspace"/>
        </w:rPr>
        <w:t xml:space="preserve"> Комплексный  анализ текста стихотворения </w:t>
      </w:r>
      <w:r>
        <w:rPr/>
        <w:t xml:space="preserve">М. Цветаевой. «В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i/>
          <w:i/>
        </w:rPr>
      </w:pPr>
      <w:r>
        <w:rPr/>
        <w:t xml:space="preserve">зале…»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i/>
        </w:rPr>
        <w:t>Виды  деятельности уч-ся:</w:t>
      </w:r>
      <w:r>
        <w:rPr/>
        <w:t xml:space="preserve">   составление таблицы выразительных средств словообразования: суффиксы, приставки, окказионализмы;</w:t>
      </w:r>
      <w:r>
        <w:rPr>
          <w:shd w:fill="FFFFFF" w:val="clear"/>
        </w:rPr>
        <w:t xml:space="preserve"> конспектирование,  сравнительный анализ текстов разного стиля, о</w:t>
      </w:r>
      <w:r>
        <w:rPr/>
        <w:t xml:space="preserve">рганизация ситуаций самостоятельного научения в образовательном процессе, саморефлексия, планирование своей образовательной деятельности.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2"/>
        <w:spacing w:lineRule="auto" w:line="240" w:before="0" w:after="0"/>
        <w:rPr>
          <w:b/>
          <w:b/>
          <w:shd w:fill="FFFFFF" w:val="clear"/>
        </w:rPr>
      </w:pPr>
      <w:r>
        <w:rPr>
          <w:b/>
        </w:rPr>
        <w:t>Тема 9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Лексический уровень. 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jc w:val="both"/>
        <w:rPr>
          <w:shd w:fill="FFFFFF" w:val="clear"/>
        </w:rPr>
      </w:pPr>
      <w:r>
        <w:rPr/>
        <w:t xml:space="preserve">Словари языка писателей. </w:t>
      </w:r>
      <w:r>
        <w:rPr>
          <w:shd w:fill="FFFFFF" w:val="clear"/>
        </w:rPr>
        <w:t xml:space="preserve">Составление «индивидуального словаря»   писателя (поэта). Распознавание характерных лексических и стилистических особенностей  при анализе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hd w:fill="FFFFFF" w:val="clear"/>
        </w:rPr>
        <w:t xml:space="preserve">фрагментов  </w:t>
      </w:r>
      <w:r>
        <w:rPr/>
        <w:t>из произведений М. Зощенко, А. Платонова, В.Шукшина, И.Ильфа и Е.Петрова</w:t>
      </w:r>
      <w:r>
        <w:rPr>
          <w:shd w:fill="FFFFFF" w:val="clear"/>
        </w:rPr>
        <w:t xml:space="preserve"> (по выбору уч-ся)</w:t>
      </w:r>
      <w:r>
        <w:rPr/>
        <w:t xml:space="preserve">              </w:t>
      </w:r>
    </w:p>
    <w:p>
      <w:pPr>
        <w:pStyle w:val="Normal"/>
        <w:ind w:left="708" w:hanging="0"/>
        <w:jc w:val="both"/>
        <w:rPr>
          <w:shd w:fill="FFFFFF" w:val="clear"/>
        </w:rPr>
      </w:pPr>
      <w:r>
        <w:rPr/>
        <w:t xml:space="preserve">Выразительные средства лексики. </w:t>
      </w:r>
      <w:r>
        <w:rPr>
          <w:shd w:fill="FFFFFF" w:val="clear"/>
        </w:rPr>
        <w:t xml:space="preserve">  Метонимия. Синекдоха. Эпитет. Сравнение. </w:t>
      </w:r>
    </w:p>
    <w:p>
      <w:pPr>
        <w:pStyle w:val="Normal"/>
        <w:jc w:val="both"/>
        <w:rPr/>
      </w:pPr>
      <w:r>
        <w:rPr>
          <w:shd w:fill="FFFFFF" w:val="clear"/>
        </w:rPr>
        <w:t>Олицетворение. Гипербола. Литота.</w:t>
      </w:r>
      <w:r>
        <w:rPr/>
        <w:t xml:space="preserve">  </w:t>
      </w:r>
      <w:r>
        <w:rPr>
          <w:shd w:fill="FFFFFF" w:val="clear"/>
        </w:rPr>
        <w:t xml:space="preserve">Лексический разбор текста. </w:t>
      </w:r>
      <w:r>
        <w:rPr/>
        <w:t xml:space="preserve">Н. Рубцов «Звезда полей», «Видения на холме»  </w:t>
      </w:r>
    </w:p>
    <w:p>
      <w:pPr>
        <w:pStyle w:val="Normal"/>
        <w:ind w:left="708" w:hanging="0"/>
        <w:jc w:val="both"/>
        <w:rPr/>
      </w:pPr>
      <w:r>
        <w:rPr/>
        <w:t xml:space="preserve">Изобразительные возможности лексики. </w:t>
      </w:r>
      <w:r>
        <w:rPr>
          <w:shd w:fill="FFFFFF" w:val="clear"/>
        </w:rPr>
        <w:t xml:space="preserve"> Синонимы. Омонимы. Антонимы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Контекстуальные синонимы и антонимы. </w:t>
      </w:r>
    </w:p>
    <w:p>
      <w:pPr>
        <w:pStyle w:val="Normal"/>
        <w:ind w:left="708" w:hanging="0"/>
        <w:jc w:val="both"/>
        <w:rPr/>
      </w:pPr>
      <w:r>
        <w:rPr/>
        <w:t xml:space="preserve">Мастерская творческого письма с элементами лингвистического анализа: В.Аксенов </w:t>
      </w:r>
    </w:p>
    <w:p>
      <w:pPr>
        <w:pStyle w:val="Normal"/>
        <w:jc w:val="both"/>
        <w:rPr>
          <w:i/>
          <w:i/>
        </w:rPr>
      </w:pPr>
      <w:r>
        <w:rPr/>
        <w:t>«Победа».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Тематическое поле. Ключевое слово. В. Белов. Цикл стихотворений «Полынь и звезды»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jc w:val="both"/>
        <w:rPr/>
      </w:pPr>
      <w:r>
        <w:rPr/>
        <w:t>«Говорящие» имена собственные в  литературе 19 века.</w:t>
      </w:r>
      <w:r>
        <w:rPr>
          <w:shd w:fill="FFFFFF" w:val="clear"/>
        </w:rPr>
        <w:t xml:space="preserve">«Говорящие» имена в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hd w:fill="FFFFFF" w:val="clear"/>
        </w:rPr>
        <w:t>произведениях    А. С. Пушкина «Повести покойного И. П. Белкина», Н. А. Петрова «Гробовщик» - проза поэта».</w:t>
      </w:r>
      <w:r>
        <w:rPr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jc w:val="both"/>
        <w:rPr/>
      </w:pPr>
      <w:r>
        <w:rPr/>
        <w:t xml:space="preserve">Основы проектной деятельности. Интерактивная лекция. 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jc w:val="both"/>
        <w:rPr>
          <w:bCs/>
        </w:rPr>
      </w:pPr>
      <w:r>
        <w:rPr/>
        <w:t>Перифразы (на примере литературы 19 века).</w:t>
      </w:r>
      <w:r>
        <w:rPr>
          <w:shd w:fill="FFFFFF" w:val="clear"/>
        </w:rPr>
        <w:t xml:space="preserve"> Работа  со </w:t>
      </w:r>
      <w:r>
        <w:rPr>
          <w:bCs/>
        </w:rPr>
        <w:t xml:space="preserve"> школьным словарем переифраз: 10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</w:rPr>
      </w:pPr>
      <w:r>
        <w:rPr>
          <w:bCs/>
        </w:rPr>
        <w:t>словарных статей перифраз по произведениям авторов  литературы 19 век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shd w:fill="FFFFFF" w:val="clear"/>
        </w:rPr>
      </w:pPr>
      <w:r>
        <w:rPr>
          <w:i/>
        </w:rPr>
        <w:t>Виды  деятельности уч-ся:</w:t>
      </w:r>
      <w:r>
        <w:rPr/>
        <w:t xml:space="preserve">   мастерская построения знаний, л</w:t>
      </w:r>
      <w:r>
        <w:rPr>
          <w:shd w:fill="FFFFFF" w:val="clear"/>
        </w:rPr>
        <w:t>ексический разбор текста, о</w:t>
      </w:r>
      <w:r>
        <w:rPr/>
        <w:t>рганизация ситуаций самостоятельного научения в образовательном процессе, взаимодействие, сотворчество, п</w:t>
      </w:r>
      <w:r>
        <w:rPr>
          <w:shd w:fill="FFFFFF" w:val="clear"/>
        </w:rPr>
        <w:t xml:space="preserve">оисково-исследовательская деятельность, работа в парах, построение цепочки ключевых  слов в  исследуемом тексте, поисковая деятельность: работа со </w:t>
      </w:r>
      <w:r>
        <w:rPr>
          <w:bCs/>
        </w:rPr>
        <w:t xml:space="preserve"> школьным словарем</w:t>
      </w:r>
    </w:p>
    <w:p>
      <w:pPr>
        <w:pStyle w:val="2"/>
        <w:spacing w:lineRule="auto" w:line="240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0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</w:rPr>
        <w:t>Морфологический уровень</w:t>
      </w:r>
      <w:r>
        <w:rPr/>
        <w:t xml:space="preserve">. 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jc w:val="both"/>
        <w:rPr/>
      </w:pPr>
      <w:r>
        <w:rPr/>
        <w:t xml:space="preserve">Выразительные средства морфологии. </w:t>
      </w:r>
      <w:r>
        <w:rPr>
          <w:shd w:fill="FFFFFF" w:val="clear"/>
        </w:rPr>
        <w:t>Грамматические категории.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jc w:val="both"/>
        <w:rPr/>
      </w:pPr>
      <w:r>
        <w:rPr/>
        <w:t>Роль именных частей речи в художественном тексте. Исследование</w:t>
      </w:r>
      <w:r>
        <w:rPr>
          <w:shd w:fill="FFFFFF" w:val="clear"/>
        </w:rPr>
        <w:t xml:space="preserve"> В. Инбер  «Пулковский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меридиан» 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jc w:val="both"/>
        <w:rPr/>
      </w:pPr>
      <w:r>
        <w:rPr>
          <w:shd w:fill="FFFFFF" w:val="clear"/>
        </w:rPr>
        <w:t>Глагол и глагольные формы.</w:t>
      </w:r>
      <w:r>
        <w:rPr>
          <w:rStyle w:val="Appleconvertedspace"/>
          <w:shd w:fill="FFFFFF" w:val="clear"/>
        </w:rPr>
        <w:t> </w:t>
      </w:r>
      <w:r>
        <w:rPr/>
        <w:t xml:space="preserve"> Эмоционально-экспрессивные возможности глагола в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художественном тексте. </w:t>
      </w:r>
      <w:r>
        <w:rPr>
          <w:shd w:fill="FFFFFF" w:val="clear"/>
        </w:rPr>
        <w:t>Глагол и глагольные формы</w:t>
      </w:r>
      <w:r>
        <w:rPr/>
        <w:t xml:space="preserve">  в стихотворении В. В. Маяковского «Кем быть?»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abs>
          <w:tab w:val="clear" w:pos="708"/>
          <w:tab w:val="left" w:pos="1020" w:leader="none"/>
        </w:tabs>
        <w:rPr>
          <w:rStyle w:val="Appleconvertedspac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i/>
        </w:rPr>
        <w:t>Виды  деятельности уч-ся:</w:t>
      </w:r>
      <w:r>
        <w:rPr>
          <w:shd w:fill="FFFFFF" w:val="clear"/>
        </w:rPr>
        <w:t xml:space="preserve"> составление тезисного плана лекции, </w:t>
      </w:r>
      <w:r>
        <w:rPr/>
        <w:t>исследование</w:t>
      </w:r>
      <w:r>
        <w:rPr>
          <w:shd w:fill="FFFFFF" w:val="clear"/>
        </w:rPr>
        <w:t xml:space="preserve"> текста поэмы В. Инбер</w:t>
      </w:r>
      <w:r>
        <w:rPr/>
        <w:t>, организация ситуаций взаимодействия, сотворчества, планирование своей образовательной деятельности, анализ поэтического текста, организация ситуаций  самостоятельного научения в образовательном проце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1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ческий уровень.</w:t>
      </w:r>
    </w:p>
    <w:p>
      <w:pPr>
        <w:pStyle w:val="Normal"/>
        <w:ind w:left="708" w:hanging="0"/>
        <w:jc w:val="both"/>
        <w:rPr/>
      </w:pPr>
      <w:r>
        <w:rPr/>
        <w:t xml:space="preserve">Экспрессивный синтаксис. </w:t>
      </w:r>
      <w:r>
        <w:rPr>
          <w:shd w:fill="FFFFFF" w:val="clear"/>
        </w:rPr>
        <w:t>Инверсия</w:t>
      </w:r>
      <w:r>
        <w:rPr/>
        <w:t xml:space="preserve">  (на примере стихотворений М.И. Цветаевой). </w:t>
      </w:r>
    </w:p>
    <w:p>
      <w:pPr>
        <w:pStyle w:val="Normal"/>
        <w:jc w:val="both"/>
        <w:rPr/>
      </w:pPr>
      <w:r>
        <w:rPr/>
        <w:t>Стилистические фигуры речи.</w:t>
      </w:r>
      <w:r>
        <w:rPr>
          <w:shd w:fill="FFFFFF" w:val="clear"/>
        </w:rPr>
        <w:t xml:space="preserve"> Анафора. Эпифора. Антитеза. Градация. Оксюморон. Параллелизм. </w:t>
      </w:r>
    </w:p>
    <w:p>
      <w:pPr>
        <w:pStyle w:val="Normal"/>
        <w:jc w:val="both"/>
        <w:rPr/>
      </w:pPr>
      <w:r>
        <w:rPr>
          <w:shd w:fill="FFFFFF" w:val="clear"/>
        </w:rPr>
        <w:t>Риторический вопрос. Риторическое восклицание. Риторическое обращение.</w:t>
      </w:r>
      <w:r>
        <w:rPr/>
        <w:t xml:space="preserve"> М.Лермонтов </w:t>
      </w:r>
    </w:p>
    <w:p>
      <w:pPr>
        <w:pStyle w:val="Normal"/>
        <w:jc w:val="both"/>
        <w:rPr/>
      </w:pPr>
      <w:r>
        <w:rPr/>
        <w:t>«Бородино» - анализ стихотворения.</w:t>
      </w:r>
    </w:p>
    <w:p>
      <w:pPr>
        <w:pStyle w:val="Normal"/>
        <w:ind w:left="708" w:hanging="0"/>
        <w:jc w:val="both"/>
        <w:rPr/>
      </w:pPr>
      <w:r>
        <w:rPr/>
        <w:t>Интонация, смысл, пунктуация. Исследование</w:t>
      </w:r>
      <w:r>
        <w:rPr>
          <w:shd w:fill="FFFFFF" w:val="clear"/>
        </w:rPr>
        <w:t xml:space="preserve">  текста стихотворения  Г. Айги «В рост».</w:t>
      </w:r>
      <w:r>
        <w:rPr/>
        <w:t xml:space="preserve"> Средства выразительности языка. Занятие обобщающего типа с актуализацией имеющихся </w:t>
      </w:r>
    </w:p>
    <w:p>
      <w:pPr>
        <w:pStyle w:val="Normal"/>
        <w:jc w:val="both"/>
        <w:rPr/>
      </w:pPr>
      <w:r>
        <w:rPr/>
        <w:t>знаний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/>
        <w:t>Сочинение по стихотворению И.Бунина «Еще и холоден и сыр…».</w:t>
      </w:r>
    </w:p>
    <w:p>
      <w:pPr>
        <w:pStyle w:val="Msonormalcxspmiddl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Msonormalcxspmiddle"/>
        <w:spacing w:before="0" w:after="0"/>
        <w:jc w:val="both"/>
        <w:rPr/>
      </w:pPr>
      <w:r>
        <w:rPr>
          <w:i/>
        </w:rPr>
        <w:t>Виды  деятельности уч-ся:</w:t>
      </w:r>
      <w:r>
        <w:rPr/>
        <w:t xml:space="preserve">  конспектирование, мастерская построения знаний, организация ситуаций взаимодействия, сотворчества, планирование своей образовательной деятельности, анализ стихотворения, миастерская творческого письма с элементами лингвистического анализа, составление блок-схемы «Использование определений, понятий а процессе анализа текста», работа над проектами (по выбору уч-ся), «самопредъявление ученика», презентация свои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. </w:t>
      </w:r>
    </w:p>
    <w:p>
      <w:pPr>
        <w:pStyle w:val="Normal"/>
        <w:ind w:left="708" w:hanging="0"/>
        <w:jc w:val="both"/>
        <w:rPr/>
      </w:pPr>
      <w:r>
        <w:rPr/>
        <w:t xml:space="preserve">Выход на школьный этап конкурса «Шаг в будущее». Презентация  проектов. Доработка </w:t>
      </w:r>
    </w:p>
    <w:p>
      <w:pPr>
        <w:pStyle w:val="Normal"/>
        <w:jc w:val="both"/>
        <w:rPr>
          <w:b/>
          <w:b/>
        </w:rPr>
      </w:pPr>
      <w:r>
        <w:rPr/>
        <w:t>проектов. Анализ деятельности лаборатории за год. Подведение итогов. Планирование работы на следующий год.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jc w:val="both"/>
        <w:rPr/>
      </w:pPr>
      <w:r>
        <w:rPr>
          <w:i/>
        </w:rPr>
        <w:t>Виды  деятельности уч-ся:</w:t>
      </w:r>
      <w:r>
        <w:rPr/>
        <w:t xml:space="preserve">  достижений в образовании, саморефлексия и самооценка, организация ситуаций самостоятельного научения в проектной деятельности Диагностика и самодиагностика личностного развития, рефлексия,  взаимодействие, диалог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hd w:fill="FFFFFF" w:val="clear"/>
        </w:rPr>
        <w:t>Литература для учителя:</w:t>
      </w:r>
      <w:r>
        <w:rPr/>
        <w:br/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Анализ художественного текста. Русская литература XX века. 20-е гг. / Под ред. К.А.Роговой. – СПб., 1997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Анастасьев Н.А.</w:t>
      </w:r>
      <w:r>
        <w:rPr>
          <w:rStyle w:val="Appleconvertedspace"/>
        </w:rPr>
        <w:t> </w:t>
      </w:r>
      <w:r>
        <w:rPr/>
        <w:t>Феномен Набокова. – М., 1992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Бабенко Л.Г., Казарин Ю.В.</w:t>
      </w:r>
      <w:r>
        <w:rPr>
          <w:rStyle w:val="Appleconvertedspace"/>
        </w:rPr>
        <w:t> </w:t>
      </w:r>
      <w:r>
        <w:rPr/>
        <w:t>Лингвистический анализ художественного текста. /Учебный практикум. – М., 2003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Бабенко Н.Г.</w:t>
      </w:r>
      <w:r>
        <w:rPr>
          <w:rStyle w:val="Appleconvertedspace"/>
          <w:iCs/>
        </w:rPr>
        <w:t> </w:t>
      </w:r>
      <w:r>
        <w:rPr/>
        <w:t>Лингвостилистический анализ рассказа Т.Толстой “Петерс” \\ Дидактические аспекты анализа текста. – Саратов, 2003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Бахтин М.М.</w:t>
      </w:r>
      <w:r>
        <w:rPr>
          <w:rStyle w:val="Appleconvertedspace"/>
          <w:iCs/>
        </w:rPr>
        <w:t> </w:t>
      </w:r>
      <w:r>
        <w:rPr/>
        <w:t>Эпос и роман. – СПб., 2000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Е.Н. Володина. Методика анализа и интерпретации художественного произведения  на уроках литературы и во внеурочной деятельности. – ТОГИРРО, 2013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Е.Н. Володина, О. В. Мысовских. Система подготовки одаренных детей к олимпиадам по русскому языку и литературе. Типология и анализ олимпиадных заданий 2008-2011гг. – ТОГИРРО, 2011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Гаспаров Б.М.</w:t>
      </w:r>
      <w:r>
        <w:rPr>
          <w:rStyle w:val="Appleconvertedspace"/>
        </w:rPr>
        <w:t> </w:t>
      </w:r>
      <w:r>
        <w:rPr/>
        <w:t>Язык, память, образ. Лингвистика языкового существования. – М., 1996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Гореликов М.И.</w:t>
      </w:r>
      <w:r>
        <w:rPr>
          <w:rStyle w:val="Appleconvertedspace"/>
        </w:rPr>
        <w:t> </w:t>
      </w:r>
      <w:r>
        <w:rPr/>
        <w:t>Интерпретация художественного текста: Лингвистический анализ.– М., 2002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Горшков А. И.</w:t>
      </w:r>
      <w:r>
        <w:rPr>
          <w:rStyle w:val="Appleconvertedspace"/>
        </w:rPr>
        <w:t> </w:t>
      </w:r>
      <w:r>
        <w:rPr/>
        <w:t>Русская словесность: От слова к словесности. 10-11 кл.: Учеб. для общеобразоват. учреждений. – 4-е изд., испр. и доп. – М.: Дрофа, 2000.</w:t>
      </w:r>
      <w:r>
        <w:rPr>
          <w:iCs/>
        </w:rPr>
        <w:t>Купина Н.А., Николина Н.А.</w:t>
      </w:r>
      <w:r>
        <w:rPr>
          <w:rStyle w:val="Appleconvertedspace"/>
        </w:rPr>
        <w:t> </w:t>
      </w:r>
      <w:r>
        <w:rPr/>
        <w:t>Филологический анализ художественного текста: Практикум. – М., 2003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Ларин Б.А.</w:t>
      </w:r>
      <w:r>
        <w:rPr>
          <w:rStyle w:val="Appleconvertedspace"/>
        </w:rPr>
        <w:t> </w:t>
      </w:r>
      <w:r>
        <w:rPr/>
        <w:t>Эстетика слова и язык писателя. – Л., 1974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Левин В.Е.</w:t>
      </w:r>
      <w:r>
        <w:rPr>
          <w:rStyle w:val="Appleconvertedspace"/>
        </w:rPr>
        <w:t> </w:t>
      </w:r>
      <w:r>
        <w:rPr/>
        <w:t>Проза начала века (1900-1920). // История русской литературы. XX век. Серебряный век. – М., 2001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Лукин В.А.</w:t>
      </w:r>
      <w:r>
        <w:rPr>
          <w:rStyle w:val="Appleconvertedspace"/>
          <w:iCs/>
        </w:rPr>
        <w:t> </w:t>
      </w:r>
      <w:r>
        <w:rPr/>
        <w:t>Анализ художественного текста. – М., 1998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Львова С. И.</w:t>
      </w:r>
      <w:r>
        <w:rPr>
          <w:rStyle w:val="Appleconvertedspace"/>
          <w:iCs/>
        </w:rPr>
        <w:t> </w:t>
      </w:r>
      <w:r>
        <w:rPr/>
        <w:t>Уроки словесности. 5-9 классы. – 4-е изд., стереотип. – М.: Дрофа, 2001.</w:t>
      </w:r>
      <w:r>
        <w:rPr>
          <w:rStyle w:val="Appleconvertedspace"/>
        </w:rPr>
        <w:t> </w:t>
      </w:r>
      <w:r>
        <w:rPr>
          <w:iCs/>
        </w:rPr>
        <w:t>Новиков Л.А.</w:t>
      </w:r>
      <w:r>
        <w:rPr>
          <w:rStyle w:val="Appleconvertedspace"/>
        </w:rPr>
        <w:t> </w:t>
      </w:r>
      <w:r>
        <w:rPr/>
        <w:t>Художественный текст и его анализ. – М., 1996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Марченко Е. И., Архангельская Э. А.</w:t>
      </w:r>
      <w:r>
        <w:rPr>
          <w:rStyle w:val="Appleconvertedspace"/>
        </w:rPr>
        <w:t> </w:t>
      </w:r>
      <w:r>
        <w:rPr/>
        <w:t>Лингвистический анализ художественного текста. – 3-е изд., перераб. и доп. – Рига: Retorika A, 2000.</w:t>
      </w:r>
      <w:r>
        <w:rPr>
          <w:rStyle w:val="Appleconvertedspace"/>
        </w:rPr>
        <w:t> </w:t>
      </w:r>
      <w:r>
        <w:rPr>
          <w:iCs/>
        </w:rPr>
        <w:t>Рогова К.А., Вознесенская И.М., Гончар И.А. и др.</w:t>
      </w:r>
      <w:r>
        <w:rPr>
          <w:rStyle w:val="Appleconvertedspace"/>
        </w:rPr>
        <w:t> </w:t>
      </w:r>
      <w:r>
        <w:rPr/>
        <w:t>Художественный текст в аспекте преподавания РКИ \\ Конгресс МАПРЯЛ. Русское слово в мировой культуре. Т. 2. – СПб., 2003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Меркин Г. С., Зыбина Т. М., Максимчук Н. А., Рябикова О. С.</w:t>
      </w:r>
      <w:r>
        <w:rPr>
          <w:rStyle w:val="Appleconvertedspace"/>
        </w:rPr>
        <w:t> </w:t>
      </w:r>
      <w:r>
        <w:rPr/>
        <w:t>Развитие речи. Выразительные средства художественной речи: Пособие для учителя / Под общей редакцией Г. С. Меркина, Т. М. Зыбиной. – М.: ООО «Русское слово – учебная книга», 2002.Русская литература XX века. В 2-х тт. / Под ред. Кременцова Л.П. – М., 2003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Москвин В.</w:t>
      </w:r>
      <w:r>
        <w:rPr>
          <w:rStyle w:val="Appleconvertedspace"/>
        </w:rPr>
        <w:t> </w:t>
      </w:r>
      <w:r>
        <w:rPr>
          <w:iCs/>
        </w:rPr>
        <w:t>П.</w:t>
      </w:r>
      <w:r>
        <w:rPr>
          <w:rStyle w:val="Appleconvertedspace"/>
        </w:rPr>
        <w:t> </w:t>
      </w:r>
      <w:r>
        <w:rPr/>
        <w:t>Стилистика русского языка: Приёмы и средства выразительной и образной речи (общая классификация). – Волгоград: Учитель, 2004.</w:t>
      </w:r>
      <w:r>
        <w:rPr>
          <w:iCs/>
        </w:rPr>
        <w:t>Скоропанова И.С.</w:t>
      </w:r>
      <w:r>
        <w:rPr>
          <w:rStyle w:val="Appleconvertedspace"/>
          <w:iCs/>
        </w:rPr>
        <w:t> </w:t>
      </w:r>
      <w:r>
        <w:rPr/>
        <w:t>Русская постмодернистская литература.– М., 2000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Новиков Л.</w:t>
      </w:r>
      <w:r>
        <w:rPr>
          <w:rStyle w:val="Appleconvertedspace"/>
        </w:rPr>
        <w:t> </w:t>
      </w:r>
      <w:r>
        <w:rPr>
          <w:iCs/>
        </w:rPr>
        <w:t>А.</w:t>
      </w:r>
      <w:r>
        <w:rPr>
          <w:rStyle w:val="Appleconvertedspace"/>
        </w:rPr>
        <w:t> </w:t>
      </w:r>
      <w:r>
        <w:rPr/>
        <w:t>художественный текст и его анализ. М.: Русский язык, 1988.</w:t>
      </w:r>
      <w:r>
        <w:rPr>
          <w:iCs/>
        </w:rPr>
        <w:t>Хализев В.Е.</w:t>
      </w:r>
      <w:r>
        <w:rPr>
          <w:rStyle w:val="Appleconvertedspace"/>
        </w:rPr>
        <w:t> </w:t>
      </w:r>
      <w:r>
        <w:rPr/>
        <w:t>Теория литературы. – М., 1999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Обласова Т.В., Редина О. В., Медведева Е., Г., Смирнова И. Р. Примерная программа для подготовки к олимпиадам по литературе для обучающихся 8-9 классов. Дидактические материалы к программе. -  Тюмень, 2016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Художественный текст. Структура. Язык. Стиль./ Под ред. Роговой К.А. – СПб., 1993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Яценко И.И.</w:t>
      </w:r>
      <w:r>
        <w:rPr>
          <w:rStyle w:val="Appleconvertedspace"/>
        </w:rPr>
        <w:t> </w:t>
      </w:r>
      <w:r>
        <w:rPr/>
        <w:t>Русская нетрадиционная проза. – СПб., 2004.</w:t>
        <w:br/>
      </w:r>
    </w:p>
    <w:p>
      <w:pPr>
        <w:pStyle w:val="Normal"/>
        <w:shd w:fill="FFFFFF" w:val="clear"/>
        <w:ind w:left="36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36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36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36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36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36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hd w:fill="FFFFFF" w:val="clear"/>
        </w:rPr>
        <w:t>Литература для учащихся:</w:t>
      </w:r>
      <w:r>
        <w:rPr>
          <w:b/>
        </w:rPr>
        <w:br/>
      </w:r>
    </w:p>
    <w:p>
      <w:pPr>
        <w:pStyle w:val="Normal"/>
        <w:numPr>
          <w:ilvl w:val="0"/>
          <w:numId w:val="5"/>
        </w:numPr>
        <w:rPr/>
      </w:pPr>
      <w:r>
        <w:rPr/>
        <w:t>БабенкоЛ. Г., Васильев И.Е. Лингвистический анализ художественного текста. - Екатеринбург, 2000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Белая Г. В.</w:t>
      </w:r>
      <w:r>
        <w:rPr>
          <w:rStyle w:val="Appleconvertedspace"/>
        </w:rPr>
        <w:t> </w:t>
      </w:r>
      <w:r>
        <w:rPr/>
        <w:t>Художественный мир современной прозы. – М.,1993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Горшков А. И.</w:t>
      </w:r>
      <w:r>
        <w:rPr>
          <w:rStyle w:val="Appleconvertedspace"/>
        </w:rPr>
        <w:t> </w:t>
      </w:r>
      <w:r>
        <w:rPr/>
        <w:t>Русская словесность: От слова к словесности. 10-11 кл.: Учеб. для общеобразоват. учреждений. – 4-е изд., испр. и доп. – М.: Дрофа, 2000.</w:t>
      </w:r>
      <w:r>
        <w:rPr>
          <w:iCs/>
        </w:rPr>
        <w:t>Дедков И.Р.</w:t>
      </w:r>
      <w:r>
        <w:rPr>
          <w:rStyle w:val="Appleconvertedspace"/>
        </w:rPr>
        <w:t> </w:t>
      </w:r>
      <w:r>
        <w:rPr/>
        <w:t>Живое лицо времени: Очерки прозы семидесятых–восьмидесятых. – М.: Советский писатель, 1986.</w:t>
      </w:r>
    </w:p>
    <w:p>
      <w:pPr>
        <w:pStyle w:val="Normal"/>
        <w:numPr>
          <w:ilvl w:val="0"/>
          <w:numId w:val="5"/>
        </w:numPr>
        <w:shd w:fill="FFFFFF" w:val="clear"/>
        <w:rPr>
          <w:lang w:val="en-US"/>
        </w:rPr>
      </w:pPr>
      <w:r>
        <w:rPr/>
        <w:t>Виноградов В.В. Стилистика. Теория поэтической речи. Поэтика. М., 1963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Гальперин И.Р. Текст как объект лингвистического исследования. – М., 2007</w:t>
      </w:r>
      <w:r>
        <w:rPr>
          <w:iCs/>
        </w:rPr>
        <w:t>Ерофеев В.</w:t>
      </w:r>
      <w:r>
        <w:rPr>
          <w:rStyle w:val="Appleconvertedspace"/>
        </w:rPr>
        <w:t> </w:t>
      </w:r>
      <w:r>
        <w:rPr/>
        <w:t>В лабиринтах проклятых вопросов. – М., 1990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Иванова Н.Г.</w:t>
      </w:r>
      <w:r>
        <w:rPr>
          <w:rStyle w:val="Appleconvertedspace"/>
        </w:rPr>
        <w:t> </w:t>
      </w:r>
      <w:r>
        <w:rPr/>
        <w:t>Точка зрения. О прозе последних лет. – М., 1988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Кузьменко Ю.В.</w:t>
      </w:r>
      <w:r>
        <w:rPr>
          <w:rStyle w:val="Appleconvertedspace"/>
          <w:iCs/>
        </w:rPr>
        <w:t> </w:t>
      </w:r>
      <w:r>
        <w:rPr/>
        <w:t>Советская литература: вчера, сегодня, завтра. – М., 1991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Ковский В.Т.</w:t>
      </w:r>
      <w:r>
        <w:rPr>
          <w:rStyle w:val="Appleconvertedspace"/>
        </w:rPr>
        <w:t> </w:t>
      </w:r>
      <w:r>
        <w:rPr/>
        <w:t>Литературный процесс 60–70-х годов. – М., 1983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Лакшин В.А.</w:t>
      </w:r>
      <w:r>
        <w:rPr>
          <w:rStyle w:val="Appleconvertedspace"/>
        </w:rPr>
        <w:t> </w:t>
      </w:r>
      <w:r>
        <w:rPr/>
        <w:t>“Новый мир” во времена Хрущева. – М., 1991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Латынина А.Д.</w:t>
      </w:r>
      <w:r>
        <w:rPr>
          <w:rStyle w:val="Appleconvertedspace"/>
        </w:rPr>
        <w:t> </w:t>
      </w:r>
      <w:r>
        <w:rPr/>
        <w:t>Знаки времени. – М., 1989.</w:t>
      </w:r>
    </w:p>
    <w:p>
      <w:pPr>
        <w:pStyle w:val="Normal"/>
        <w:numPr>
          <w:ilvl w:val="0"/>
          <w:numId w:val="5"/>
        </w:numPr>
        <w:rPr/>
      </w:pPr>
      <w:r>
        <w:rPr/>
        <w:t>Лысоченко Л.В. Лингвистический анализ художественного текста. – Таганрог, 1997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Москвин В.</w:t>
      </w:r>
      <w:r>
        <w:rPr>
          <w:rStyle w:val="Appleconvertedspace"/>
        </w:rPr>
        <w:t> </w:t>
      </w:r>
      <w:r>
        <w:rPr>
          <w:iCs/>
        </w:rPr>
        <w:t>П.</w:t>
      </w:r>
      <w:r>
        <w:rPr>
          <w:rStyle w:val="Appleconvertedspace"/>
          <w:iCs/>
        </w:rPr>
        <w:t> </w:t>
      </w:r>
      <w:r>
        <w:rPr/>
        <w:t>Стилистика русского языка: Приёмы и средства выразительной и образной речи (общая классификация). – Волгоград: Учитель, 2004.</w:t>
      </w:r>
      <w:r>
        <w:rPr>
          <w:iCs/>
        </w:rPr>
        <w:t>Нефагина Г.Л.</w:t>
      </w:r>
      <w:r>
        <w:rPr>
          <w:rStyle w:val="Appleconvertedspace"/>
        </w:rPr>
        <w:t> </w:t>
      </w:r>
      <w:r>
        <w:rPr/>
        <w:t>Русская проза ХХ века. – М., 1997.</w:t>
      </w:r>
    </w:p>
    <w:p>
      <w:pPr>
        <w:pStyle w:val="Normal"/>
        <w:numPr>
          <w:ilvl w:val="0"/>
          <w:numId w:val="5"/>
        </w:numPr>
        <w:rPr/>
      </w:pPr>
      <w:r>
        <w:rPr/>
        <w:t>Новиков Л.А. Лингвистическое толкование художественного текста. – М., 1979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Розенталь Д. Э., Голуб И. Б.</w:t>
      </w:r>
      <w:r>
        <w:rPr>
          <w:rStyle w:val="Appleconvertedspace"/>
          <w:b/>
          <w:bCs/>
        </w:rPr>
        <w:t> </w:t>
      </w:r>
      <w:r>
        <w:rPr/>
        <w:t>Русский язык. Сочинения и экзамены на отлично. Стилистика и культура речи. – М.: Махаон, 2005.</w:t>
      </w:r>
      <w:r>
        <w:rPr>
          <w:iCs/>
        </w:rPr>
        <w:t>Семенова С.С.</w:t>
      </w:r>
      <w:r>
        <w:rPr>
          <w:rStyle w:val="Appleconvertedspace"/>
        </w:rPr>
        <w:t> </w:t>
      </w:r>
      <w:r>
        <w:rPr/>
        <w:t>Преодоление трагедии. – М.,1989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ттепель: 1953–1956. Страницы русской литературы. / Сост. С.Г.Чуприн. – М.,1989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Селезнев Ю.В.</w:t>
      </w:r>
      <w:r>
        <w:rPr>
          <w:rStyle w:val="Appleconvertedspace"/>
        </w:rPr>
        <w:t> </w:t>
      </w:r>
      <w:r>
        <w:rPr/>
        <w:t>Златая цепь. – М.: Современник, 1985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Суровцев Ю.А.</w:t>
      </w:r>
      <w:r>
        <w:rPr>
          <w:rStyle w:val="Appleconvertedspace"/>
        </w:rPr>
        <w:t> </w:t>
      </w:r>
      <w:r>
        <w:rPr/>
        <w:t>В 70-е годы и сегодня. – М.: Советский писатель, 1985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Тевекелян Д.А.</w:t>
      </w:r>
      <w:r>
        <w:rPr>
          <w:rStyle w:val="Appleconvertedspace"/>
        </w:rPr>
        <w:t> </w:t>
      </w:r>
      <w:r>
        <w:rPr/>
        <w:t>День забот: Размышления о городской прозе 60–70-х годов. – М., 1982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Ченяк М.С.</w:t>
      </w:r>
      <w:r>
        <w:rPr>
          <w:rStyle w:val="Appleconvertedspace"/>
        </w:rPr>
        <w:t> </w:t>
      </w:r>
      <w:r>
        <w:rPr/>
        <w:t>Путеводитель по новейшей литературе. – СПб., 2002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Шанский Н.М. Художественный текст под лингвистическим микроскопом. – М.,1980</w:t>
      </w:r>
    </w:p>
    <w:p>
      <w:pPr>
        <w:pStyle w:val="Normal"/>
        <w:numPr>
          <w:ilvl w:val="0"/>
          <w:numId w:val="5"/>
        </w:numPr>
        <w:rPr/>
      </w:pPr>
      <w:r>
        <w:rPr/>
        <w:t>Щерба Л.В. Избранные работы по языкознанию и фонетике. – М., 1957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Щерба Л.В. Опыты лингвистических толкований стихотворений // Щерба Л.В. Избранные работы по русскому языку. – Л., 1958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Эпштейн М.М.</w:t>
      </w:r>
      <w:r>
        <w:rPr>
          <w:rStyle w:val="Appleconvertedspace"/>
          <w:iCs/>
        </w:rPr>
        <w:t> </w:t>
      </w:r>
      <w:r>
        <w:rPr/>
        <w:t>Парадоксы новизны. – М., 198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 участия обучающихся в конкурсных мероприятиях*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59"/>
        <w:gridCol w:w="1534"/>
        <w:gridCol w:w="1639"/>
        <w:gridCol w:w="1804"/>
        <w:gridCol w:w="170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олимпиады, форумы, конкурсы, фестивали и др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атус и учредител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подготов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рамках стационара по месту проживания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 учебно-тренировочных сбора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российский конкурс сочинен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гиональны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ктябр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по русскому язы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й эта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ктябрь - 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 по  литератур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й эта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ктябрь - 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лимпиада  по  русскому языку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ый этап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 по  литератур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ый этап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Живая класси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– отборочный ту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кольный этап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, 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 эта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, районная ЦБ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Библионочь -2016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ЦР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чтецов «Пока в России Пушкин длится…» - ко Дню русского языка.  Победители конкурса получают возможность прочитать стихи Пушкина в эфире радио «Говорит Аромашево»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Библиотеки ЦБ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 правом корректировк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Gltxtsmglmar5b">
    <w:name w:val="gl_txtsm gl_mar5b"/>
    <w:basedOn w:val="Style9"/>
    <w:qFormat/>
    <w:rPr/>
  </w:style>
  <w:style w:type="character" w:styleId="W">
    <w:name w:val="w"/>
    <w:basedOn w:val="Style9"/>
    <w:qFormat/>
    <w:rPr/>
  </w:style>
  <w:style w:type="character" w:styleId="Textblock">
    <w:name w:val="text-block"/>
    <w:basedOn w:val="Style9"/>
    <w:qFormat/>
    <w:rPr/>
  </w:style>
  <w:style w:type="character" w:styleId="H31">
    <w:name w:val="h3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headercxspmiddle">
    <w:name w:val="msoheadercxspmiddle"/>
    <w:basedOn w:val="Normal"/>
    <w:qFormat/>
    <w:pPr>
      <w:spacing w:before="280" w:after="280"/>
    </w:pPr>
    <w:rPr/>
  </w:style>
  <w:style w:type="paragraph" w:styleId="Msoheadercxsplast">
    <w:name w:val="msoheadercxsplast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04:00Z</dcterms:created>
  <dc:creator>Admin</dc:creator>
  <dc:description/>
  <cp:keywords/>
  <dc:language>en-US</dc:language>
  <cp:lastModifiedBy>User</cp:lastModifiedBy>
  <cp:lastPrinted>2017-11-07T08:54:00Z</cp:lastPrinted>
  <dcterms:modified xsi:type="dcterms:W3CDTF">2018-05-24T19:43:00Z</dcterms:modified>
  <cp:revision>20</cp:revision>
  <dc:subject/>
  <dc:title>РОССИЙСКАЯ ФЕДЕРАЦИЯ</dc:title>
</cp:coreProperties>
</file>