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450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Сценарий презентации сборника творческих работ педагогов и учащихся Аромашевской школы «Полет души»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(21.02.2018)</w:t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еоролик «Моё Аромашево»</w:t>
            </w:r>
          </w:p>
        </w:tc>
      </w:tr>
      <w:tr>
        <w:trPr>
          <w:trHeight w:val="2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1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к люблю я тебя,</w:t>
              <w:br/>
              <w:t>Аромашевский край:</w:t>
              <w:br/>
              <w:t>И поля, и луга,</w:t>
              <w:br/>
              <w:t>И ромашковый рай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 xml:space="preserve">- </w:t>
            </w:r>
            <w:r>
              <w:rPr>
                <w:iCs/>
              </w:rPr>
              <w:t>это строчки из стихотворения  выпускницы нашей школы  2017 года - Юли Пугачёвой. Многие аромашевцы признаются в любви к родному краю, которая выражается в их творчестве. Песня «Гимн Аромашево», которая прозвучала в начале нашей презентации,  тоже написана аромашевцами: поэтом Виктором Алексеевичем Подкорытовым и музыкантом Федором Георгиевичем  Бухаровым, а исполнила ее Светлана Николаевна Вакарина.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2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ромашевская земля – родина поэта Владимира Белова, который стал известен не только в нашей области и в России, но и за рубежом. В частности, большой популярностью его произведения пользуются в Канаде.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3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Традиции творчества стали возрождаться и молодым поколением  земляков, в частности,  учениками и педагогами нашей школы. Свое стихотворение, посвященное В.Белову,   читает </w:t>
            </w:r>
            <w:r>
              <w:rPr>
                <w:b/>
                <w:i/>
                <w:iCs/>
              </w:rPr>
              <w:t>Влад Пальянов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ить стихи тебе не запрещали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Ты их писал на радость всем другим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Лишь после смерти   о тебе узнали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Поэзии тюменской Властелин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>Ты умер молодым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Но для того, кто из деревни родом 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Ты сделал много.  Стал  одним из тех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Кто дал известность сельскому народу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br/>
              <w:t>И строки пусть прольются на людей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И пусть все знают, что ты жил на свете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Сейчас ты радуешь и взрослых, и детей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Белов Владимир. Наш земляк. Посмертно.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4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К сожалению, Владимиру Белову  при жизни не удалось издать книгу своих стихов, зато наши авторы уже сегодня могут увидеть свои творческие работы на страницах  книги «Полёт души».</w:t>
            </w:r>
          </w:p>
        </w:tc>
      </w:tr>
      <w:tr>
        <w:trPr>
          <w:trHeight w:val="1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Перед вами издание во всех смыслах необыкновенное.  У вас  есть возможность познакомиться с творчеством начинающих  молодых и даже очень юных поэтов, а также их наставников - педагогов. Возможно, слова </w:t>
            </w:r>
            <w:r>
              <w:rPr>
                <w:b/>
                <w:bCs/>
                <w:i/>
                <w:sz w:val="22"/>
                <w:szCs w:val="22"/>
              </w:rPr>
              <w:t xml:space="preserve">поэт </w:t>
            </w:r>
            <w:r>
              <w:rPr>
                <w:bCs/>
                <w:sz w:val="22"/>
                <w:szCs w:val="22"/>
              </w:rPr>
              <w:t>или</w:t>
            </w:r>
            <w:r>
              <w:rPr>
                <w:b/>
                <w:bCs/>
                <w:i/>
                <w:sz w:val="22"/>
                <w:szCs w:val="22"/>
              </w:rPr>
              <w:t xml:space="preserve"> писатель </w:t>
            </w:r>
            <w:r>
              <w:rPr>
                <w:bCs/>
                <w:sz w:val="22"/>
                <w:szCs w:val="22"/>
              </w:rPr>
              <w:t>в данном случае звучат не совсем   скромно, однако именно полёт вдохновенной   души сподвиг наших авторов к творчеству, результатом которого и стала эта книга. Надо сказать,  это уже третий опыт в истории нашей школы.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5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ервый подобный  сборник творческих работ выпускников школы был опубликован в 2006 году, всего 8 авторов объединились в творческом порыве и создали этот небольшой томик.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ы 6,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В 2011 году выходит второй сборник. Он  объединяет уже 21 автора и  более 50 работ. 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8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(Фото нового сборника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Данный   сборник отличает  то, что в нём собраны  произведения   выпускников разных лет (с 2006 по 2016),   учащихся школы    совершенно разных возрастов, а также их наставников.   Верится, что в нашей школе это  станет хорошей традицией.      </w:t>
            </w:r>
          </w:p>
        </w:tc>
      </w:tr>
      <w:tr>
        <w:trPr>
          <w:trHeight w:val="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В течение многих лет в школе  проходит множество литературных, творческих мероприятий, конкурсов, где ребята могут проявить свой зарождающийся талант.</w:t>
            </w:r>
          </w:p>
        </w:tc>
      </w:tr>
      <w:tr>
        <w:trPr>
          <w:trHeight w:val="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егодня мы представим   стихотворения и песни  авторов,  опубликованные в 1, 2-м  и вошедшие в  3 сборник,   объединивший  65 авторов и более 160 творческих работ. Над его созданием в течение года работали  школьники, которые  в 2017 году закончили школу.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9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 издании нашли свое отражение события, связанные с различными сторонами культурной и духовной жизни  страны и мира и, конечно, стихи о родном крае, о нашем Аромашево. В год 95-летия Аромашево района это особенно приятно, что творческие и культурные традиции живы и продолжаются юными талантами.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Слайд 10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воё стихотворение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алая  родина»</w:t>
            </w:r>
            <w:r>
              <w:rPr>
                <w:sz w:val="22"/>
                <w:szCs w:val="22"/>
              </w:rPr>
              <w:t xml:space="preserve"> читает ученик 5а класса - </w:t>
            </w:r>
            <w:r>
              <w:rPr>
                <w:b/>
                <w:i/>
                <w:sz w:val="22"/>
                <w:szCs w:val="22"/>
              </w:rPr>
              <w:t>Магжанов Лёва.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вые дали,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ые поля.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тебя, родная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шевская земля!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у в полях букетик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ме принесу.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 родина, как мама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И я её люблю!</w:t>
            </w:r>
          </w:p>
        </w:tc>
      </w:tr>
      <w:tr>
        <w:trPr>
          <w:trHeight w:val="3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Слайд 11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аждый ребенок рождается талантливым, главное – надо увидеть этот  талант, помочь развить его, вовремя дать нужный совет и помочь. Кому, как ни педагогам,  принадлежит хлопотливая, но почетная миссия быть наставником талантливых детей.  </w:t>
            </w:r>
          </w:p>
        </w:tc>
      </w:tr>
      <w:tr>
        <w:trPr>
          <w:trHeight w:val="3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</w:rPr>
              <w:t>Шарова Галина Николаевна</w:t>
            </w:r>
            <w:r>
              <w:rPr>
                <w:bCs/>
                <w:sz w:val="22"/>
                <w:szCs w:val="22"/>
              </w:rPr>
              <w:t xml:space="preserve"> выпустила не одну сотню учеников, среди которых всегда зорким глазом могла увидеть искорку творчества. Может потому, что сама она человек творческий? Может потому, что  имеет редкий дар видеть в окружающих ее людях хорошее.  В книге опубликованы  шесть очерков, посвященных ее ученикам и коллегам, которые не только оставили след в душе от совместной работы, но внесли немалый вклад в образование Аромашевского района.</w:t>
            </w:r>
          </w:p>
        </w:tc>
      </w:tr>
      <w:tr>
        <w:trPr>
          <w:trHeight w:val="3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росим Галину Николаевну пройти на сцену (для  выступле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3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Слайд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Вокальная группа педагогов школы «Мечта» исполняет песню «Россия - матушка»</w:t>
            </w:r>
          </w:p>
        </w:tc>
      </w:tr>
      <w:tr>
        <w:trPr>
          <w:trHeight w:val="1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Слайд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Вернулись в родную школу бывшие ее ученики, чтобы продолжить дело своих наставников. </w:t>
            </w:r>
          </w:p>
        </w:tc>
      </w:tr>
      <w:tr>
        <w:trPr>
          <w:trHeight w:val="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Вдович Анна</w:t>
            </w:r>
            <w:r>
              <w:rPr>
                <w:bCs/>
                <w:sz w:val="22"/>
                <w:szCs w:val="22"/>
              </w:rPr>
              <w:t xml:space="preserve"> Андреевна – выпускница школы 2006 года, учитель иностранных языков. Лауреат областного поэтического конкурса «Я вырос здесь и кра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не этот дорог», дипломант областного поэтического конкурса «Голоса поколений» объединения «Первоцвет». Имеет публикации в районной и областной прессе, является участником авторских коллективов поэтических сборников «Слово о родном крае», «Мой стих», «Первоцвет»; Лауреат межрайонного конкурса «Серебряный голос» в номинации «Исполнение  авторского произведения» (возрастная категория 18-35 лет)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лайд 14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</w:rPr>
              <w:t>Никитюк Татьяна Владимировна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bCs/>
                <w:iCs/>
                <w:sz w:val="22"/>
                <w:szCs w:val="22"/>
              </w:rPr>
              <w:t xml:space="preserve"> учитель химии и биологии, выпускница 2012 года. Участница  авторского коллектива сборника «Поэзия души» (2011)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Владимировна прочитает свое стихотворение «</w:t>
            </w:r>
            <w:r>
              <w:rPr>
                <w:sz w:val="22"/>
                <w:szCs w:val="22"/>
              </w:rPr>
              <w:t xml:space="preserve">Родилась я в селе Аромашево…»  </w:t>
            </w: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10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оставители сборника - выпускники 2017 год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игова Айшат</w:t>
            </w:r>
            <w:r>
              <w:rPr>
                <w:bCs/>
                <w:sz w:val="22"/>
                <w:szCs w:val="22"/>
              </w:rPr>
              <w:t xml:space="preserve"> - участница  авторского коллектива  сборника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хся школы «Поэзия души»(2011), дипломант 3 степени межрайонного   фестиваля самодеятельных авторов: «Серебряный голос» (2012); участница  конкурса «Гришинские проталины – 2014»;  публикации в газете «Слава труду»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ытова Олеся  - </w:t>
            </w:r>
            <w:r>
              <w:rPr>
                <w:bCs/>
                <w:sz w:val="22"/>
                <w:szCs w:val="22"/>
              </w:rPr>
              <w:t xml:space="preserve">Дипломант литературного конкурса «Проба пера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  межрайонного  поэтического конкурса «Серебряный голос» (2012),  победитель областного  поэтического конкурса «Гришинские проталины» (2014), участница областного  поэтического конкурса «Гришинские проталины -2015», имеет публикации в газете «Слава труд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Анастасия - </w:t>
            </w:r>
            <w:r>
              <w:rPr>
                <w:bCs/>
                <w:sz w:val="22"/>
                <w:szCs w:val="22"/>
              </w:rPr>
              <w:t xml:space="preserve">Дипломант конкурса детских произведений «Библиотек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ущего» (2011),  дипломант межрайонного   фестиваля самодеятельных авторов «Серебряный голос» (2012), участница авторского коллектива поэтическ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сборника «Поэзия души» (2011), участница конкурса молодых авторов, посвященного 50-летию писательской организации Тюменской области (2013), победитель областного поэтического конкурса  «Гришинские проталины -2014», дипломант областного поэтического конкурса «Гришинские проталины – 2015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мацких Ангелина - призер поэтического конкурса, посвященного 70-летию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ы (2015), призер конкурса чтецов, посвященного 120-летию со дня рождения С.А. Есенина «Я  люблю Родину!» (2015), участница творческих конкурсов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Наталья</w:t>
            </w:r>
            <w:r>
              <w:rPr>
                <w:bCs/>
                <w:sz w:val="22"/>
                <w:szCs w:val="22"/>
              </w:rPr>
              <w:t xml:space="preserve">  - участница   межрайонного   фестиваля самоде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ов «Серебряный голос»(2012), участница конкурса молодых   авторов, посвященного 50-летию писательской организации Тюменской области, дипломант литературного  конкурса «Проба пера»,  участница    конкурсов  чтецов «Живая классика»,  дипломант  областного поэтического конкурса  «Гришинские проталины -2014, 2015»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Гогадзе Анита  - дизайнер и фоторедактор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ель Виктория – технический редактор, автор буктрейлера проекта.</w:t>
            </w:r>
          </w:p>
        </w:tc>
      </w:tr>
      <w:tr>
        <w:trPr>
          <w:trHeight w:val="10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 участницы проекта  сегодня студентки. Надеемся, что и в дальнейшем они будут     достойно представлять нашу школу и район  в других творческих проектах или объединениях. Сегодня здесь присутствуют их родители,  наставники и, конечно, они гордятся своими детьми, своими воспитанниками.</w:t>
            </w:r>
          </w:p>
        </w:tc>
      </w:tr>
      <w:tr>
        <w:trPr>
          <w:trHeight w:val="10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С  самого начала наш проект поддерживала  </w:t>
            </w:r>
            <w:r>
              <w:rPr>
                <w:b/>
                <w:bCs/>
                <w:sz w:val="22"/>
                <w:szCs w:val="22"/>
              </w:rPr>
              <w:t>Таржеманова Ирина Владимировна</w:t>
            </w:r>
            <w:r>
              <w:rPr>
                <w:bCs/>
                <w:sz w:val="22"/>
                <w:szCs w:val="22"/>
              </w:rPr>
              <w:t xml:space="preserve"> – заместитель главы Аромашевского муниципального района по социальным вопросам. Сегодня она разделят с нами успешное завершение этот творческого проекта. Просим Ирину Владимировну сказать  несколько слов.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(вручается сборник)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расивый звёздный след оставили после себя выпускники 2017 года, но не менее талантливая смена спешит навстречу своим творческим достижениям.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16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Горяйнов Артем</w:t>
            </w:r>
            <w:r>
              <w:rPr>
                <w:bCs/>
                <w:sz w:val="22"/>
                <w:szCs w:val="22"/>
              </w:rPr>
              <w:t xml:space="preserve"> – ученик 5а класса  читает свое стихотворение «</w:t>
            </w:r>
            <w:r>
              <w:rPr>
                <w:sz w:val="22"/>
                <w:szCs w:val="22"/>
              </w:rPr>
              <w:t>Прекрасное мгновение - природы 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, Аромашевски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  сказочных чуд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берёза рус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изкая, то гру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тички здесь красивы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 пестрокрыл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риб- бор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на доро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одставил он подно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люквы ягодки собр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чисто перебр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засыпать сахар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кусно с чай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а,  неж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еста род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 навсегда!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1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дина Вероника</w:t>
            </w:r>
            <w:r>
              <w:rPr>
                <w:bCs/>
                <w:sz w:val="22"/>
                <w:szCs w:val="22"/>
              </w:rPr>
              <w:t xml:space="preserve"> – ученица 10б класса читает свое стихотворение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Лучший д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тай ты книгу,  др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шь знать про всё вокру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исателей, поэ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найдёшь ты в книге эт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кдоты, стих, рассказ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есть в книжечке для н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 всем: собаки, кошк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таешь – посмеёш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шься – развлечёш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нит всё в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нига – лучший друг!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18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Глухарева Алин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– ученица 9б класса прочитает свое стихотворение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Школьные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кольные будни, друзья, подруг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овые знанья, новые люди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Это начало большого пу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 которому нам придётся ид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щание с учительницей перв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о встреча с новым ждет нас вперед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ш путь, я знаю, будет верны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 будет по нему учитель нас ве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ительница первая в мир знаний привел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одолжила другая вести нас до кон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ы их  не забудем и будем их беречь -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памяти  надежно уроки  наших встреч!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Слайд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На протяжении многих лет коллектив нашей школы успешно сотрудничает с редакцией газеты «Слава труду». Многие  наши авторы  неоднократно участвовали в конкурсах, проводимых газетой, публиковались в «Литературной странице» газеты и сами писали заметки. 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ветственное слово главного редактора газеты </w:t>
            </w:r>
            <w:r>
              <w:rPr>
                <w:b/>
                <w:sz w:val="22"/>
                <w:szCs w:val="22"/>
              </w:rPr>
              <w:t>«Слава труду»  Осокиной Марины Михайлов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год юбилея района особенно ясно понимаешь, что край,  в котором ты живешь, неразрывно связан с  историей страны, что испытания, выпавшие на долю русского народа, стали испытаниями каждого человека, причастного к судьбе Родины, а победы, которые одержала страна, стали общими победами.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лайд 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аст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го художественно-публицистического конкурса «Бессмертный полк. Непридуманная история» прочитают свои очерки.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ерских Дар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стамадзе 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ардашян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1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вой вклад в Великую Победу внесли и простые сельские жители Аромашевского района</w:t>
            </w:r>
            <w:r>
              <w:rPr>
                <w:b/>
                <w:sz w:val="22"/>
                <w:szCs w:val="22"/>
              </w:rPr>
              <w:t>. Высоцкая Дарья</w:t>
            </w:r>
            <w:r>
              <w:rPr>
                <w:sz w:val="22"/>
                <w:szCs w:val="22"/>
              </w:rPr>
              <w:t xml:space="preserve"> прочитает свою конкурсную работу «Гостеприимная Сиб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2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Екатерина Кармацких </w:t>
            </w:r>
            <w:r>
              <w:rPr>
                <w:sz w:val="22"/>
                <w:szCs w:val="22"/>
              </w:rPr>
              <w:t>читает свое стихотворение</w:t>
            </w:r>
            <w:r>
              <w:rPr>
                <w:b/>
                <w:sz w:val="22"/>
                <w:szCs w:val="22"/>
              </w:rPr>
              <w:t xml:space="preserve"> «Воспоминания о вой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… как много в этом слове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я, страдания и слез,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мять жен и матерей  о горе,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м в войну перенести пришлось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была ужасной, страшной,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пролитною была,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же в майский день прекрасный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лышим грустные слова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ья о солдатах,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вернулись с той войны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чно с памятною датой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дца людей занесены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3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Сегодня на нашем мероприятии присутствует выпускник  школы 2012   года – </w:t>
            </w:r>
            <w:r>
              <w:rPr>
                <w:b/>
                <w:bCs/>
                <w:sz w:val="22"/>
                <w:szCs w:val="22"/>
              </w:rPr>
              <w:t xml:space="preserve">Павел Вдович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 xml:space="preserve">победитель и призер областных творческих конкурсов, дипломан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ого конкурса «Портфолио»  в номинации «Поэтическое творчество» (2010)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датель Гранта главы администрации Аромашевского  района в номинации  «Развитие молодежной культуры на селе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авторского коллектива поэтического сборника «Поэзия души» (2011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 межрайонного поэтического конкурса «Серебряный голос» в номинации «Молодежная Культура(рэп)» (2012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4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ант международного конкурса «Поколение без границ» (20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 и призер Всероссийского конкурса «Вдохновение» (2014,2015); участник Всероссийского конкурса «Письмо Победы» (2015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уреат и призер областных конкурсов «Новое поколение» (2014,  2015), «Студенческая весна» (2015, 2016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победитель конкурсов «Осенняя премьера», «Зелёнка», «На клавишах весны» (2015, 2016), дипломант конкурса «Битва полов» - ТНГУ (2014,201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городского конкурса      «Две звезды» (2015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дович Павел  исполняет свою песню</w:t>
            </w:r>
            <w:r>
              <w:rPr>
                <w:b/>
                <w:bCs/>
                <w:sz w:val="22"/>
                <w:szCs w:val="22"/>
              </w:rPr>
              <w:t xml:space="preserve">  «День Победы» </w:t>
            </w:r>
            <w:r>
              <w:rPr>
                <w:bCs/>
                <w:i/>
                <w:sz w:val="22"/>
                <w:szCs w:val="22"/>
                <w:u w:val="single"/>
              </w:rPr>
              <w:t>(вручается сборник)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5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Сегодня в нашем зале представители районного Совета ветеранов. Слово предоставляется </w:t>
            </w:r>
            <w:r>
              <w:rPr>
                <w:b/>
                <w:bCs/>
                <w:sz w:val="22"/>
                <w:szCs w:val="22"/>
              </w:rPr>
              <w:t>Гришаковой Римме Ивановне.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(вручается сборник)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6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ДОВИЧ Светлана Анатольевн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учитель русского языка и литератур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-составитель поэтических сборников «Мой первый стих», «Поэзия души», «Полёт души»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. А. Вдович читает свои стихотворения «Лучше нет того места…», «Моим ученикам».</w:t>
            </w:r>
          </w:p>
        </w:tc>
      </w:tr>
      <w:tr>
        <w:trPr>
          <w:trHeight w:val="1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дович С.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Сегодня особенно приятно говорить об учениках нашей школы. Все присутствующие здесь участники авторского коллектива, наставники, гости, надеюсь, убедились в том, что Аромашевская земля богата  талантливыми людьми. Отрадно, что  многие выпускники, выйдя из стен родной школы, достойно представляют наш район не только в области, но и в стране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Еще более радостно становится от того, что независимо от полученной профессии, наши  выпускники продолжают свою творческую деятельн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На протяжении более чем 10-ти лет администрация нашей школы в лице всех директоров, которые руководили нашей школой, безоговорочно поддерживает все творческие идеи, мало того, помогает финансово, технически и морально. Я выражаю благодарность администрации школы от имени всего творческого коллектива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о предоставляется заместителю директора школы по воспитательной работе</w:t>
            </w:r>
            <w:r>
              <w:rPr>
                <w:b/>
                <w:bCs/>
                <w:sz w:val="22"/>
                <w:szCs w:val="22"/>
              </w:rPr>
              <w:t xml:space="preserve"> – Кейль Лилии Васильевне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8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Сегодня своих  юных коллег по поэтическому цеху приветствует </w:t>
            </w:r>
            <w:r>
              <w:rPr>
                <w:b/>
                <w:bCs/>
                <w:i/>
                <w:sz w:val="22"/>
                <w:szCs w:val="22"/>
              </w:rPr>
              <w:t>Геннадий Миткалов</w:t>
            </w:r>
            <w:r>
              <w:rPr>
                <w:bCs/>
                <w:sz w:val="22"/>
                <w:szCs w:val="22"/>
              </w:rPr>
              <w:t xml:space="preserve"> – поэт и представитель общественности. ________________________________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(вручается сборник)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дович Павел с композицией «Аромашево»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год 95-летия района хотелось бы закрепить традицию творческого содружества  учеников и педагогов и пригласить коллективы  филиалов нашей школы внести свой вклад  в реализацию этой идеи и к 100-летию района выпустить очередную книгу творческих работ.</w:t>
            </w:r>
          </w:p>
        </w:tc>
      </w:tr>
      <w:tr>
        <w:trPr>
          <w:trHeight w:val="49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кальная группа  «Мечта» </w:t>
            </w:r>
            <w:r>
              <w:rPr>
                <w:i/>
                <w:sz w:val="22"/>
                <w:szCs w:val="22"/>
              </w:rPr>
              <w:t>(руководитель – Вероника Левицкая)</w:t>
            </w:r>
            <w:r>
              <w:rPr>
                <w:b/>
                <w:i/>
                <w:sz w:val="22"/>
                <w:szCs w:val="22"/>
              </w:rPr>
              <w:t xml:space="preserve"> с песней «Деревня»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лайд 29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этом мы завершаем нашу презентацию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приглашаем всех авторов и их наставников для общего фото.</w:t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новых творческих встреч!</w:t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ип обо всех авторах «Из самой глуши» - все авторы выходят на сцену для совместной фотограф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40:00Z</dcterms:created>
  <dc:creator>Admin</dc:creator>
  <dc:description/>
  <cp:keywords/>
  <dc:language>en-US</dc:language>
  <cp:lastModifiedBy>Admin</cp:lastModifiedBy>
  <cp:lastPrinted>2018-02-20T21:13:00Z</cp:lastPrinted>
  <dcterms:modified xsi:type="dcterms:W3CDTF">2018-02-20T18:35:00Z</dcterms:modified>
  <cp:revision>6</cp:revision>
  <dc:subject/>
  <dc:title>Как люблю я тебя,</dc:title>
</cp:coreProperties>
</file>