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АВТОНОМНОЕ ОБЩЕОБРАЗОВАТЕЛЬНОЕ УЧРЕЖД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ОМАШЕВСКАЯ СРЕДНЯЯ ОБЩЕОБРАЗОВАТЕЛЬНАЯ ШКОЛ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</w:t>
      </w:r>
      <w:r>
        <w:rPr>
          <w:b/>
          <w:sz w:val="22"/>
          <w:szCs w:val="22"/>
          <w:u w:val="single"/>
        </w:rPr>
        <w:t>им. Героя Советского Союза В.Д. Кармацкого</w:t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27350 РФ, Тюменская область, с. Аромашево, ул. Октябрьская, д.35    тел/ факс 2-13-83, 2-27-7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ёт души»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борник творческих работ учащихся и педагог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 «Аромашевская средняя школа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имени Героя Советского Союза В. Д. Кармац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жигова Айша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гадзе Ани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мацких Ангел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енкова Натал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хова Анастас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корытова Оле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бель Виктор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еся 10 «б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ч Светлана Анатол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ом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рандашом, с пером и кисть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али пальцы вслед за мыслью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появилась эта книг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образив мгновенье миг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Смо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06"/>
        <w:gridCol w:w="4930"/>
        <w:gridCol w:w="170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   проект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4-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м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де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технологии создания содержания и оформлени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к реализ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проект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знес-пла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раж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гласования и доработк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ценивания и представления работ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реализации проект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ворческих работ учащихся  и педагогов МАОУ «Аромашевская СОШ» «Поэзия души» (издание переработанное и дополненное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, искусство, ИКТ, технолог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зличными структурами и организациями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лава труду», районная центральная библиотечная система (ООО «Культура»),  администрация школ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оординации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(открытый)</w:t>
              <w:tab/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: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 -  (10б класс) – рабочая группа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 (произведения) – определяется непосредственно в ходе работы над проектом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создания проек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оздания проек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сборника творческих работ педагогов и учащихся школы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матическую литературу о технологии создания книги (брошюры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фессиями, связанными с созданием и изготовлением книг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еобходимый материал содержательного наполнения сборни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изнес-план для реализации проек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сборник творческих работ уч-ся школы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творческих работ  учащихся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информационной культуры, самооценки личности учащихся (прямых и косвенных участников проект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рвичными навыками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нимания к литературным изд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741"/>
        <w:gridCol w:w="4561"/>
      </w:tblGrid>
      <w:tr>
        <w:trPr>
          <w:trHeight w:val="7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варите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вовлечение учащихся в проектную работу; знакомство с целями, структурой нового вида работы;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определение темы, цели</w:t>
            </w:r>
            <w:r>
              <w:rPr>
                <w:rFonts w:cs="Lucida Sans Unicode" w:ascii="Lucida Sans Unicode" w:hAnsi="Lucida Sans Unicode"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bCs/>
                <w:i/>
                <w:iCs/>
              </w:rPr>
              <w:t>проекта,  обсуждение структуры проекта, составление примерного плана работы, определения   форм и методов деятельност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подготовки к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учение тематической литературы;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реализации 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- февраль 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работа в группах, координируемая руководителем проекта: регулярные встречи, во время которых учащиеся обсуждают промежуточные результаты, руководитель  комментирует и корректирует проделанную учащимися работу.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этап согласования и доработ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ставление образца продукта проектной деятельности, обсуждение, внесение корректировки; корректировка образц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тап оценивания и представления работы.</w:t>
            </w:r>
            <w:r>
              <w:rPr>
                <w:rStyle w:val="Appleconvertedspace"/>
                <w:b/>
                <w:i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зентация проекта; рефлексия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48"/>
        <w:gridCol w:w="454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ро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курсия в Аромашевскую районную ЦБС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варитель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блюдение </w:t>
            </w:r>
            <w:r>
              <w:rPr>
                <w:sz w:val="28"/>
                <w:szCs w:val="28"/>
              </w:rPr>
              <w:t xml:space="preserve">за созданием  содержательного наполнения   подобных изданий, выполненных работниками ЦРБС («Слово о родном крае», «Библиотека будущего»)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темы, цели</w:t>
            </w:r>
            <w:r>
              <w:rPr>
                <w:rFonts w:cs="Lucida Sans Unicode" w:ascii="Lucida Sans Unicode" w:hAnsi="Lucida Sans Unicod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екта,  обсуждение струк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он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зговой штурм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Организация и осуществление процесса отбора творческих раб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тап подготовки 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- </w:t>
            </w:r>
            <w:r>
              <w:rPr>
                <w:i/>
                <w:spacing w:val="1"/>
                <w:sz w:val="28"/>
                <w:szCs w:val="28"/>
              </w:rPr>
              <w:t>(репродуктивный)</w:t>
            </w:r>
            <w:r>
              <w:rPr>
                <w:spacing w:val="1"/>
                <w:sz w:val="28"/>
                <w:szCs w:val="28"/>
              </w:rPr>
              <w:t xml:space="preserve"> объединение содержания сборников «Мой первый стих» (2006) и «Поэзия души» (201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проведение конкурсов  творческих работ учащихся  школы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Изучение технологии изготовления брошюры (видеофильмы, презентации, мастер-клас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тап подготовки к реализации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наблюдение за техническими операциями создания книги (брошюры):  набора, печати, сшивания книжных блоков;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2" w:hanging="0"/>
              <w:contextualSpacing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5. Осуществление «профессиональной пробы» </w:t>
            </w:r>
          </w:p>
          <w:p>
            <w:pPr>
              <w:pStyle w:val="Normal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еделение обязанностей членов группы по профессиональным «ролям»: фотокорреспондент, журналист, художник-оформитель, наборщик¸ корректор, переплетчик, главный  редактор </w:t>
            </w:r>
            <w:r>
              <w:rPr>
                <w:i/>
                <w:sz w:val="28"/>
                <w:szCs w:val="28"/>
              </w:rPr>
              <w:t>(ролевая игр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6. Сбор информации об автор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реализации прое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с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имеющихся фотографий и авторских рисунков</w:t>
            </w:r>
            <w:r>
              <w:rPr>
                <w:i/>
                <w:sz w:val="28"/>
                <w:szCs w:val="28"/>
              </w:rPr>
              <w:t xml:space="preserve"> (ролевая игр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ние макета сбор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реализации прое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стка компьютерного варианта издания; редактирование и корректура; определение формата издания </w:t>
            </w:r>
            <w:r>
              <w:rPr>
                <w:i/>
                <w:sz w:val="28"/>
                <w:szCs w:val="28"/>
              </w:rPr>
              <w:t>(конструирующий: коллаж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оставление бизнес-плана для реализации про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реализации прое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и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ные материалы (бумага для печати, бумага для обложки, бумага для ламинирования обложки; краска для печати текстов, фотографий и иллюстраций; крепления для сшивания книжных бло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аренду техники (компьютера, принтера, сканера, устройства для сшивания книжных бло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лама издания </w:t>
            </w:r>
            <w:r>
              <w:rPr>
                <w:i/>
                <w:sz w:val="28"/>
                <w:szCs w:val="28"/>
              </w:rPr>
              <w:t>(деловая игр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ыпуск образца (маке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тап согласования и доработк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езентация проек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тап оценивания и представления работы.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2" w:hanging="0"/>
              <w:contextualSpacing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- создание электронной презентации; эстетическое оформление макета; создание текста выступления по защите прое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2" w:hanging="0"/>
              <w:contextualSpacing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- анализ представления, рефлексия участников проект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уск  тиража сбор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 реализации прое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- печать основного тир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. Подготовительный этап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   Актуальность проблем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чение многих лет в школе  проходит множество литературных, творческих мероприятий, конкурсов, где ребята проявляют  свой литературный творческий  талант.     В их работах нашали  свое отражение события, связанные с различными сторонами культурной и духовной жизни  страны и мира: ГОДОМ УЧИТЕЛЯ, ГОДОМ КОСМОНАВТИКИ,  ГОДОМ ЧТЕНИЯ, ГОДОМ ЛИТЕРАТУРЫ, ГОДОМ 70-ЛЕТИЯ ВЕЛИКОЙ ПОБЕДЫ, с тематикой декады литературы в школе и другими, пусть не столь значительными для страны, но важными для авторов событиями.  А  в летнее время работа  творческих объединений </w:t>
      </w:r>
      <w:r>
        <w:rPr>
          <w:b/>
          <w:bCs/>
          <w:i/>
          <w:sz w:val="28"/>
          <w:szCs w:val="28"/>
        </w:rPr>
        <w:t>«Гармония» и «Родники»</w:t>
      </w:r>
      <w:r>
        <w:rPr>
          <w:bCs/>
          <w:sz w:val="28"/>
          <w:szCs w:val="28"/>
        </w:rPr>
        <w:t xml:space="preserve"> позволяет провести   необходимые организационные и технические мероприятия, чтобы собрать эти работы в единое целое и представить их как очередной сборник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до сказать,  это уже третий опыт в истории нашей школы. Первый подобный  сборник творческих работ выпускников школы был опубликован в 2006 году, второй – в 2011. Данный   сборник отличает  то, что в нём собраны  произведения   выпускников разных лет,   учащихся школы    совершенно разных возрастов, а также их наставников.   Подобная  деятельность в нашей школе становится хорошей традици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аждый, кто хоть что-нибудь сочинил или придумал, хочет увидеть свои произведения опубликованны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ы собрали и объединили в одном издании работы 56 авторов: педагогов, выпускников и учащихся нашей школы. В 10-летие юбилея школы это будет нашим творческим подарком. 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br/>
        <w:t>2.   Цель проекта: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формирование   жизненных   ориентаций   и культурных  ценностей творческой личности </w:t>
      </w:r>
      <w:r>
        <w:rPr>
          <w:spacing w:val="-12"/>
          <w:sz w:val="28"/>
          <w:szCs w:val="28"/>
        </w:rPr>
        <w:t xml:space="preserve"> через </w:t>
      </w:r>
      <w:r>
        <w:rPr>
          <w:spacing w:val="-1"/>
          <w:sz w:val="28"/>
          <w:szCs w:val="28"/>
        </w:rPr>
        <w:t>развитие и реализацию  индивидуальных  способносте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3.   Обоснование выбора темы проек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протяжении нескольких лет вместе с нашим учителем русского языка и литературы мы принимали участие во многих творческих конкурсах,  некоторые работы были опубликованы в районной и областной прессе. Желание   познакомить  сверстников со своим творчеством, самим познакомиться  с творчеством других ребят, которые учатся и учились в нашей школе,  привела нас к мысли создать сборник.   Возможно, слова </w:t>
      </w:r>
      <w:r>
        <w:rPr>
          <w:b/>
          <w:bCs/>
          <w:i/>
          <w:sz w:val="28"/>
          <w:szCs w:val="28"/>
        </w:rPr>
        <w:t xml:space="preserve">поэт </w:t>
      </w:r>
      <w:r>
        <w:rPr>
          <w:bCs/>
          <w:sz w:val="28"/>
          <w:szCs w:val="28"/>
        </w:rPr>
        <w:t>или</w:t>
      </w:r>
      <w:r>
        <w:rPr>
          <w:b/>
          <w:bCs/>
          <w:i/>
          <w:sz w:val="28"/>
          <w:szCs w:val="28"/>
        </w:rPr>
        <w:t xml:space="preserve"> писатель </w:t>
      </w:r>
      <w:r>
        <w:rPr>
          <w:bCs/>
          <w:sz w:val="28"/>
          <w:szCs w:val="28"/>
        </w:rPr>
        <w:t>в данном случае звучат не совсем   скромно, однако именно полёт вдохновенной   души сподвиг наших авторов к творчеству, результатом которого и стала эта книга  «Полёт души».</w:t>
      </w:r>
    </w:p>
    <w:p>
      <w:pPr>
        <w:pStyle w:val="Style14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   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матическую литературу о технологии создания кни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офессиями, связанными с созданием и изготовлением кни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необходимый материал содержательного наполнения сбор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изнес-план для реализации проекта;</w:t>
      </w:r>
    </w:p>
    <w:p>
      <w:pPr>
        <w:pStyle w:val="Style14"/>
        <w:shd w:fill="FFFFFF" w:val="clear"/>
        <w:spacing w:lineRule="atLeast" w:line="24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издать сборник творческих работ уч-ся школ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 Разработка иде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Рабочая группа проекта (в составе 7 человек)  определила, что необходимо для создания сборника. Результатом игры  «Мозговой штурм» стал эскиз  обложки нового сборника, были вдвинуты  идеи по сбору творческих работ, материала  об авторах, также определены сроки и ответственные за различные виды и этапы создания проекта. В процессе ролевой игры «Профессиональная проба» участники проекта распределили «профессиональные роли»: редакторы, гл.редактор, технический редактор, корректор, журналист, фотограф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>6.   Определение технологии создания содержания и оформления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Мы познакомились с предыдущими изданиями: «Мой первый стих» (2006), «Поэзия души» (2011), и пришли к выводу, что самостоятельно мы  можем изготовить макет и образцы для издания. Наиболее подходящим вариантом мы посчитали сборник «Поэзия души», т.к. его можно  сделать в условиях школы (самим распечатать и сшить в виде брошюры с помощью  офисной техники и простейшего устройства для скрепления книжных блоков)</w:t>
        <w:br/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I.   Этапы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 Этап подготовки к реализации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и осуществление процесса отбора творческих работ проводились  репродуктивным методом,  и на основе конкурсных мероприятий, а именно;</w:t>
      </w:r>
    </w:p>
    <w:p>
      <w:pPr>
        <w:pStyle w:val="Normal"/>
        <w:numPr>
          <w:ilvl w:val="0"/>
          <w:numId w:val="1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ъединением содержания сборников «Мой первый стих» (2006) и «Поэзия души» (2011);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ведением конкурса творческих работ учащихся  школ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же с помощью метода наблюдения в процессе изучения литературы, обучающих фильмов и презентаций мы изучали   технические операции создания книги (брошюры):  набора, печати, сшивания книжных блоков.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олевой игры «Профессиональная проба» было проведено распределение обязанностей членов группы по «профессиональным ролям»: фотокорреспондент – Левенкова Наталья,  художник-оформитель -  Гогадзе Анита,  журналист – Кармацких Ангелина,  наборщик – Ажигова Айшат¸ корректор – Обухова Анастасия,  редактор  - Подкорытова Олеся, технический редактор – Эбель Виктория, главный  редактор – руководитель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проведены мероприятия по сбору материала и информации для содержания сборника: фотосессии, интервьирование авторов работ, сканирование имеющихся фотографий и авторских рисунков, велась переписка  с удаленными авторами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ческий этап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технологической составляющей,  применяя метод конструирования и коллажа, проводились верстка компьютерного варианта издания; редактирование и корректура; определился формата издани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оставление бизнес-плана для реализации проекта. 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просчитаны расходы на изготовление макета-образца (в количестве 4-х экземпляров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ные </w:t>
      </w:r>
      <w:r>
        <w:rPr/>
        <w:t xml:space="preserve"> материалы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20"/>
        <w:gridCol w:w="2154"/>
      </w:tblGrid>
      <w:tr>
        <w:trPr>
          <w:trHeight w:val="2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для печати 1 экз.:  170 страниц = 85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4 эк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листов (без  учета бра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упак. (500 листов)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бло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 листов (тонкий карт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ламинирования обло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для печати текстов, фотографий и иллюстраций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кратная заправка картрид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для сшивания книжных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лей</w:t>
            </w:r>
          </w:p>
        </w:tc>
      </w:tr>
      <w:tr>
        <w:trPr>
          <w:trHeight w:val="1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енда техники (компьютера, принтера, сканера, устройства для сшивания книжных блок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едоставлены администрацией школы безвозмездно </w:t>
            </w:r>
          </w:p>
        </w:tc>
      </w:tr>
      <w:tr>
        <w:trPr>
          <w:trHeight w:val="13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а издания – изготовление видеоролика (буктрейле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подготовили своими силами.</w:t>
            </w:r>
          </w:p>
        </w:tc>
      </w:tr>
      <w:tr>
        <w:trPr>
          <w:trHeight w:val="277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пределение ти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ираж – 100 экземп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рассчитывалось  следующим образом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авторам – 56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школьной  библиотеки – 10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детской и районной библиотек -  4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ужд школы (в качестве подарков гостям школы и прочее) – 3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ап согласования и доработ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зготовление  образца (макета) </w:t>
      </w:r>
      <w:r>
        <w:rPr>
          <w:rFonts w:eastAsia="Calibri"/>
          <w:spacing w:val="-1"/>
          <w:sz w:val="28"/>
          <w:szCs w:val="28"/>
        </w:rPr>
        <w:t xml:space="preserve">(печать;  сшивание книжных блоков     с помощью специальных приспособлений)  </w:t>
      </w:r>
      <w:r>
        <w:rPr>
          <w:bCs/>
          <w:sz w:val="28"/>
          <w:szCs w:val="28"/>
        </w:rPr>
        <w:t>осуществлялось  с 25 марта по 2 апреля 2016 года. Образец был изучен.  В электронный вариант сборника внесены поправки (исправлены опечатки, ошибки). Составлен окончательный вариант сборни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contextualSpacing/>
        <w:jc w:val="both"/>
        <w:rPr>
          <w:rFonts w:eastAsia="Calibri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 Этап оценивания и представления работы</w:t>
      </w:r>
      <w:r>
        <w:rPr>
          <w:rFonts w:eastAsia="Calibri"/>
          <w:spacing w:val="-1"/>
          <w:sz w:val="28"/>
          <w:szCs w:val="28"/>
        </w:rPr>
        <w:t xml:space="preserve"> (создание электронной презентации;   создание текста выступления по защите проекта; анализ представления, рефлексия участников проекта)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rFonts w:eastAsia="Calibri"/>
          <w:spacing w:val="-1"/>
          <w:sz w:val="28"/>
          <w:szCs w:val="28"/>
        </w:rPr>
        <w:t xml:space="preserve">Презентация сборника была осуществлена 9 апреля 2016 года на областном Фестивале проектов сетевых лабораторий в г. Тюмени, где проект получил высокую оценку оргкомитета Фестиваля. Команда проекта  получила сертификаты участников Фестиваля, руководителю проекта вручена Благодарность ТОГИРРО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rFonts w:eastAsia="Calibri"/>
          <w:spacing w:val="-1"/>
          <w:sz w:val="28"/>
          <w:szCs w:val="28"/>
        </w:rPr>
        <w:t>На межшкольном конкурсе исследовательских и проектных работ «На пути к УСПЕХУ» 29 апреля 2016 года (Юрминская СОШ Аромашевского муниципального района) проект был признан победителем в номинации «Творческие  проекты»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Заключительный этап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равнительно небольшой, казалось бы,  затратности на выпуск 1 экземпляра сборника (примерно 117 рублей), на предполагаемый тираж в 100 экземпляров расходы значительно увеличатся, т.к. уже нельзя будет не учитывать расход на аренду и износ техники, электроэнергию и большое количеств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прохождения всех предыдущих этапов проект сборника одобрен администрацией школы и дальнейшие финансовые  расходы администрация школы полностью берет на себя. Печать тиража сборника  планируется заказать в типографии  Ишимского издательского до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ый этап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i/>
          <w:sz w:val="28"/>
          <w:szCs w:val="28"/>
        </w:rPr>
        <w:t>Вывод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участники  проекта смогли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высить  уровень информационной культуры, свою самооценку  (признание ценности работы на областном уровне – Фестиваль проектов 9.04.2016, стали победителем межшкольного конкурса исследовательских и проектных работ «На пути к успеху» на муниципальном уровне – 29.04.2016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владели первичными навыками профессионального мастерства методом «профессиональной пробы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сили свое внимания к литературным изданиям и привлекли внимание к своему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ткина Э. И. История школы «творческого чтения» в России. В сб. «Творческое чтение в системе литературного образования». М., ИХО РАО, 2009. C. 38–3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ринская Л. А.Технологии педагогического мастерства. Учебно-методическое пособие. – СПб.: НОУ «Экспресс», 2009. – 11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андилова И. Л. Инновационные технологии преподавания литературы в школе: театр импровизации// Педагогика искусства: электронный научный журнал. №3 2009, URL: http://www.art-education.ru/AE-magazine/new-magazine-3-2009.htm. Объем 0,3 п.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вчук Е. А. Надпредметное обучение в условиях современной школы. Учебно- методическое пособие для учителей./ Под ред. А. В. Тряпицына. – СПб.: Изд-во РГПУ им. А.И.Герцена, 2008. – 165 с.  Санкт-Петербург, 2013.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 в образовании: Методические рекомендации/ Авт.-сос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.А. Домрачева</w:t>
      </w:r>
      <w:r>
        <w:rPr>
          <w:sz w:val="28"/>
          <w:szCs w:val="28"/>
        </w:rPr>
        <w:t>. – Йошкар-Ола: ГОУ ДПО (ПК) С «Марийский институт образования», 2007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летов С. А. Школьная газета. Учебник для учителей.  </w:t>
      </w:r>
      <w:r>
        <w:rPr>
          <w:sz w:val="28"/>
          <w:szCs w:val="28"/>
          <w:shd w:fill="FFFFFF" w:val="clear"/>
        </w:rPr>
        <w:t>Семенюк Л. М. Хрестоматия по возрастной психологии: учебное пособие для студентов /Под ред. Д. И. Фельдштейна: издание 2-е, дополненное/. – М.: Институт практической психологии, 1996. С. 21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ергеев И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организовать проектную деятельность учащихся: Практическое пособие для работников общеобразовательных учреждений. – 4-е изд., исп. И доп. – М.: АРТИ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ихомирова И. И. «О развитии творческого чтения в России». «Школьная библиотека» № 1,  2008 год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://www.fipi.ru/binaries/931/litmp2009.doc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olizdat.ru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  <w:u w:val="single"/>
        </w:rPr>
        <w:t>http://525school.ru/</w:t>
      </w:r>
      <w:r>
        <w:rPr>
          <w:color w:val="0000FF"/>
          <w:sz w:val="28"/>
          <w:szCs w:val="28"/>
          <w:u w:val="single"/>
          <w:lang w:val="en-US"/>
        </w:rPr>
        <w:t>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cloud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public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a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pt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binaries/931/litmp2009.doc" TargetMode="External"/><Relationship Id="rId3" Type="http://schemas.openxmlformats.org/officeDocument/2006/relationships/hyperlink" Target="http://schoolizda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9:00Z</dcterms:created>
  <dc:creator>1</dc:creator>
  <dc:description/>
  <cp:keywords/>
  <dc:language>en-US</dc:language>
  <cp:lastModifiedBy>User</cp:lastModifiedBy>
  <cp:lastPrinted>2016-04-29T13:22:00Z</cp:lastPrinted>
  <dcterms:modified xsi:type="dcterms:W3CDTF">2018-07-05T06:06:00Z</dcterms:modified>
  <cp:revision>8</cp:revision>
  <dc:subject/>
  <dc:title>Тема: </dc:title>
</cp:coreProperties>
</file>