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</w:rPr>
        <w:t>Школьный этап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2017-2018 учебном год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ный билет будем считать счастливым, если между его цифрами можно в нужных местах расставить знаки четырёх арифметических действий и скобки так, чтобы значение полученного выражения равнялось 100. Является ли счастливым билет № 123456?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енале лежат лиловая ручка, зелёный карандаш и красный ластик; во втором — синяя ручка, зелёный карандаш и жёлтый ластик; в третьем — лиловая ручка, оранжевый карандаш и жёлтый ластик. Содержимое этих пеналов характеризуется такой закономерностью: в каждых двух из них ровно одна пара предметов совпадает и по цвету, и по назначению. Что должно лежать в четвёртом пенале, чтобы эта закономерность сохранилась?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Из ящика с яблоками взяли половину всего количества яблок, потом еще половину остатка, затем половину нового остатка, и, наконец, половину следующего остатка. </w:t>
      </w:r>
      <w:r>
        <w:rPr>
          <w:rFonts w:eastAsia="Times New Roman"/>
          <w:sz w:val="28"/>
          <w:szCs w:val="28"/>
        </w:rPr>
        <w:t>После этого в ящике осталось 10 яблок. Сколько яблок было в ящике вначале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лежат 30 грибов – рыжиков и груздей. Известно, что среди любых 12 грибов имеется хотя бы один рыжик, а среди любых 20 грибов – хотя бы один груздь. Сколько рыжиков и сколько груздей в корзине?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219200</wp:posOffset>
            </wp:positionV>
            <wp:extent cx="168402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 В конструкции на рисунке переложите две спички так, чтобы получилось пять равных квадратов. </w:t>
        <w:br/>
        <w:t xml:space="preserve">б) Из новой фигуры уберите 3 спички так, чтобы осталось только 3 квадрата. </w:t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-42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пропорциональный текст"/>
    <w:qFormat/>
    <w:rPr>
      <w:rFonts w:ascii="Courier New" w:hAnsi="Courier New" w:eastAsia="MS PGothic" w:cs="Courier New"/>
    </w:rPr>
  </w:style>
  <w:style w:type="character" w:styleId="Style16">
    <w:name w:val="Символ нумерации"/>
    <w:qFormat/>
    <w:rPr/>
  </w:style>
  <w:style w:type="character" w:styleId="Style17">
    <w:name w:val="Переменная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0:00Z</dcterms:created>
  <dc:creator>admin</dc:creator>
  <dc:description/>
  <cp:keywords/>
  <dc:language>en-US</dc:language>
  <cp:lastModifiedBy>admin</cp:lastModifiedBy>
  <cp:lastPrinted>2013-09-29T00:19:00Z</cp:lastPrinted>
  <dcterms:modified xsi:type="dcterms:W3CDTF">2017-10-05T08:29:00Z</dcterms:modified>
  <cp:revision>5</cp:revision>
  <dc:subject/>
  <dc:title/>
</cp:coreProperties>
</file>