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4.3pt;width:719.05pt;height:404.2pt;mso-wrap-style:none;v-text-anchor:middle;mso-position-vertical:top" type="_x0000_t136">
            <v:path textpathok="t"/>
            <v:textpath on="t" fitshape="t" string="Поэты &#10;и писатели&#10;о родном языке" style="font-family:&quot;Arabic Typesetting&quot;;font-size:6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5860" cy="571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1100" cy="552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1100" cy="542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5860" cy="553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0160" cy="5483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9690" cy="5511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69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2540" cy="5478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4460" cy="5553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8255" cy="5539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83955" cy="5539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0620" cy="5539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6840" cy="5549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5410" cy="5546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7785" cy="55098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1905" cy="5543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8420" cy="5543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8265" cy="5530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4780" cy="55657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1750" cy="5495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5060" cy="7945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79451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Э.Браз. АНТОН ПАВЛОВИЧ 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6960" cy="7423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423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Кипренский. АЛЕКСАНДР СЕРГЕЕВИЧ 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94020" cy="7889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889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Крамской. НИКОЛАЙ АЛЕКСЕЕВИЧ НЕКР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1720" cy="7760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7609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Крамской. ЛЕВ НИКОЛАЕВИЧ ТОЛС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50280" cy="79254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925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Е.Репин. ИВАН СЕРГЕЕВИЧ ТУРГ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8380" cy="8073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0733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А.Моллер. НИКОЛАЙ ВАСИЛЬЕВИЧ ГОГ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12180" cy="78035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803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ИХАИЛ ВАСИЛЬЕВИЧ ЛОМОНОСОВ </w:t>
      </w:r>
      <w:r>
        <w:rPr>
          <w:i/>
          <w:sz w:val="28"/>
          <w:szCs w:val="28"/>
        </w:rPr>
        <w:t>(художник неизвесте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940" cy="69875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987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Крамской. АЛЕКСАНДР СЕРГЕЕВИЧ ГРИБО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5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2:00Z</dcterms:created>
  <dc:creator>viktoria</dc:creator>
  <dc:description/>
  <cp:keywords/>
  <dc:language>en-US</dc:language>
  <cp:lastModifiedBy>viktoria</cp:lastModifiedBy>
  <dcterms:modified xsi:type="dcterms:W3CDTF">2017-01-15T15:27:00Z</dcterms:modified>
  <cp:revision>27</cp:revision>
  <dc:subject/>
  <dc:title/>
</cp:coreProperties>
</file>